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Działając na podstawie art.38 ust.1 oraz art.67 ust.2 pkt.1 ustawy z dnia 21 sierpnia 1997 roku</w:t>
        <w:br/>
        <w:t>o gospodarce nieruchomościami, (Dz.U z 2018 r., poz.2204 ze zm.) §6 ust.1 i §13 Rozporządzenia Rady Ministrów z dnia 14 września 2004 r. w sprawie sposobu i trybu przeprowadzania przetargów oraz rokowań na zbycie nieruchomości (Dz.U z 2014 r., poz.1490 ze zm.) oraz uchwały nr  VI/62/2019  Rady Miejskiej w Wojniczu z 28 marca 2019 r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głasza pierwszy przetarg</w:t>
      </w:r>
    </w:p>
    <w:p>
      <w:pPr>
        <w:pStyle w:val="Standard"/>
        <w:jc w:val="center"/>
        <w:rPr/>
      </w:pPr>
      <w:r>
        <w:rPr/>
        <w:t>na sprzedaż nieruchomości z gminnego zasobu nieruchom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09" w:hanging="0"/>
        <w:rPr/>
      </w:pPr>
      <w:r>
        <w:rPr/>
        <w:t xml:space="preserve">działka ew. nr 424/73 położona w Wojniczu - obręb geodezyjny Wojnicz, gm. Wojnicz, powstała z podziału działki ew. nr 424/2 a ta objęta jest księgą wieczystą nr TR1T/00109350/8, prowadzoną przez Sąd Rejonowy w Tarnowie, Wydział VI Ksiąg Wieczystych. </w:t>
      </w:r>
    </w:p>
    <w:p>
      <w:pPr>
        <w:pStyle w:val="Standard"/>
        <w:ind w:left="709" w:hanging="0"/>
        <w:rPr/>
      </w:pPr>
      <w:r>
        <w:rPr/>
        <w:t xml:space="preserve">W powołanej księdze wieczystej, w dziale II - prawo własności – wpisana jest Gmina Wojnicz w całości. Dział III i IV księgi wieczystej nie zawiera wpisów. 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1033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09" w:hanging="709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Times New Roman"/>
        </w:rPr>
        <w:t>Nieruchomość położona jest w Wojniczu przy ulicy Warszawskiej. Kształt działki regularny</w:t>
        <w:br/>
        <w:t xml:space="preserve">w postaci wielokąta, teren płaski. Najbliższe sąsiedztwo stanowią zabudowane działki budynkami jednorodzinnymi. Od strony zachodniej działka przylega do pasa drogowego ulicy Warszawskiej, a od strony wschodniej przylega do działki ew. nr 282 stanowiącej drogę gminną i do działki 424/72. Od strony południowej przylega do niezabudowanej działki ew. nr 424/74 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73 brak jest obowiązującego miejscowego planu zagospodarowania przestrzennego. Dla przedmiotowej działki wydana została decyzja</w:t>
        <w:br/>
        <w:t>o warunkach zabudowy z dnia 3 grudnia 2018 r. znak: PIN.6730.102.2018 dla budowy budynku mieszkalnego jednorodzinnego</w:t>
      </w:r>
    </w:p>
    <w:p>
      <w:pPr>
        <w:pStyle w:val="Standard"/>
        <w:ind w:left="709" w:hanging="709"/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eastAsia="Times New Roman"/>
        </w:rPr>
        <w:t>Zgodnie z obowiązującym Studium Uwarunkowań i Kierunków Zagospodarowania Przestrzennego Gminy Wojnicz przyjętym uchwałą nr XXII/156/2012 Rady Miejskiej</w:t>
        <w:br/>
        <w:t xml:space="preserve">w Wojniczu z dnia 28.06.2012 przedmiotowa działka mieści się w terenie oznaczonym symbolem MN – tereny zabudowy mieszkaniowej jednorodzinnej. 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eastAsia="Times New Roman"/>
        </w:rPr>
        <w:t>40 00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Times New Roman"/>
        </w:rPr>
        <w:t>(słownie: czterdzieści tysięcy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>
          <w:rFonts w:eastAsia="Times New Roman"/>
        </w:rPr>
        <w:t>S</w:t>
      </w:r>
      <w:r>
        <w:rPr/>
        <w:t>przedaż w drodze ustnego przetargu nieograniczonego.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>Przetarg odbędzie się w dniu 16 października 2019 r. (środa) o godzinie 9</w:t>
      </w:r>
      <w:r>
        <w:rPr>
          <w:vertAlign w:val="superscript"/>
        </w:rPr>
        <w:t>00</w:t>
      </w:r>
      <w:r>
        <w:rPr/>
        <w:t xml:space="preserve">  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57"/>
        <w:jc w:val="both"/>
        <w:rPr/>
      </w:pPr>
      <w:r>
        <w:rPr/>
        <w:t>Wadium w kwocie 8 000,00 zł   (słownie: osiem tysięcy 00/100 złotych) wpłacić należy na konto Urzędu Miejskiego w Wojnicz  nr 70 8589 0006 0010 0000 0202 0013   prowadzone w Banku Spółdzielczym Rzemiosła w Krakowie, oddział w Wojniczu do dnia 11 października 2019 r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jc w:val="both"/>
        <w:rPr/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400,00 zł (słownie: czterysta 00/100 złotych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Standard"/>
        <w:numPr>
          <w:ilvl w:val="0"/>
          <w:numId w:val="3"/>
        </w:numPr>
        <w:rPr/>
      </w:pPr>
      <w:r>
        <w:rPr/>
        <w:t>dowód wpłaty wadium</w:t>
      </w:r>
    </w:p>
    <w:p>
      <w:pPr>
        <w:pStyle w:val="Standard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ktualny odpis z rejestru przedsiębiorców Krajowego Rejestru Sądowego w przypadku podmiotów wpisanych do KRS, bądź innych rejestrów i ewidencji oraz dowody tożsamości osób uprawnionych do reprezentowania.</w:t>
      </w:r>
    </w:p>
    <w:p>
      <w:pPr>
        <w:pStyle w:val="Standard"/>
        <w:jc w:val="both"/>
        <w:rPr/>
      </w:pPr>
      <w:r>
        <w:rPr/>
        <w:t>Uczestnik, który wpłacił wadium uczestniczy w przetargu osobiście lub przez pełnomocnika notarialnie do tego ustanowionego.</w:t>
      </w:r>
    </w:p>
    <w:p>
      <w:pPr>
        <w:pStyle w:val="Standard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Standard"/>
        <w:jc w:val="both"/>
        <w:rPr/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Standard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Standard"/>
        <w:jc w:val="both"/>
        <w:rPr>
          <w:b/>
          <w:b/>
        </w:rPr>
      </w:pPr>
      <w:r>
        <w:rPr>
          <w:b/>
        </w:rPr>
        <w:t>Zastrzega się prawo odwołania przetargu z ważnych przyczyn.</w:t>
      </w:r>
    </w:p>
    <w:p>
      <w:pPr>
        <w:pStyle w:val="Standard"/>
        <w:jc w:val="both"/>
        <w:rPr/>
      </w:pPr>
      <w:r>
        <w:rPr/>
        <w:t>Informacje o ogłaszanych do sprzedaży nieruchomościach uzyskać można w Urzędzie Miejskim</w:t>
        <w:br/>
        <w:t>w Wojniczu, Rynek 1, pokój nr 4 (tel. 146319830) od poniedziałku do piątku od godz. 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 xml:space="preserve">30 </w:t>
      </w:r>
      <w:r>
        <w:rPr/>
        <w:br/>
        <w:t>w okresie wywieszenia ogłoszenia.</w:t>
      </w:r>
    </w:p>
    <w:p>
      <w:pPr>
        <w:pStyle w:val="Standard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</w:t>
      </w:r>
      <w:hyperlink r:id="rId2">
        <w:r>
          <w:rPr>
            <w:rStyle w:val="InternetLink1"/>
          </w:rPr>
          <w:t>www.wojnicz.pl</w:t>
        </w:r>
      </w:hyperlink>
      <w:r>
        <w:rPr/>
        <w:br/>
        <w:t>w dziale "Nieruchomości" i w Biuletynie Informacji Publicznej Gminy Wojnicz - na okres od dnia</w:t>
        <w:br/>
        <w:t xml:space="preserve">11 września  2019 r. do dnia 16 października 2019 r.  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8:00Z</dcterms:created>
  <dc:creator>Administrator</dc:creator>
  <dc:description/>
  <dc:language>en-US</dc:language>
  <cp:lastModifiedBy>Administrator</cp:lastModifiedBy>
  <cp:lastPrinted>2019-09-02T09:36:00Z</cp:lastPrinted>
  <dcterms:modified xsi:type="dcterms:W3CDTF">2019-09-11T07:58:00Z</dcterms:modified>
  <cp:revision>2</cp:revision>
  <dc:subject/>
  <dc:title/>
</cp:coreProperties>
</file>