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sownie do art.35, ust.1 ustawy z dnia 21 sierpnia 1997 roku  o gospodarce nieruchomościami (Dz.U. z 2018 r., poz. 2204, ze zm.) oraz uchwały nr VI/63/2019</w:t>
        <w:br/>
        <w:t xml:space="preserve">Rady Miejskiej w Wojniczu z dnia 28 marca 2019 r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right="0" w:hanging="0"/>
        <w:jc w:val="both"/>
        <w:rPr/>
      </w:pPr>
      <w:r>
        <w:rPr/>
        <w:t xml:space="preserve">działka ew. nr </w:t>
      </w:r>
      <w:r>
        <w:rPr>
          <w:b w:val="false"/>
          <w:bCs w:val="false"/>
        </w:rPr>
        <w:t>424/74</w:t>
      </w:r>
      <w:r>
        <w:rPr/>
        <w:t xml:space="preserve"> położona w Wojniczu - obręb geodezyjny Wojnicz, gm. Wojnicz, powstała z podziału działki ew. nr 424/2 a ta objęta jest księgą wieczystą nr TR1T/00109350/8, prowadzoną przez Sąd Rejonowy w Tarnowie, Wydział VI Ksiąg Wieczystych. </w:t>
      </w:r>
    </w:p>
    <w:p>
      <w:pPr>
        <w:pStyle w:val="Normal"/>
        <w:ind w:left="72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 xml:space="preserve">– </w:t>
      </w:r>
      <w:r>
        <w:rPr>
          <w:b w:val="false"/>
          <w:bCs w:val="false"/>
        </w:rPr>
        <w:t>0,0105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right="0" w:hanging="0"/>
        <w:jc w:val="both"/>
        <w:rPr/>
      </w:pPr>
      <w:r>
        <w:rPr/>
        <w:t>Nieruchomość położona jest w Wojniczu przy ulicy Warszawskiej. Kształt działki zbliżony do trapezu, teren płaski. Najbliższe sąsiedztwo stanowią zabudowane działki budynkami jednorodzinnymi. Od strony zachodniej działka przylega do pasa drogowego ulicy Warszawskiej, a od strony wschodniej przylega do działki ew. nr 282 stanowiącej drogę gminną. Od strony południowej przylega do działki 424/3 zabudowanej domem jednorodzinnym, a od strony północnej przylega do działki</w:t>
        <w:br/>
        <w:t xml:space="preserve">ew. nr 424/73 przeznaczonej pod zabudowę mieszkaniową jednorodzinną. 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424/74 brak jest obowiązującego miejscowego planu  zagospodarowania przestrzennego. Zgodnie z obowiązującym Studium Uwarunkowań i Kierunków Zagospodarowania Przestrzennego Gminy Wojnicz przyjętym uchwałą nr XXII/156/2012 Rady Miejskiej w Wojniczu z dnia 28.06.2012 przedmiotowa działka mieści się w terenie oznaczonym symbolem MN – tereny zabudowy mieszkaniowej jednorodzinnej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 600</w:t>
      </w:r>
      <w:r>
        <w:rPr>
          <w:color w:val="000000"/>
        </w:rPr>
        <w:t>,00  zł - brutto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(słownie:  trzy tysiące sześ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right="0" w:firstLine="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edaż w drodze bezprzetargowej na poprawienie warunków zagospodarowania nieruchomości sąsiedniej – działki ew. nr 424/3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soby, którym przysługuje pierwszeństwo nabycia na podstawie art.34 ust.1 pkt 1 i 2 ustawy </w:t>
        <w:br/>
        <w:t xml:space="preserve">z dnia 21 sierpnia 1997 r. o gospodarowaniu nieruchomościami (Dz.U. z 2018 r., </w:t>
        <w:br/>
        <w:t>poz. 2204, ze zm.)  winny złożyć pisemne oświadczenie  w Urzędzie Miejskim, 32 – 830 Wojnicz,</w:t>
        <w:br/>
        <w:t>ul. Rynek 1 o zamiarze skorzystania z pierwszeństwa – w terminie do</w:t>
      </w:r>
      <w:r>
        <w:rPr>
          <w:color w:val="CE18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8 lipca 2019 r. 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color w:val="000000"/>
          <w:sz w:val="22"/>
          <w:szCs w:val="22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  <w:sz w:val="22"/>
            <w:szCs w:val="22"/>
          </w:rPr>
          <w:t>www.wojnicz.pl</w:t>
        </w:r>
      </w:hyperlink>
      <w:r>
        <w:rPr>
          <w:color w:val="000000"/>
          <w:sz w:val="22"/>
          <w:szCs w:val="22"/>
          <w:u w:val="single"/>
        </w:rPr>
        <w:t xml:space="preserve">. </w:t>
      </w:r>
      <w:r>
        <w:rPr>
          <w:color w:val="000000"/>
          <w:sz w:val="22"/>
          <w:szCs w:val="22"/>
        </w:rPr>
        <w:t xml:space="preserve">– </w:t>
        <w:br/>
        <w:t>dział „Nieruchomości” i w Biuletynie Informacji Publicznej Gminy Wojnicz na okres 21 dni od dnia</w:t>
        <w:br/>
        <w:t xml:space="preserve">6 czerwca 2019 r.  do dnia 27 czerwc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 wywieszeniu tego wykazu podaje się do publicznej wiadomości przez ogłoszenie</w:t>
        <w:br/>
        <w:t xml:space="preserve">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dc:language>en-US</dc:language>
  <cp:lastModifiedBy/>
  <cp:lastPrinted>2019-05-28T10:30:00Z</cp:lastPrinted>
  <dcterms:modified xsi:type="dcterms:W3CDTF">2019-05-28T08:30:27Z</dcterms:modified>
  <cp:revision>40</cp:revision>
  <dc:subject/>
  <dc:title/>
</cp:coreProperties>
</file>