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 35, pkt.1 i pkt.2 ustawy z dnia 21 sierpnia 1997 roku  o gospodarce nieruchomościami (Dz.U. z 2018 r., poz. 2204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dzierżaw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 w:val="false"/>
          <w:bCs w:val="false"/>
        </w:rPr>
        <w:t>część działki ew. nr 467/3, położonej w obrębie Wojnicz, gm. Wojnicz</w:t>
      </w:r>
      <w:r>
        <w:rPr>
          <w:b/>
        </w:rPr>
        <w:t xml:space="preserve">, </w:t>
      </w:r>
      <w:r>
        <w:rPr/>
        <w:t xml:space="preserve">stanowiąca </w:t>
        <w:br/>
        <w:t xml:space="preserve">     własność Gminy Wojnicz na podstawie wpisu w księdze wieczystej nr TR1T/00109596/4, </w:t>
        <w:br/>
        <w:t xml:space="preserve">     prowadzonej w Sądzie Rejonowym w Tarnowie,</w:t>
      </w:r>
      <w:r>
        <w:rPr>
          <w:b/>
        </w:rPr>
        <w:t xml:space="preserve"> </w:t>
      </w:r>
      <w:r>
        <w:rPr/>
        <w:t>Wydział VI Ksiąg Wieczystych.</w:t>
      </w:r>
    </w:p>
    <w:p>
      <w:pPr>
        <w:pStyle w:val="Normal"/>
        <w:jc w:val="both"/>
        <w:rPr/>
      </w:pPr>
      <w:r>
        <w:rPr>
          <w:b/>
        </w:rPr>
        <w:t xml:space="preserve">2. Powierzchnia nieruchomości – </w:t>
      </w:r>
      <w:r>
        <w:rPr>
          <w:b w:val="false"/>
          <w:bCs w:val="false"/>
        </w:rPr>
        <w:t xml:space="preserve">powierzchnia </w:t>
      </w:r>
      <w:r>
        <w:rPr/>
        <w:t>przeznaczona do dzierżawy 45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dmiotem dzierżawy jest część działki ew. nr 467/3, o powierzchni  45 m</w:t>
      </w:r>
      <w:r>
        <w:rPr>
          <w:vertAlign w:val="superscript"/>
        </w:rPr>
        <w:t>2</w:t>
      </w:r>
      <w:r>
        <w:rPr/>
        <w:t xml:space="preserve">, oznaczonej  </w:t>
        <w:br/>
        <w:t xml:space="preserve">     na załączniku graficznym do niniejszego wykazu kolorem żółtym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zedmiotowy teren nie posiada aktualnego miejscowego planu zagospodarowania  </w:t>
        <w:br/>
        <w:t xml:space="preserve">     przestrzennego.</w:t>
      </w:r>
    </w:p>
    <w:p>
      <w:pPr>
        <w:pStyle w:val="Normal"/>
        <w:jc w:val="left"/>
        <w:rPr/>
      </w:pPr>
      <w:r>
        <w:rPr>
          <w:b/>
        </w:rPr>
        <w:t xml:space="preserve">5. Roczny czynsz za dzierżawę – </w:t>
      </w:r>
      <w:r>
        <w:rPr>
          <w:b w:val="false"/>
          <w:bCs w:val="false"/>
        </w:rPr>
        <w:t>120</w:t>
      </w:r>
      <w:r>
        <w:rPr/>
        <w:t xml:space="preserve"> zł netto (słownie: sto dwadzieścia złotych netto)  </w:t>
        <w:br/>
        <w:t xml:space="preserve">     Za okres od 1 sierpnia 2019 r. do 31 grudnia 2019 r. czynsz w kwocie 50,30 zł netto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</w:t>
      </w:r>
      <w:r>
        <w:rPr>
          <w:szCs w:val="22"/>
        </w:rPr>
        <w:t xml:space="preserve">Do czynszu doliczony zostanie podatek VAT w wysokości obowiązującej w dniu </w:t>
        <w:br/>
        <w:t xml:space="preserve">     wystawiania faktur.</w:t>
      </w:r>
      <w:r>
        <w:rPr/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 wnoszenia opłat:</w:t>
      </w:r>
    </w:p>
    <w:p>
      <w:pPr>
        <w:pStyle w:val="Normal"/>
        <w:jc w:val="both"/>
        <w:rPr/>
      </w:pPr>
      <w:r>
        <w:rPr>
          <w:b/>
          <w:szCs w:val="22"/>
        </w:rPr>
        <w:t xml:space="preserve">   </w:t>
      </w:r>
      <w:r>
        <w:rPr/>
        <w:t>Czynsz płatny z góry do 31 stycznia każdego roku. Za okres od 1 sierpnia 2019 r. do</w:t>
        <w:br/>
        <w:t xml:space="preserve">     31 grudnia 2019 r płatny do  31 sierpnia  2019 r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widowControl/>
        <w:bidi w:val="0"/>
        <w:ind w:left="340" w:right="0" w:hanging="170"/>
        <w:jc w:val="both"/>
        <w:rPr/>
      </w:pPr>
      <w:r>
        <w:rPr/>
        <w:t xml:space="preserve"> </w:t>
      </w:r>
      <w:r>
        <w:rPr/>
        <w:t xml:space="preserve">Wydzierżawiający zastrzega sobie prawo do waloryzowania czynszu raz w roku </w:t>
        <w:br/>
        <w:t>w oparciu o średnioroczny wskaźnik wzrostu cen towarów i usług konsumpcyjnych za rok              poprzedni, ogłoszony przez Prezesa GUS w Monitorze Polskim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  </w:t>
      </w:r>
      <w:r>
        <w:rPr/>
        <w:t xml:space="preserve">Bezprzetargowe oddanie w dzierżawę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ind w:left="360" w:right="0" w:hanging="0"/>
        <w:jc w:val="both"/>
        <w:rPr/>
      </w:pPr>
      <w:r>
        <w:rPr/>
        <w:t>Informacje o ogłaszanej do dzierżawy nieruchomości uzyskać można w Urzędzie Miejskim w Wojniczu, Rynek 1, pokój nr 4 (tel. 146319830) w godz.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 xml:space="preserve"> </w:t>
        <w:br/>
        <w:t>w okresie wywieszenia ogłoszenia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u w:val="single"/>
          </w:rPr>
          <w:t>www.wojnicz.pl</w:t>
        </w:r>
      </w:hyperlink>
      <w:r>
        <w:rPr>
          <w:u w:val="single"/>
        </w:rPr>
        <w:t xml:space="preserve">. </w:t>
      </w:r>
      <w:r>
        <w:rPr>
          <w:u w:val="none"/>
        </w:rPr>
        <w:t xml:space="preserve">- dział Nieruchomości </w:t>
      </w:r>
      <w:r>
        <w:rPr/>
        <w:t>i w Biuletynie Informacji Publicznej Gminy Wojnicz na okres 21 dni od dnia 27 czerwca 2019 r. do dnia 18 lipca 2019 r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9:00Z</dcterms:created>
  <dc:creator>Geojekr</dc:creator>
  <dc:description/>
  <dc:language>en-US</dc:language>
  <cp:lastModifiedBy/>
  <cp:lastPrinted>2019-06-24T10:37:00Z</cp:lastPrinted>
  <dcterms:modified xsi:type="dcterms:W3CDTF">2019-06-24T08:38:00Z</dcterms:modified>
  <cp:revision>4</cp:revision>
  <dc:subject/>
  <dc:title>Stosownie do art</dc:title>
</cp:coreProperties>
</file>