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, ust.1 ustawy z dnia 21 sierpnia 1997 roku  o gospodarce nieruchomościami (Dz.U. z 2018 r., poz. 2204, ze zm.)  oraz uchwały nr VI/61/2019  </w:t>
        <w:br/>
        <w:t xml:space="preserve">Rady Miejskiej w Wojniczu z dnia 28 marca 2019 r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 xml:space="preserve">ogłasza wykaz nieruchomości z gminnego zasobu nieruchomości </w:t>
      </w:r>
    </w:p>
    <w:p>
      <w:pPr>
        <w:pStyle w:val="Normal"/>
        <w:jc w:val="center"/>
        <w:rPr/>
      </w:pPr>
      <w:r>
        <w:rPr/>
        <w:t>przeznaczonej do zbycia w drodze darowizny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right="0" w:hanging="0"/>
        <w:jc w:val="both"/>
        <w:rPr/>
      </w:pPr>
      <w:r>
        <w:rPr/>
        <w:t xml:space="preserve">działka ew. nr </w:t>
      </w:r>
      <w:r>
        <w:rPr>
          <w:b/>
        </w:rPr>
        <w:t>1020</w:t>
      </w:r>
      <w:r>
        <w:rPr/>
        <w:t xml:space="preserve"> położona w Wojniczu - obręb geodezyjny Wojnicz, </w:t>
        <w:br/>
        <w:t xml:space="preserve">gm. Wojnicz, objęta księgą wieczystą nr </w:t>
      </w:r>
      <w:r>
        <w:rPr>
          <w:b/>
        </w:rPr>
        <w:t>TR1T/00108670/0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right="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 xml:space="preserve">– </w:t>
      </w:r>
      <w:r>
        <w:rPr>
          <w:b w:val="false"/>
          <w:bCs w:val="false"/>
        </w:rPr>
        <w:t>0,07 h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owierzchnia użytkowa  budynku – </w:t>
      </w:r>
      <w:r>
        <w:rPr>
          <w:b w:val="false"/>
          <w:bCs w:val="false"/>
        </w:rPr>
        <w:t>309,2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</w:t>
      </w:r>
      <w:r>
        <w:rPr/>
        <w:t>Nieruchomość  zabudowana położona w Wojniczu – obręb geodezyjny Wojnicz , gm. Wojnicz. Działka o kształcie zbliżonym do prostokąta.  Budynek to obiekt użyteczności publicznej o powierzchni użytkowej 309,25 m</w:t>
      </w:r>
      <w:r>
        <w:rPr>
          <w:vertAlign w:val="superscript"/>
        </w:rPr>
        <w:t xml:space="preserve">2 </w:t>
      </w:r>
      <w:r>
        <w:rPr/>
        <w:t>w którym znajduje się sala widowiskowo kinowa z zapleczem administracyjno – socjalnym. Budynek został  wzniesiony w technologii tradycyjnej, fundamenty betonowe i murowane, ściany murowane z cegły, dach drewniany jednospadowy o rożnych kierunkach i kątach nachylenia  połaci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1020 brak jest obowiązującego miejscowego planu  zagospodarowania przestrzennego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War</w:t>
      </w:r>
      <w:r>
        <w:rPr>
          <w:b/>
          <w:color w:val="000000"/>
        </w:rPr>
        <w:t>tość nieruchomośc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67 000,00 zł </w:t>
      </w:r>
    </w:p>
    <w:p>
      <w:pPr>
        <w:pStyle w:val="Normal"/>
        <w:jc w:val="both"/>
        <w:rPr/>
      </w:pPr>
      <w:r>
        <w:rPr>
          <w:color w:val="CE181E"/>
        </w:rPr>
        <w:t xml:space="preserve">            </w:t>
      </w:r>
      <w:r>
        <w:rPr>
          <w:color w:val="000000"/>
        </w:rPr>
        <w:t xml:space="preserve">(słownie: sześćset sześćdziesiąt siedem tysięcy złotych 00/100)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kazanie prawa własności zabudowanej nieruchomości w formie darowizny na  </w:t>
        <w:br/>
        <w:t xml:space="preserve">              rzecz Gminnego Ośrodka Kultury w Wojnicz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nabycia na podstawie art.34 ust.1 pkt 1 i 2 ustawy </w:t>
        <w:br/>
        <w:t xml:space="preserve">z dnia 21 sierpnia 1997 r. o gospodarowaniu nieruchomościami (Dz.U. z 2018 r., </w:t>
        <w:br/>
        <w:t xml:space="preserve">poz. 2204, ze zm.)  winny złożyć pisemne oświadczenie  w Urzędzie Miejskim, 32 – 830 Wojnicz, ul. </w:t>
      </w:r>
      <w:r>
        <w:rPr>
          <w:color w:val="000000"/>
        </w:rPr>
        <w:t>Rynek 1 o zamiarze skorzystania z pierwszeństwa – w terminie do</w:t>
      </w:r>
      <w:r>
        <w:rPr>
          <w:color w:val="CE181E"/>
        </w:rPr>
        <w:t xml:space="preserve"> </w:t>
      </w:r>
      <w:r>
        <w:rPr>
          <w:color w:val="000000"/>
        </w:rPr>
        <w:t xml:space="preserve">20 czerwca 2019 r. Brak złożenia oświadczenia w podanym terminie spowoduje, że nieruchomość zostanie przekazana w formie darowizny.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color w:val="000000"/>
        </w:rPr>
        <w:t xml:space="preserve">Informacje o ogłaszanej do zbycia nieruchomości uzyskać można w Urzędzie Miejskim </w:t>
        <w:br/>
        <w:t>w Wojniczu, Rynek 1, pokój nr 4 (tel. 1467 90 108 wew. 30) w godz. od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</w:rPr>
          <w:t>www.wojnicz.pl</w:t>
        </w:r>
      </w:hyperlink>
      <w:r>
        <w:rPr>
          <w:color w:val="000000"/>
          <w:u w:val="single"/>
        </w:rPr>
        <w:t xml:space="preserve">. </w:t>
      </w:r>
      <w:r>
        <w:rPr>
          <w:color w:val="000000"/>
        </w:rPr>
        <w:t>– dział Nieruchomości i w Biuletynie Informacji Publicznej Gminy Wojnicz na okres 21 dni od dnia</w:t>
        <w:br/>
        <w:t xml:space="preserve">9 maja 2019 r.  do dnia 30 maja 2019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5:00Z</dcterms:created>
  <dc:creator>Krystyna Jękot</dc:creator>
  <dc:description/>
  <dc:language>en-US</dc:language>
  <cp:lastModifiedBy/>
  <cp:lastPrinted>2019-05-07T08:39:00Z</cp:lastPrinted>
  <dcterms:modified xsi:type="dcterms:W3CDTF">2019-05-07T06:40:59Z</dcterms:modified>
  <cp:revision>19</cp:revision>
  <dc:subject/>
  <dc:title/>
</cp:coreProperties>
</file>