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 35, pkt.1 i pkt.2 ustawy z dnia 21 sierpnia 1997 roku  o gospodarce nieruchomościami (Dz.U. z 2018 r., poz. 2204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dzierżawy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240" w:right="0" w:hanging="0"/>
        <w:jc w:val="both"/>
        <w:rPr/>
      </w:pPr>
      <w:r>
        <w:rPr>
          <w:b/>
        </w:rPr>
        <w:t xml:space="preserve">część działki ew. nr 164/3, położonej w obrębie Wojnicz, gm. Wojnicz, </w:t>
      </w:r>
      <w:r>
        <w:rPr/>
        <w:t xml:space="preserve">stanowiąca </w:t>
        <w:br/>
        <w:t xml:space="preserve">własność gminy Wojnicz na podstawie wpisu w księdze wieczystej nr TR1T/00119642/5, </w:t>
        <w:br/>
        <w:t>prowadzonej w Sądzie Rejonowym w Tarnowie,</w:t>
      </w:r>
      <w:r>
        <w:rPr>
          <w:b/>
        </w:rPr>
        <w:t xml:space="preserve"> </w:t>
      </w:r>
      <w:r>
        <w:rPr/>
        <w:t>Wydział VI Ksiąg Wieczystych.</w:t>
      </w:r>
    </w:p>
    <w:p>
      <w:pPr>
        <w:pStyle w:val="Normal"/>
        <w:jc w:val="both"/>
        <w:rPr/>
      </w:pPr>
      <w:r>
        <w:rPr>
          <w:b/>
        </w:rPr>
        <w:t xml:space="preserve">2. Powierzchnia nieruchomości – </w:t>
      </w:r>
      <w:r>
        <w:rPr/>
        <w:t>0,9300 ha w tym przeznaczone do dzierżawy 18,5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240" w:right="0" w:hanging="0"/>
        <w:jc w:val="both"/>
        <w:rPr/>
      </w:pPr>
      <w:r>
        <w:rPr/>
        <w:t xml:space="preserve">Przedmiotem dzierżawy jest część działki ew. nr 164/3, o powierzchni </w:t>
        <w:br/>
        <w:t>18,50 m</w:t>
      </w:r>
      <w:r>
        <w:rPr>
          <w:vertAlign w:val="superscript"/>
        </w:rPr>
        <w:t>2</w:t>
      </w:r>
      <w:r>
        <w:rPr/>
        <w:t xml:space="preserve">, oznaczonej na załączniku graficznym do niniejszego wykazu kolorem    czerwonym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obszarze działki ew. nr 164/3 obowiązuje plan miejscowy uchwalony uchwałą </w:t>
        <w:br/>
        <w:t xml:space="preserve">    Nr XV/95/2000 Rady Gminy w Wojniczu z dnia 8 czerwca 2000 r. Zgodnie z zapisami </w:t>
        <w:br/>
        <w:t xml:space="preserve">    tego planu działka ew. nr 164/3 położona jest w terenach  przeznaczonych pod drogę </w:t>
        <w:br/>
        <w:t xml:space="preserve">    dojazdową do terenów przemysłowo- usługowych. </w:t>
      </w:r>
    </w:p>
    <w:p>
      <w:pPr>
        <w:pStyle w:val="Normal"/>
        <w:ind w:left="240" w:right="0" w:hanging="0"/>
        <w:jc w:val="both"/>
        <w:rPr/>
      </w:pPr>
      <w:r>
        <w:rPr/>
        <w:t xml:space="preserve">Część działki, która będzie przedmiotem dzierżawy przeznaczona zostanie na stróżówkę firmy ochroniarskiej. </w:t>
      </w:r>
    </w:p>
    <w:p>
      <w:pPr>
        <w:pStyle w:val="Normal"/>
        <w:jc w:val="both"/>
        <w:rPr/>
      </w:pPr>
      <w:r>
        <w:rPr>
          <w:b/>
        </w:rPr>
        <w:t xml:space="preserve">5. Kwota miesięcznego czynszu za dzierżawę: </w:t>
      </w:r>
      <w:r>
        <w:rPr>
          <w:b/>
          <w:szCs w:val="22"/>
        </w:rPr>
        <w:t xml:space="preserve">103,63 netto </w:t>
      </w:r>
    </w:p>
    <w:p>
      <w:pPr>
        <w:pStyle w:val="Normal"/>
        <w:ind w:left="0" w:right="0" w:firstLine="240"/>
        <w:jc w:val="both"/>
        <w:rPr>
          <w:szCs w:val="22"/>
        </w:rPr>
      </w:pPr>
      <w:r>
        <w:rPr>
          <w:szCs w:val="22"/>
        </w:rPr>
        <w:t>Do czynszu doliczony zostanie podatek VAT w wysokości obowiązującej w dniu</w:t>
      </w:r>
    </w:p>
    <w:p>
      <w:pPr>
        <w:pStyle w:val="Normal"/>
        <w:ind w:left="240" w:right="0" w:hanging="0"/>
        <w:jc w:val="both"/>
        <w:rPr>
          <w:szCs w:val="22"/>
        </w:rPr>
      </w:pPr>
      <w:r>
        <w:rPr>
          <w:szCs w:val="22"/>
        </w:rPr>
        <w:t>wystawienia faktur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240" w:right="0" w:hanging="0"/>
        <w:jc w:val="both"/>
        <w:rPr/>
      </w:pPr>
      <w:r>
        <w:rPr/>
        <w:t xml:space="preserve">Opłaty czynszu będą płatne do 20 – tego każdego miesiąca w czasie trwania dzierżawy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238" w:right="0" w:hanging="0"/>
        <w:jc w:val="both"/>
        <w:rPr/>
      </w:pPr>
      <w:r>
        <w:rPr/>
        <w:t xml:space="preserve">Wydzierżawiający zastrzega sobie prawo do waloryzowania czynszu raz w roku </w:t>
        <w:br/>
        <w:t>w oparciu o średnioroczny wskaźnik wzrostu cen towarów i usług konsumpcyjnych za rok   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Normal"/>
        <w:numPr>
          <w:ilvl w:val="0"/>
          <w:numId w:val="0"/>
        </w:numPr>
        <w:ind w:left="238" w:right="0" w:hanging="0"/>
        <w:jc w:val="both"/>
        <w:rPr/>
      </w:pPr>
      <w:r>
        <w:rPr/>
        <w:t xml:space="preserve">Bezprzetargowe oddanie w dzierżawę na czas nieokreślony.  </w:t>
      </w:r>
    </w:p>
    <w:p>
      <w:pPr>
        <w:pStyle w:val="Normal"/>
        <w:numPr>
          <w:ilvl w:val="0"/>
          <w:numId w:val="0"/>
        </w:numPr>
        <w:ind w:left="23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ind w:left="238" w:right="0" w:hanging="0"/>
        <w:jc w:val="both"/>
        <w:rPr/>
      </w:pPr>
      <w:r>
        <w:rPr/>
        <w:t>Informacje o ogłaszanej do dzierżawy nieruchomości uzyskać można w Urzędzie Miejskim w Wojniczu, Rynek 1, pokój nr 4 (tel. 146319830) w godz.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30</w:t>
      </w:r>
      <w:r>
        <w:rPr/>
        <w:t xml:space="preserve"> </w:t>
        <w:br/>
        <w:t>w okresie wywieszenia ogłoszenia.</w:t>
      </w:r>
    </w:p>
    <w:p>
      <w:pPr>
        <w:pStyle w:val="Normal"/>
        <w:numPr>
          <w:ilvl w:val="0"/>
          <w:numId w:val="0"/>
        </w:numPr>
        <w:ind w:left="238" w:right="0" w:hanging="0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r>
        <w:rPr>
          <w:u w:val="single"/>
        </w:rPr>
        <w:t>www.wojnicz.pl.</w:t>
      </w:r>
      <w:r>
        <w:rPr/>
        <w:t xml:space="preserve"> </w:t>
        <w:br/>
        <w:t xml:space="preserve">i w Biuletynie Informacji Publicznej Gminy Wojnicz na okres 21 dni od dnia </w:t>
        <w:br/>
        <w:t>9 kwietnia 2019 r. do dnia 30 kwietnia 2019 r.</w:t>
      </w:r>
    </w:p>
    <w:p>
      <w:pPr>
        <w:pStyle w:val="Normal"/>
        <w:numPr>
          <w:ilvl w:val="0"/>
          <w:numId w:val="0"/>
        </w:numPr>
        <w:ind w:left="238" w:right="0" w:hanging="0"/>
        <w:jc w:val="both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9:00Z</dcterms:created>
  <dc:creator>Geojekr</dc:creator>
  <dc:description/>
  <dc:language>en-US</dc:language>
  <cp:lastModifiedBy/>
  <cp:lastPrinted>2019-04-03T14:18:00Z</cp:lastPrinted>
  <dcterms:modified xsi:type="dcterms:W3CDTF">2019-04-03T12:19:14Z</dcterms:modified>
  <cp:revision>9</cp:revision>
  <dc:subject/>
  <dc:title>Stosownie do art</dc:title>
</cp:coreProperties>
</file>