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 xml:space="preserve">Działając na podstawie art. 38 ust.1, art.39 ust.1 oraz art.67 ust.2 pkt.2 ustawy z dnia </w:t>
        <w:br/>
        <w:t xml:space="preserve">21 sierpnia 1997 roku o gospodarce nieruchomościami, (Dz.U z 2018 r., poz.121 ze zm.) §6 ust.1 </w:t>
        <w:br/>
        <w:t>i §13 Rozporządzenia Rady Ministrów z dnia 14 września 2004 r. w sprawie sposobu i trybu przeprowadzania przetargów oraz rokowań na zbycie nieruchomości (Dz.U z 2014 r., poz.1490 ze zm.) oraz uchwały nr  XXXIV/369/2017  Rady Miejskiej w Wojniczu z dnia 28 grudnia 2017 r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ogłasza drugi przetarg</w:t>
      </w:r>
    </w:p>
    <w:p>
      <w:pPr>
        <w:pStyle w:val="Standard"/>
        <w:jc w:val="center"/>
        <w:rPr/>
      </w:pPr>
      <w:r>
        <w:rPr/>
        <w:t>na sprzedaż nieruchomości z gminnego zasobu nieruchomośc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Standard"/>
        <w:ind w:left="720" w:hanging="0"/>
        <w:jc w:val="both"/>
        <w:rPr/>
      </w:pPr>
      <w:r>
        <w:rPr/>
        <w:t>działka ew. nr 424/50 położona w miejscowości Wojnicz, gm. Wojnicz, objęta jest księgą wieczystą nr TR1T/00109350/8 prowadzoną przez Sąd Rejonowy w Tarnowie, Wydział VI Ksiąg Wieczystych.</w:t>
      </w:r>
    </w:p>
    <w:p>
      <w:pPr>
        <w:pStyle w:val="Standard"/>
        <w:jc w:val="both"/>
        <w:rPr/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 xml:space="preserve">– </w:t>
      </w:r>
      <w:r>
        <w:rPr/>
        <w:t>0,0287 ha</w:t>
      </w:r>
    </w:p>
    <w:p>
      <w:pPr>
        <w:pStyle w:val="Standard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Standard"/>
        <w:ind w:left="720" w:hanging="72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 xml:space="preserve">Nieruchomość położona w miejscowości Wojnicz, w północno centralnej części miejscowości, wzdłuż ulicy Warszawskiej, w trzeciej linii zabudowy. Działka o nieregularnym kształcie, zbliżonym do litery L, płaska nieogrodzona, z dostępem do drogi publicznej.   </w:t>
      </w:r>
    </w:p>
    <w:p>
      <w:pPr>
        <w:pStyle w:val="Standard"/>
        <w:ind w:left="709" w:hanging="709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  <w:r>
        <w:rPr>
          <w:rFonts w:eastAsia="Times New Roman"/>
        </w:rPr>
        <w:t xml:space="preserve">      </w:t>
        <w:br/>
        <w:t>W obszarze działki ew. nr 424/50 brak jest obowiązującego miejscowego planu  zagospodarowania przestrzennego.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Dla działki ew. nr 424/50 nie została wydana decyzja</w:t>
        <w:br/>
        <w:t>o warunkach zabudowy.</w:t>
      </w:r>
    </w:p>
    <w:p>
      <w:pPr>
        <w:pStyle w:val="Standard"/>
        <w:ind w:left="709" w:hanging="709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Zgodnie z uchwałą Rady Miejskiej w Wojniczu Nr XXII/156/2012 z dnia 28 czerwca 2012 roku oraz Zarządzenia Zastępczego Wojewody Małopolskiego z dnia 13 listopada 2014 r. znak:</w:t>
        <w:br/>
        <w:t>WN-II.4131.1.39.2014/ZZ w sprawie uchwalenia studium uwarunkowań i kierunków zagospodarowania przestrzennego Gminy Wojnicz - działka ew. nr 424/50 - miejscowość Wojnicz, położona jest w obszarze oznaczonym symbolem MN – tereny zabudowy mieszkaniowej jednorodzinnej.</w:t>
      </w:r>
    </w:p>
    <w:p>
      <w:pPr>
        <w:pStyle w:val="Standard"/>
        <w:ind w:left="720" w:hanging="720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5 550,00 zł - brutto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(słownie: pięć tysięcy pięćset pięćdziesiąt 00/100 złotych – brutto)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Cena w drugim przetargu obniżona została o 30 %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Brak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8. Zobowiązania, których przedmiotem jest nieruchomość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Standard"/>
        <w:ind w:left="720" w:hanging="72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 xml:space="preserve">9 października 2018 </w:t>
      </w:r>
      <w:r>
        <w:rPr>
          <w:b/>
        </w:rPr>
        <w:t>r. (wtorek) o godzinie 9</w:t>
      </w:r>
      <w:r>
        <w:rPr>
          <w:b/>
          <w:vertAlign w:val="superscript"/>
        </w:rPr>
        <w:t>00</w:t>
      </w:r>
      <w:r>
        <w:rPr>
          <w:b/>
        </w:rPr>
        <w:t xml:space="preserve"> </w:t>
        <w:br/>
      </w:r>
      <w:r>
        <w:rPr/>
        <w:t>w Urzędzie Miejskim w Wojniczu, Rynek 1 - sala narad</w:t>
      </w:r>
    </w:p>
    <w:p>
      <w:pPr>
        <w:pStyle w:val="Standard"/>
        <w:ind w:left="720" w:hanging="72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ierwszy przetarg na przedmiotową nieruchomość odbył się w dniu 1 sierpnia 2018 r</w:t>
        <w:br/>
        <w:t>i zakończyły się wynikiem negatywnym.</w:t>
      </w:r>
    </w:p>
    <w:p>
      <w:pPr>
        <w:pStyle w:val="Standard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Standard"/>
        <w:tabs>
          <w:tab w:val="clear" w:pos="709"/>
          <w:tab w:val="left" w:pos="1457" w:leader="none"/>
        </w:tabs>
        <w:ind w:left="737" w:hanging="0"/>
        <w:jc w:val="both"/>
        <w:rPr/>
      </w:pPr>
      <w:r>
        <w:rPr/>
        <w:t>Wadium w kwocie 1 100,00 zł   (słownie: jeden tysiąc sto 00/100 złotych) wpłacić należy na konto Urzędu Miejskiego w Wojnicz  nr 70 8589 0006 0010 0000 0202 0013   prowadzone</w:t>
        <w:br/>
        <w:t>w Banku Spółdzielczym Rzemiosła w Krakowie, oddział w Wojniczu do dnia 3 października 2018.</w:t>
      </w:r>
      <w:r>
        <w:rPr>
          <w:rFonts w:eastAsia="Times New Roman"/>
        </w:rPr>
        <w:t xml:space="preserve"> </w:t>
      </w:r>
      <w:r>
        <w:rPr/>
        <w:t>Przy wpłacie na konto decyduje data wpływu na konto Urzędu Miejskiego w Wojniczu.</w:t>
      </w:r>
    </w:p>
    <w:p>
      <w:pPr>
        <w:pStyle w:val="Standard"/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– </w:t>
      </w:r>
      <w:r>
        <w:rPr/>
        <w:t>co najmniej 60,00 zł (słownie: sześćdziesiąt 00/100 złotych)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Standard"/>
        <w:ind w:left="720" w:hanging="0"/>
        <w:jc w:val="both"/>
        <w:rPr/>
      </w:pPr>
      <w:r>
        <w:rPr/>
        <w:t>działka ew. nr 424/51 położona w miejscowości Wojnicz, gm. Wojnicz, objęta jest księgą wieczystą nr TR1T/00109350/8 prowadzoną przez Sąd Rejonowy w Tarnowie, Wydział VI Ksiąg Wieczystych.</w:t>
      </w:r>
    </w:p>
    <w:p>
      <w:pPr>
        <w:pStyle w:val="Standard"/>
        <w:jc w:val="both"/>
        <w:rPr/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 xml:space="preserve">– </w:t>
      </w:r>
      <w:r>
        <w:rPr/>
        <w:t>0,0321 ha</w:t>
      </w:r>
    </w:p>
    <w:p>
      <w:pPr>
        <w:pStyle w:val="Standard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Standard"/>
        <w:ind w:left="720" w:hanging="72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 xml:space="preserve">Nieruchomość położona w miejscowości Wojnicz, w północno centralnej części miejscowości, wzdłuż ulicy Warszawskiej, w drugiej linii zabudowy. Działka o kształcie zbliżonym do trapezu, brak dostępu do drogi publicznej.  </w:t>
      </w:r>
    </w:p>
    <w:p>
      <w:pPr>
        <w:pStyle w:val="Standard"/>
        <w:ind w:left="709" w:hanging="709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  <w:r>
        <w:rPr>
          <w:rFonts w:eastAsia="Times New Roman"/>
        </w:rPr>
        <w:t xml:space="preserve">      </w:t>
        <w:br/>
        <w:t>W obszarze działki ew. nr 424/51 brak jest obowiązującego miejscowego planu  zagospodarowania przestrzennego.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Dla działki ew. nr 424/51 nie została wydana decyzja</w:t>
        <w:br/>
        <w:t>o warunkach zabudowy.</w:t>
      </w:r>
    </w:p>
    <w:p>
      <w:pPr>
        <w:pStyle w:val="Standard"/>
        <w:ind w:left="709" w:hanging="709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/>
        </w:rPr>
        <w:t>Zgodnie z uchwałą Rady Miejskiej w Wojniczu Nr XXII/156/2012 z dnia 28 czerwca 2012 roku oraz Zarządzenia Zastępczego Wojewody Małopolskiego z dnia 13 listopada 2014 r. znak:</w:t>
        <w:br/>
        <w:t>WN-II.4131.1.39.2014/ZZ w sprawie uchwalenia studium uwarunkowań i kierunków zagospodarowania przestrzennego Gminy Wojnicz - działka ew. nr 424/51 - miejscowość Wojnicz, położona jest w obszarze oznaczonym symbolem MN – tereny zabudowy mieszkaniowej jednorodzinnej.</w:t>
      </w:r>
    </w:p>
    <w:p>
      <w:pPr>
        <w:pStyle w:val="Standard"/>
        <w:ind w:left="720" w:hanging="720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5 650,00 zł - brutto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(słownie: pięć tysięcy sześćset pięćdziesiąt 00/100 złotych – brutto)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Cena w drugim przetargu obniżona została o 30 %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Brak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8. Zobowiązania, których przedmiotem jest nieruchomość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Standard"/>
        <w:ind w:left="720" w:hanging="72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 xml:space="preserve">9 października 2018 </w:t>
      </w:r>
      <w:r>
        <w:rPr>
          <w:b/>
        </w:rPr>
        <w:t>r. (wtorek) o godzinie 10</w:t>
      </w:r>
      <w:r>
        <w:rPr>
          <w:b/>
          <w:vertAlign w:val="superscript"/>
        </w:rPr>
        <w:t>00</w:t>
      </w:r>
      <w:r>
        <w:rPr>
          <w:b/>
        </w:rPr>
        <w:t xml:space="preserve"> </w:t>
        <w:br/>
      </w:r>
      <w:r>
        <w:rPr/>
        <w:t>w Urzędzie Miejskim w Wojniczu, Rynek 1 - sala narad</w:t>
      </w:r>
    </w:p>
    <w:p>
      <w:pPr>
        <w:pStyle w:val="Standard"/>
        <w:ind w:left="720" w:hanging="72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ierwszy przetarg na przedmiotową nieruchomość odbył się w dniu 1 sierpnia 2018 r</w:t>
        <w:br/>
        <w:t>i zakończyły się wynikiem negatywnym.</w:t>
      </w:r>
    </w:p>
    <w:p>
      <w:pPr>
        <w:pStyle w:val="Standard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Standard"/>
        <w:tabs>
          <w:tab w:val="clear" w:pos="709"/>
          <w:tab w:val="left" w:pos="1457" w:leader="none"/>
        </w:tabs>
        <w:ind w:left="737" w:hanging="0"/>
        <w:jc w:val="both"/>
        <w:rPr/>
      </w:pPr>
      <w:r>
        <w:rPr/>
        <w:t>Wadium w kwocie 1 100,00 zł   (słownie: jeden tysiąc sto 00/100 złotych) wpłacić należy na konto Urzędu Miejskiego w Wojnicz  nr 70 8589 0006 0010 0000 0202 0013   prowadzone</w:t>
        <w:br/>
        <w:t>w Banku Spółdzielczym Rzemiosła w Krakowie, oddział w Wojniczu do dnia 3 października 2018.</w:t>
      </w:r>
      <w:r>
        <w:rPr>
          <w:rFonts w:eastAsia="Times New Roman"/>
        </w:rPr>
        <w:t xml:space="preserve"> </w:t>
      </w:r>
      <w:r>
        <w:rPr/>
        <w:t>Przy wpłacie na konto decyduje data wpływu na konto Urzędu Miejskiego w Wojniczu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11. Postąpienie – </w:t>
      </w:r>
      <w:r>
        <w:rPr/>
        <w:t>co najmniej 60,00 zł (słownie: sześćdziesiąt 00/100 złotych)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Standard"/>
        <w:ind w:left="720" w:hanging="0"/>
        <w:jc w:val="both"/>
        <w:rPr/>
      </w:pPr>
      <w:r>
        <w:rPr/>
        <w:t>działka ew. nr 424/60 wydzielona z działki ew. nr 424/56 położonej w miejscowości Wojnicz, gm. Wojnicz, a ta objęta jest księgą wieczystą nr TR1T/00109350/8 prowadzoną przez Sąd Rejonowy w Tarnowie, Wydział VI Ksiąg Wieczystych.</w:t>
      </w:r>
    </w:p>
    <w:p>
      <w:pPr>
        <w:pStyle w:val="Standard"/>
        <w:jc w:val="both"/>
        <w:rPr/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 xml:space="preserve">– </w:t>
      </w:r>
      <w:r>
        <w:rPr/>
        <w:t>0,1188 ha</w:t>
      </w:r>
    </w:p>
    <w:p>
      <w:pPr>
        <w:pStyle w:val="Standard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Standard"/>
        <w:ind w:left="720" w:hanging="72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 xml:space="preserve">Nieruchomość położona w miejscowości Wojnicz, w północną centralnej części miejscowości,  wzdłuż ulicy Warszawskiej, w trzeciej linii zabudowy. Działka o kształcie zbliżonym do trapezu, z dostępem do drogi publicznej.  </w:t>
      </w:r>
    </w:p>
    <w:p>
      <w:pPr>
        <w:pStyle w:val="Standard"/>
        <w:ind w:left="709" w:hanging="709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  <w:r>
        <w:rPr>
          <w:rFonts w:eastAsia="Times New Roman"/>
        </w:rPr>
        <w:t xml:space="preserve">      </w:t>
        <w:br/>
        <w:t>W obszarze działki ew. nr 424/60 brak jest obowiązującego miejscowego planu  zagospodarowania przestrzennego. Dla działki ew. nr 424/56 Burmistrz Wojnicza wydał w dniu 19.06.2017 r. decyzję o warunkach zabudowy, znak: PIN.6730.15.2017 dotyczącą ustalenia warunków zabudowy dla czterech budynków mieszkalnych wraz z drogą wewnętrzną na działce nr 424/56 w miejscowości Wojnicz.  Teren działki ew. nr 424/60 objęty jest tą decyzją.</w:t>
      </w:r>
    </w:p>
    <w:p>
      <w:pPr>
        <w:pStyle w:val="Standard"/>
        <w:ind w:left="720" w:hanging="720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/>
        </w:rPr>
        <w:t>34 300,00 zł - brutto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(słownie: trzydzieści cztery tysiące trzysta  00/100 złotych – brutto)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Cena w drugim przetargu obniżona została o 30 %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Brak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8. Zobowiązania, których przedmiotem jest nieruchomość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Standard"/>
        <w:ind w:left="720" w:hanging="72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 xml:space="preserve">9 października 2018 </w:t>
      </w:r>
      <w:r>
        <w:rPr>
          <w:b/>
        </w:rPr>
        <w:t>r. (wtorek) o godzinie 11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w Urzędzie Miejskim w Wojniczu, Rynek 1 - sala narad</w:t>
      </w:r>
    </w:p>
    <w:p>
      <w:pPr>
        <w:pStyle w:val="Standard"/>
        <w:ind w:left="720" w:hanging="72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ierwszy przetarg na przedmiotową nieruchomość odbył się w dniu 1 sierpnia 2018 r</w:t>
        <w:br/>
        <w:t>i zakończyły się wynikiem negatywnym.</w:t>
      </w:r>
    </w:p>
    <w:p>
      <w:pPr>
        <w:pStyle w:val="Standard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Standard"/>
        <w:tabs>
          <w:tab w:val="clear" w:pos="709"/>
          <w:tab w:val="left" w:pos="1457" w:leader="none"/>
        </w:tabs>
        <w:ind w:left="737" w:hanging="0"/>
        <w:jc w:val="both"/>
        <w:rPr/>
      </w:pPr>
      <w:r>
        <w:rPr/>
        <w:t>Wadium w kwocie 6 800,00 zł   (słownie: sześć  tysięcy osiemset 00/100 złotych) wpłacić należy na konto Urzędu Miejskiego w Wojnicz  nr 70 8589 0006 0010 0000 0202 0013   prowadzone w Banku Spółdzielczym Rzemiosła w Krakowie, oddział w Wojniczu</w:t>
        <w:br/>
        <w:t>do dnia 3 października 2018.</w:t>
      </w:r>
      <w:r>
        <w:rPr>
          <w:rFonts w:eastAsia="Times New Roman"/>
        </w:rPr>
        <w:t xml:space="preserve"> </w:t>
      </w:r>
      <w:r>
        <w:rPr/>
        <w:t>Przy wpłacie na konto decyduje data wpływu na konto Urzędu Miejskiego w Wojniczu.</w:t>
      </w:r>
    </w:p>
    <w:p>
      <w:pPr>
        <w:pStyle w:val="Standard"/>
        <w:jc w:val="both"/>
        <w:rPr/>
      </w:pPr>
      <w:r>
        <w:rPr>
          <w:b/>
          <w:bCs/>
        </w:rPr>
        <w:t xml:space="preserve">11. </w:t>
      </w:r>
      <w:r>
        <w:rPr>
          <w:b/>
        </w:rPr>
        <w:t xml:space="preserve">Postąpienie </w:t>
      </w:r>
      <w:r>
        <w:rPr/>
        <w:t>– co najmniej 350,00 zł (słownie: trzysta pięćdziesiąt  00/100 złotych)</w:t>
      </w:r>
    </w:p>
    <w:p>
      <w:pPr>
        <w:pStyle w:val="Standard"/>
        <w:jc w:val="both"/>
        <w:rPr>
          <w:b/>
          <w:b/>
        </w:rPr>
      </w:pPr>
      <w:r>
        <w:rPr>
          <w:b/>
          <w:bCs/>
        </w:rPr>
        <w:t>IV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Standard"/>
        <w:ind w:left="720" w:hanging="0"/>
        <w:jc w:val="both"/>
        <w:rPr/>
      </w:pPr>
      <w:r>
        <w:rPr/>
        <w:t>działka ew. nr 424/59 wydzielona z działki ew. nr 424/56 położonej w miejscowości Wojnicz, gm. Wojnicz, a ta objęta jest księgą wieczystą nr TR1T/00109350/8 prowadzoną przez Sąd Rejonowy w Tarnowie, Wydział VI Ksiąg Wieczystych.</w:t>
      </w:r>
    </w:p>
    <w:p>
      <w:pPr>
        <w:pStyle w:val="Standard"/>
        <w:jc w:val="both"/>
        <w:rPr/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 xml:space="preserve">– </w:t>
      </w:r>
      <w:r>
        <w:rPr/>
        <w:t>0,1373 ha</w:t>
      </w:r>
    </w:p>
    <w:p>
      <w:pPr>
        <w:pStyle w:val="Standard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Standard"/>
        <w:ind w:left="720" w:hanging="72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Nieruchomość położona w miejscowości Wojnicz, w północno centralnej części miejscowości, wzdłuż ulicy Warszawskiej, w trzeciej linii zabudowy. Działka o kształcie zbliżonym do trapezu, z dostępem do drogi publicznej. Uzbrojenie na działce: kanalizacja, woda.</w:t>
      </w:r>
    </w:p>
    <w:p>
      <w:pPr>
        <w:pStyle w:val="Standard"/>
        <w:ind w:left="709" w:hanging="709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  <w:r>
        <w:rPr>
          <w:rFonts w:eastAsia="Times New Roman"/>
        </w:rPr>
        <w:t xml:space="preserve">      </w:t>
        <w:br/>
        <w:t>W obszarze działki ew. nr 424/59 brak jest obowiązującego miejscowego planu  zagospodarowania przestrzennego. Dla działki ew. nr 424/56 Burmistrz Wojnicza wydał w dniu 19.06.2017 r. decyzję o warunkach zabudowy, znak: PIN.6730.15.2017 dotyczącą ustalenia warunków zabudowy dla czterech budynków mieszkalnych  wraz z drogą wewnętrzną na działce nr 424/56 w miejscowości Wojnicz.  Teren działki ew. nr 424/59 objęty jest tą decyzją.</w:t>
      </w:r>
    </w:p>
    <w:p>
      <w:pPr>
        <w:pStyle w:val="Standard"/>
        <w:ind w:left="720" w:hanging="720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39 600,00 zł - brutto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(słownie: trzydzieści dziewięć tysięcy sześćset 00/100 złotych – brutto)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Cena w drugim przetargu obniżona została o 30 %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Brak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8. Zobowiązania, których przedmiotem jest nieruchomość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Standard"/>
        <w:ind w:left="720" w:hanging="72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 xml:space="preserve">9 października 2018 </w:t>
      </w:r>
      <w:r>
        <w:rPr>
          <w:b/>
        </w:rPr>
        <w:t>r. (wtorek) o godzinie 12</w:t>
      </w:r>
      <w:r>
        <w:rPr>
          <w:b/>
          <w:vertAlign w:val="superscript"/>
        </w:rPr>
        <w:t>00</w:t>
      </w:r>
      <w:r>
        <w:rPr>
          <w:b/>
        </w:rPr>
        <w:t xml:space="preserve"> </w:t>
        <w:br/>
      </w:r>
      <w:r>
        <w:rPr/>
        <w:t>w Urzędzie Miejskim w Wojniczu, Rynek 1 - sala narad</w:t>
      </w:r>
    </w:p>
    <w:p>
      <w:pPr>
        <w:pStyle w:val="Standard"/>
        <w:ind w:left="720" w:hanging="72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ierwszy przetarg na przedmiotową nieruchomość odbył się w dniu 1 sierpnia 2018 r</w:t>
        <w:br/>
        <w:t>i zakończyły się wynikiem negatywnym.</w:t>
      </w:r>
    </w:p>
    <w:p>
      <w:pPr>
        <w:pStyle w:val="Standard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Standard"/>
        <w:tabs>
          <w:tab w:val="clear" w:pos="709"/>
          <w:tab w:val="left" w:pos="1457" w:leader="none"/>
        </w:tabs>
        <w:ind w:left="737" w:hanging="0"/>
        <w:jc w:val="both"/>
        <w:rPr/>
      </w:pPr>
      <w:r>
        <w:rPr/>
        <w:t>Wadium w kwocie 7 900,00 zł   (słownie: siedem tysięcy dziewięćset  00/100 złotych) wpłacić należy na konto Urzędu Miejskiego w Wojnicz  nr 70 8589 0006 0010 0000 0202 0013   prowadzone w Banku Spółdzielczym Rzemiosła w Krakowie, oddział w Wojniczu</w:t>
        <w:br/>
        <w:t>do dnia 3 października 2018.</w:t>
      </w:r>
      <w:r>
        <w:rPr>
          <w:rFonts w:eastAsia="Times New Roman"/>
        </w:rPr>
        <w:t xml:space="preserve"> </w:t>
      </w:r>
      <w:r>
        <w:rPr/>
        <w:t>Przy wpłacie na konto decyduje data wpływu na konto Urzędu Miejskiego w Wojniczu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– </w:t>
      </w:r>
      <w:r>
        <w:rPr/>
        <w:t>co najmniej 400,00 zł (słownie: czterysta 00/100 złotych)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  <w:bCs/>
        </w:rPr>
        <w:t>V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Standard"/>
        <w:ind w:left="720" w:hanging="0"/>
        <w:jc w:val="both"/>
        <w:rPr/>
      </w:pPr>
      <w:r>
        <w:rPr/>
        <w:t>działka ew. nr 424/61 wydzielona z działki ew. nr 424/56 położonej w miejscowości Wojnicz, gm. Wojnicz, a ta objęta jest księgą wieczystą nr TR1T/00109350/8 prowadzoną przez Sąd Rejonowy w Tarnowie, Wydział VI Ksiąg Wieczystych.</w:t>
      </w:r>
    </w:p>
    <w:p>
      <w:pPr>
        <w:pStyle w:val="Standard"/>
        <w:jc w:val="both"/>
        <w:rPr/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 xml:space="preserve">– </w:t>
      </w:r>
      <w:r>
        <w:rPr/>
        <w:t>0,1138 ha</w:t>
      </w:r>
    </w:p>
    <w:p>
      <w:pPr>
        <w:pStyle w:val="Standard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Standard"/>
        <w:ind w:left="720" w:hanging="72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Nieruchomość położona w miejscowości Wojnicz, w północno centralnej części miejscowości, wzdłuż ulicy Warszawskiej, w trzeciej linii zabudowy. Działka o kształcie zbliżonym do trapezu, posiada dostęp do drogi publicznej, zakrzaczona, teren nierówny, pozostałości po stawie.</w:t>
      </w:r>
    </w:p>
    <w:p>
      <w:pPr>
        <w:pStyle w:val="Standard"/>
        <w:ind w:left="709" w:hanging="709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  <w:r>
        <w:rPr>
          <w:rFonts w:eastAsia="Times New Roman"/>
        </w:rPr>
        <w:t xml:space="preserve">      </w:t>
        <w:br/>
        <w:t>W obszarze działki ew. nr 424/61 brak jest obowiązującego miejscowego planu  zagospodarowania przestrzennego. Dla działki ew. nr 424/56 Burmistrz Wojnicza wydał w dniu 19.06.2017 r. decyzję o warunkach zabudowy, znak: PIN.6730.15.2017 dotyczącą ustalenia warunków zabudowy dla czterech budynków mieszkalnych wraz z drogą wewnętrzną na działce nr 424/56 w miejscowości Wojnicz.  Teren działki ew. nr 424/61 objęty jest tą decyzją.</w:t>
      </w:r>
    </w:p>
    <w:p>
      <w:pPr>
        <w:pStyle w:val="Standard"/>
        <w:ind w:left="720" w:hanging="720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26 700,00 zł - brutto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(słownie: dwadzieścia sześć tysięcy siedemset 00/100 złotych – brutto)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Cena w drugim przetargu obniżona została o 30 %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Brak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8. Zobowiązania, których przedmiotem jest nieruchomość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Standard"/>
        <w:ind w:left="720" w:hanging="72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 xml:space="preserve">9 października 2018 </w:t>
      </w:r>
      <w:r>
        <w:rPr>
          <w:b/>
        </w:rPr>
        <w:t>r. (wtorek) o godzinie 13</w:t>
      </w:r>
      <w:r>
        <w:rPr>
          <w:b/>
          <w:vertAlign w:val="superscript"/>
        </w:rPr>
        <w:t>00</w:t>
      </w:r>
      <w:r>
        <w:rPr>
          <w:b/>
        </w:rPr>
        <w:t xml:space="preserve"> </w:t>
        <w:br/>
      </w:r>
      <w:r>
        <w:rPr/>
        <w:t>w Urzędzie Miejskim w Wojniczu, Rynek 1 - sala narad</w:t>
      </w:r>
    </w:p>
    <w:p>
      <w:pPr>
        <w:pStyle w:val="Standard"/>
        <w:ind w:left="720" w:hanging="72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ierwszy przetarg na przedmiotową nieruchomość odbył się w dniu 1 sierpnia 2018 r</w:t>
        <w:br/>
        <w:t>i zakończyły się wynikiem negatywnym.</w:t>
      </w:r>
    </w:p>
    <w:p>
      <w:pPr>
        <w:pStyle w:val="Standard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Standard"/>
        <w:tabs>
          <w:tab w:val="clear" w:pos="709"/>
          <w:tab w:val="left" w:pos="1457" w:leader="none"/>
        </w:tabs>
        <w:ind w:left="737" w:hanging="0"/>
        <w:jc w:val="both"/>
        <w:rPr/>
      </w:pPr>
      <w:r>
        <w:rPr/>
        <w:t>Wadium w kwocie 5 300,00 zł   (słownie: pięć tysięcy trzysta 00/100 złotych) wpłacić należy na konto Urzędu Miejskiego w Wojnicz  nr 70 8589 0006 0010 0000 0202 0013   prowadzone w Banku Spółdzielczym Rzemiosła w Krakowie, oddział w Wojniczu</w:t>
        <w:br/>
        <w:t>do dnia 3 października 2018.</w:t>
      </w:r>
      <w:r>
        <w:rPr>
          <w:rFonts w:eastAsia="Times New Roman"/>
        </w:rPr>
        <w:t xml:space="preserve"> </w:t>
      </w:r>
      <w:r>
        <w:rPr/>
        <w:t>Przy wpłacie na konto decyduje data wpływu na konto Urzędu Miejskiego w Wojniczu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– </w:t>
      </w:r>
      <w:r>
        <w:rPr/>
        <w:t>co najmniej 270,00 zł (słownie: dwieście siedemdziesiąt 00/100 złotych)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  <w:bCs/>
        </w:rPr>
        <w:t>V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Standard"/>
        <w:ind w:left="720" w:hanging="0"/>
        <w:jc w:val="both"/>
        <w:rPr/>
      </w:pPr>
      <w:r>
        <w:rPr/>
        <w:t>działka ew. nr 424/62 wydzielona z działki ew. nr 424/56 położonej w miejscowości Wojnicz, gm. Wojnicz, a ta objęta jest księgą wieczystą nr TR1T/00109350/8 prowadzoną przez Sąd Rejonowy w Tarnowie, Wydział VI Ksiąg Wieczystych.</w:t>
      </w:r>
    </w:p>
    <w:p>
      <w:pPr>
        <w:pStyle w:val="Standard"/>
        <w:jc w:val="both"/>
        <w:rPr/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 xml:space="preserve">– </w:t>
      </w:r>
      <w:r>
        <w:rPr/>
        <w:t>0,1197 ha</w:t>
      </w:r>
    </w:p>
    <w:p>
      <w:pPr>
        <w:pStyle w:val="Standard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Standard"/>
        <w:ind w:left="720" w:hanging="72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Nieruchomość położona w miejscowości Wojnicz, w północno centralnej części miejscowości, wzdłuż ulicy Warszawskiej, w trzeciej linii zabudowy. Działka o kształcie zbliżonym do trapezu, z dostępem do drogi publicznej. Uzbrojenie na działce: kanalizacja, woda.</w:t>
      </w:r>
    </w:p>
    <w:p>
      <w:pPr>
        <w:pStyle w:val="Standard"/>
        <w:ind w:left="709" w:hanging="709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  <w:r>
        <w:rPr>
          <w:rFonts w:eastAsia="Times New Roman"/>
        </w:rPr>
        <w:t xml:space="preserve">      </w:t>
        <w:br/>
        <w:t>W obszarze działki ew. nr 424/62 brak jest obowiązującego miejscowego planu  zagospodarowania przestrzennego. Dla działki ew. nr 424/56 Burmistrz Wojnicza wydał w dniu 19.06.2017 r. decyzję o warunkach zabudowy, znak: PIN.6730.15.2017 dotyczącą ustalenia warunków zabudowy dla czterech budynków mieszkalnych wraz z drogą wewnętrzną na działce nr 424/56 w miejscowości Wojnicz. Teren działki ew. nr 424/62 objęty jest tą decyzją.</w:t>
      </w:r>
    </w:p>
    <w:p>
      <w:pPr>
        <w:pStyle w:val="Standard"/>
        <w:ind w:left="720" w:hanging="720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34 550,00 zł - brutto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(słownie: trzydzieści cztery tysiące pięćset pięćdziesiąt 00/100 złotych – brutto)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Cena w drugim przetargu obniżona została o 30 %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Brak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8. Zobowiązania, których przedmiotem jest nieruchomość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Standard"/>
        <w:ind w:left="720" w:hanging="72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 xml:space="preserve">9 października 2018 </w:t>
      </w:r>
      <w:r>
        <w:rPr>
          <w:b/>
        </w:rPr>
        <w:t>r. (wtorek) o godzinie 14</w:t>
      </w:r>
      <w:r>
        <w:rPr>
          <w:b/>
          <w:vertAlign w:val="superscript"/>
        </w:rPr>
        <w:t>00</w:t>
      </w:r>
      <w:r>
        <w:rPr>
          <w:b/>
        </w:rPr>
        <w:t xml:space="preserve"> </w:t>
        <w:br/>
      </w:r>
      <w:r>
        <w:rPr/>
        <w:t>w Urzędzie Miejskim w Wojniczu, Rynek 1 - sala narad</w:t>
      </w:r>
    </w:p>
    <w:p>
      <w:pPr>
        <w:pStyle w:val="Standard"/>
        <w:ind w:left="720" w:hanging="72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ierwszy przetarg na przedmiotową nieruchomość odbył się w dniu 1 sierpnia 2018 r</w:t>
        <w:br/>
        <w:t>i zakończyły się wynikiem negatywnym.</w:t>
      </w:r>
    </w:p>
    <w:p>
      <w:pPr>
        <w:pStyle w:val="Standard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Standard"/>
        <w:tabs>
          <w:tab w:val="clear" w:pos="709"/>
          <w:tab w:val="left" w:pos="1457" w:leader="none"/>
        </w:tabs>
        <w:ind w:left="737" w:hanging="0"/>
        <w:jc w:val="both"/>
        <w:rPr/>
      </w:pPr>
      <w:r>
        <w:rPr/>
        <w:t>Wadium w kwocie 6 900,00 zł   (słownie: sześć tysięcy dziewięćset 00/100 złotych) wpłacić należy na konto Urzędu Miejskiego w Wojnicz  nr 70 8589 0006 0010 0000 0202 0013   prowadzone w Banku Spółdzielczym Rzemiosła w Krakowie, oddział w Wojniczu</w:t>
        <w:br/>
        <w:t>do dnia 3 października 2018.</w:t>
      </w:r>
      <w:r>
        <w:rPr>
          <w:rFonts w:eastAsia="Times New Roman"/>
        </w:rPr>
        <w:t xml:space="preserve"> </w:t>
      </w:r>
      <w:r>
        <w:rPr/>
        <w:t>Przy wpłacie na konto decyduje data wpływu na konto Urzędu Miejskiego w Wojniczu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– </w:t>
      </w:r>
      <w:r>
        <w:rPr/>
        <w:t>co najmniej 350,00 zł (słownie: trzysta pięćdziesiąt  00/100 złotych)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  <w:bCs/>
        </w:rPr>
        <w:t>VI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Standard"/>
        <w:ind w:left="720" w:hanging="0"/>
        <w:jc w:val="both"/>
        <w:rPr/>
      </w:pPr>
      <w:r>
        <w:rPr/>
        <w:t>działka ew. nr 424/64 wydzielona z działki ew. nr 424/56 położonej w miejscowości Wojnicz, gm. Wojnicz, a ta objęta jest księgą wieczystą nr TR1T/00109350/8 prowadzoną przez Sąd Rejonowy w Tarnowie, Wydział VI Ksiąg Wieczystych.</w:t>
      </w:r>
    </w:p>
    <w:p>
      <w:pPr>
        <w:pStyle w:val="Standard"/>
        <w:jc w:val="both"/>
        <w:rPr/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 xml:space="preserve">– </w:t>
      </w:r>
      <w:r>
        <w:rPr/>
        <w:t>0,2827 ha</w:t>
      </w:r>
    </w:p>
    <w:p>
      <w:pPr>
        <w:pStyle w:val="Standard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Standard"/>
        <w:ind w:left="720" w:hanging="72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Nieruchomość położona w miejscowości Wojnicz, w północno centralnej części miejscowości, wzdłuż ulicy Warszawskiej, w drugiej linii zabudowy. Działka o kształcie zbliżonym do trapezu, teren zakrzaczony, w mniejszej lub większej części znajdująca się w terenie nierównych pozostałości po stawach. Uzbrojenie na działce: kanalizacja. Działka posiada dostęp do drogi publicznej.</w:t>
      </w:r>
    </w:p>
    <w:p>
      <w:pPr>
        <w:pStyle w:val="Standard"/>
        <w:ind w:left="709" w:hanging="709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  <w:r>
        <w:rPr>
          <w:rFonts w:eastAsia="Times New Roman"/>
        </w:rPr>
        <w:t xml:space="preserve">      </w:t>
        <w:br/>
        <w:t>W obszarze działki ew. nr 424/64 brak jest obowiązującego miejscowego planu  zagospodarowania przestrzennego. Dla działki ew. nr 424/56 Burmistrz Wojnicza wydał w dniu 16.06.2017 r. decyzję o warunkach zabudowy, znak: PIN.6730.16.2017 dotyczącą ustalenia warunków zabudowy dla hali magazynowej z zapleczem socjalnym przeznaczonej pod nieuciążliwą działalność handlowo-usługową oraz drogi wewnętrznej na działce nr 424/56</w:t>
        <w:br/>
        <w:t>w miejscowości Wojnicz, gmina Wojnicz. Teren działki ew. nr 424/64 objęty jest tą decyzją</w:t>
      </w:r>
      <w:r>
        <w:rPr>
          <w:rFonts w:eastAsia="Times New Roman"/>
          <w:color w:val="FF0000"/>
        </w:rPr>
        <w:t>.</w:t>
      </w:r>
    </w:p>
    <w:p>
      <w:pPr>
        <w:pStyle w:val="Standard"/>
        <w:ind w:left="720" w:hanging="720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61 150,00 zł - brutto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(słownie: sześćdziesiąt jeden tysięcy sto pięćdziesiąt 00/100 złotych – brutto)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Cena w drugim przetargu obniżona została o 30 %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Brak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8. Zobowiązania, których przedmiotem jest nieruchomość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Standard"/>
        <w:ind w:left="720" w:hanging="72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 xml:space="preserve">10 października 2018 </w:t>
      </w:r>
      <w:r>
        <w:rPr>
          <w:b/>
        </w:rPr>
        <w:t>r. (środa) o godzinie 9</w:t>
      </w:r>
      <w:r>
        <w:rPr>
          <w:b/>
          <w:vertAlign w:val="superscript"/>
        </w:rPr>
        <w:t>00</w:t>
      </w:r>
      <w:r>
        <w:rPr>
          <w:b/>
        </w:rPr>
        <w:t xml:space="preserve"> </w:t>
        <w:br/>
      </w:r>
      <w:r>
        <w:rPr/>
        <w:t>w Urzędzie Miejskim w Wojniczu, Rynek 1 - sala narad</w:t>
      </w:r>
    </w:p>
    <w:p>
      <w:pPr>
        <w:pStyle w:val="Standard"/>
        <w:ind w:left="720" w:hanging="72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ierwszy przetarg na przedmiotową nieruchomość odbył się w dniu 2 sierpnia 2018 r</w:t>
        <w:br/>
        <w:t>i zakończyły się wynikiem negatywnym.</w:t>
      </w:r>
    </w:p>
    <w:p>
      <w:pPr>
        <w:pStyle w:val="Standard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Standard"/>
        <w:tabs>
          <w:tab w:val="clear" w:pos="709"/>
          <w:tab w:val="left" w:pos="1457" w:leader="none"/>
        </w:tabs>
        <w:ind w:left="737" w:hanging="0"/>
        <w:jc w:val="both"/>
        <w:rPr/>
      </w:pPr>
      <w:r>
        <w:rPr/>
        <w:t>Wadium w kwocie 12 200,00 zł   (słownie: dwanaście tysięcy dwieście  00/100 złotych) wpłacić należy na konto Urzędu Miejskiego w Wojnicz  nr 70 8589 0006 0010 0000 0202 0013   prowadzone w Banku Spółdzielczym Rzemiosła w Krakowie, oddział w Wojniczu</w:t>
        <w:br/>
        <w:t>do dnia 3 października 2018.</w:t>
      </w:r>
      <w:r>
        <w:rPr>
          <w:rFonts w:eastAsia="Times New Roman"/>
        </w:rPr>
        <w:t xml:space="preserve"> </w:t>
      </w:r>
      <w:r>
        <w:rPr/>
        <w:t>Przy wpłacie na konto decyduje data wpływu na konto Urzędu Miejskiego w Wojniczu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– </w:t>
      </w:r>
      <w:r>
        <w:rPr/>
        <w:t>co najmniej 620,00 zł (słownie: sześćset dwadzieścia 00/100 złotych)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  <w:bCs/>
        </w:rPr>
        <w:t>VII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Standard"/>
        <w:ind w:left="720" w:hanging="0"/>
        <w:jc w:val="both"/>
        <w:rPr/>
      </w:pPr>
      <w:r>
        <w:rPr/>
        <w:t>działka ew. nr 424/66 wydzielona z działki ew. nr 424/56 położonej w miejscowości Wojnicz, gm. Wojnicz, a ta objęta jest księgą wieczystą nr TR1T/00109350/8 prowadzoną przez Sąd Rejonowy w Tarnowie, Wydział VI Ksiąg Wieczystych.</w:t>
      </w:r>
    </w:p>
    <w:p>
      <w:pPr>
        <w:pStyle w:val="Standard"/>
        <w:jc w:val="both"/>
        <w:rPr/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 xml:space="preserve">– </w:t>
      </w:r>
      <w:r>
        <w:rPr/>
        <w:t>0,2742 ha</w:t>
      </w:r>
    </w:p>
    <w:p>
      <w:pPr>
        <w:pStyle w:val="Standard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Standard"/>
        <w:ind w:left="720" w:hanging="72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Nieruchomość położona w miejscowości Wojnicz, w północno centralnej części miejscowości, wzdłuż ulicy Warszawskiej, w drugiej i trzeciej linii zabudowy. Działka o kształcie zbliżonym do trapezu, teren zakrzaczony, w mniejszej lub większej części znajdująca się w terenie nierównych pozostałości po stawach. Uzbrojenie na działce: kanalizacja. Działka posiada dostęp do drogi publicznej.</w:t>
      </w:r>
    </w:p>
    <w:p>
      <w:pPr>
        <w:pStyle w:val="Standard"/>
        <w:ind w:left="709" w:hanging="709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  <w:r>
        <w:rPr>
          <w:rFonts w:eastAsia="Times New Roman"/>
        </w:rPr>
        <w:t xml:space="preserve">      </w:t>
        <w:br/>
        <w:t>W obszarze działki ew. nr 424/66 brak jest obowiązującego miejscowego planu  zagospodarowania przestrzennego. Dla działki ew. nr 424/56 Burmistrz Wojnicza wydał w dniu 16.06.2017 r. decyzję o warunkach zabudowy, znak: PIN.6730.17.2017 dotyczącą ustalenia warunków zabudowy dla trzech hal magazynowych wolnostojących z zapleczem socjalnym przeznaczonych pod nieuciążliwą działalność handlowo-usługową oraz drogi wewnętrznej na działce nr 424/56 w miejscowości Wojnicz, gmina Wojnicz. Teren działki ew. nr 424/66 objęty jest tą decyzją</w:t>
      </w:r>
      <w:r>
        <w:rPr>
          <w:rFonts w:eastAsia="Times New Roman"/>
          <w:color w:val="FF0000"/>
        </w:rPr>
        <w:t>.</w:t>
      </w:r>
    </w:p>
    <w:p>
      <w:pPr>
        <w:pStyle w:val="Standard"/>
        <w:ind w:left="720" w:hanging="720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71 100,00 zł - brutto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(słownie: siedemdziesiąt jeden tysięcy sto  00/100 złotych – brutto)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Cena w drugim przetargu obniżona została o 30 %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Brak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8. Zobowiązania, których przedmiotem jest nieruchomość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Standard"/>
        <w:ind w:left="720" w:hanging="72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 xml:space="preserve">10 października 2018 </w:t>
      </w:r>
      <w:r>
        <w:rPr>
          <w:b/>
        </w:rPr>
        <w:t>r. (środa) o godzinie 10</w:t>
      </w:r>
      <w:r>
        <w:rPr>
          <w:b/>
          <w:vertAlign w:val="superscript"/>
        </w:rPr>
        <w:t>00</w:t>
      </w:r>
      <w:r>
        <w:rPr>
          <w:b/>
        </w:rPr>
        <w:t xml:space="preserve"> </w:t>
        <w:br/>
      </w:r>
      <w:r>
        <w:rPr/>
        <w:t>w Urzędzie Miejskim w Wojniczu, Rynek 1 - sala narad</w:t>
      </w:r>
    </w:p>
    <w:p>
      <w:pPr>
        <w:pStyle w:val="Standard"/>
        <w:ind w:left="720" w:hanging="72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ierwszy przetarg na przedmiotową nieruchomość odbył się w dniu 2 sierpnia 2018 r</w:t>
        <w:br/>
        <w:t>i zakończyły się wynikiem negatywnym.</w:t>
      </w:r>
    </w:p>
    <w:p>
      <w:pPr>
        <w:pStyle w:val="Standard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Standard"/>
        <w:tabs>
          <w:tab w:val="clear" w:pos="709"/>
          <w:tab w:val="left" w:pos="1457" w:leader="none"/>
        </w:tabs>
        <w:ind w:left="737" w:hanging="0"/>
        <w:jc w:val="both"/>
        <w:rPr/>
      </w:pPr>
      <w:r>
        <w:rPr/>
        <w:t>Wadium w kwocie 14 200,00 zł   (słownie: czternaście tysięcy dwieście  00/100 złotych) wpłacić należy na konto Urzędu Miejskiego w Wojnicz  nr 70 8589 0006 0010 0000 0202 0013   prowadzone w Banku Spółdzielczym Rzemiosła w Krakowie, oddział w Wojniczu</w:t>
        <w:br/>
        <w:t>do dnia 3 października 2018.</w:t>
      </w:r>
      <w:r>
        <w:rPr>
          <w:rFonts w:eastAsia="Times New Roman"/>
        </w:rPr>
        <w:t xml:space="preserve"> </w:t>
      </w:r>
      <w:r>
        <w:rPr/>
        <w:t>Przy wpłacie na konto decyduje data wpływu na konto Urzędu Miejskiego w Wojniczu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– </w:t>
      </w:r>
      <w:r>
        <w:rPr/>
        <w:t>co najmniej 720,00 zł (słownie: siedemset dwadzieścia 00/100 złotych)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  <w:bCs/>
        </w:rPr>
        <w:t>IX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Standard"/>
        <w:ind w:left="720" w:hanging="0"/>
        <w:jc w:val="both"/>
        <w:rPr/>
      </w:pPr>
      <w:r>
        <w:rPr/>
        <w:t>działka ew. nr 424/65 wydzielona z działki ew. nr 424/56 położonej w miejscowości Wojnicz, gm. Wojnicz, a ta objęta jest księgą wieczystą nr TR1T/00109350/8 prowadzoną przez Sąd Rejonowy w Tarnowie, Wydział VI Ksiąg Wieczystych.</w:t>
      </w:r>
    </w:p>
    <w:p>
      <w:pPr>
        <w:pStyle w:val="Standard"/>
        <w:jc w:val="both"/>
        <w:rPr/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 xml:space="preserve">– </w:t>
      </w:r>
      <w:r>
        <w:rPr/>
        <w:t>0,2087 ha</w:t>
      </w:r>
    </w:p>
    <w:p>
      <w:pPr>
        <w:pStyle w:val="Standard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Standard"/>
        <w:ind w:left="720" w:hanging="72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>Nieruchomość położona w miejscowości Wojnicz, w północno centralnej części miejscowości, wzdłuż ulicy Warszawskiej, w trzeciej linii zabudowy. Działka o kształcie zbliżonym do trapezu, teren zakrzaczony, w mniejszej lub większej części znajdująca się w terenie nierównych pozostałości po stawach.</w:t>
      </w:r>
    </w:p>
    <w:p>
      <w:pPr>
        <w:pStyle w:val="Standard"/>
        <w:ind w:left="709" w:hanging="709"/>
        <w:jc w:val="both"/>
        <w:rPr/>
      </w:pPr>
      <w:r>
        <w:rPr>
          <w:b/>
          <w:bCs/>
        </w:rPr>
        <w:t xml:space="preserve">4. </w:t>
      </w:r>
      <w:r>
        <w:rPr>
          <w:b/>
        </w:rPr>
        <w:t>Przeznaczenie nieruchomości w planie zagospodarowania przestrzennego:</w:t>
      </w:r>
      <w:r>
        <w:rPr>
          <w:rFonts w:eastAsia="Times New Roman"/>
        </w:rPr>
        <w:t xml:space="preserve">      </w:t>
        <w:br/>
      </w:r>
      <w:r>
        <w:rPr>
          <w:rFonts w:eastAsia="Times New Roman"/>
          <w:color w:val="000000"/>
        </w:rPr>
        <w:t>W obszarze działki ew. nr 424/65 brak jest obowiązującego miejscowego planu  zagospodarowania przestrzennego. Dla działki ew. nr 424/56 Burmistrz Wojnicza wydał w dniu 16.06.2017 r. decyzję o warunkach zabudowy, znak: PIN.6730.17.2017 dotyczącą ustalenia warunków zabudowy dla trzech hal magazynowych wolnostojących z zapleczem socjalnym przeznaczonych pod nieuciążliwą działalność handlowo-usługową oraz drogi wewnętrznej na działce nr 424/56 w miejscowości Wojnicz, gmina Wojnicz. Teren działki ew. nr 424/65 objęty jest tą decyzją.</w:t>
      </w:r>
    </w:p>
    <w:p>
      <w:pPr>
        <w:pStyle w:val="Standard"/>
        <w:ind w:left="720" w:hanging="720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40 800,00 zł - brutto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(słownie: czterdzieści tysięcy osiemset 00/100 złotych – brutto)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Cena w drugim przetargu obniżona została o 30 %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Brak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8. Zobowiązania, których przedmiotem jest nieruchomość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Standard"/>
        <w:ind w:left="720" w:hanging="72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 xml:space="preserve">10 października 2018 </w:t>
      </w:r>
      <w:r>
        <w:rPr>
          <w:b/>
        </w:rPr>
        <w:t>r. (środa) o godzinie 11</w:t>
      </w:r>
      <w:r>
        <w:rPr>
          <w:b/>
          <w:vertAlign w:val="superscript"/>
        </w:rPr>
        <w:t>00</w:t>
      </w:r>
      <w:r>
        <w:rPr>
          <w:b/>
        </w:rPr>
        <w:t xml:space="preserve"> </w:t>
        <w:br/>
      </w:r>
      <w:r>
        <w:rPr/>
        <w:t>w Urzędzie Miejskim w Wojniczu, Rynek 1 - sala narad</w:t>
      </w:r>
    </w:p>
    <w:p>
      <w:pPr>
        <w:pStyle w:val="Standard"/>
        <w:ind w:left="720" w:hanging="72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ierwszy przetarg na przedmiotową nieruchomość odbył się w dniu 2 sierpnia 2018 r</w:t>
        <w:br/>
        <w:t>i zakończyły się wynikiem negatywnym.</w:t>
      </w:r>
    </w:p>
    <w:p>
      <w:pPr>
        <w:pStyle w:val="Standard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Standard"/>
        <w:tabs>
          <w:tab w:val="clear" w:pos="709"/>
          <w:tab w:val="left" w:pos="1457" w:leader="none"/>
        </w:tabs>
        <w:ind w:left="737" w:hanging="0"/>
        <w:jc w:val="both"/>
        <w:rPr/>
      </w:pPr>
      <w:r>
        <w:rPr/>
        <w:t>Wadium w kwocie 8 100,00 zł   (słownie: osiem tysięcy sto 00/100 złotych) wpłacić należy na konto Urzędu Miejskiego w Wojnicz  nr 70 8589 0006 0010 0000 0202 0013   prowadzone w Banku Spółdzielczym Rzemiosła w Krakowie, oddział w Wojniczu</w:t>
        <w:br/>
        <w:t>do dnia 3 października 2018.</w:t>
      </w:r>
      <w:r>
        <w:rPr>
          <w:rFonts w:eastAsia="Times New Roman"/>
        </w:rPr>
        <w:t xml:space="preserve"> </w:t>
      </w:r>
      <w:r>
        <w:rPr/>
        <w:t>Przy wpłacie na konto decyduje data wpływu na konto Urzędu Miejskiego w Wojniczu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– </w:t>
      </w:r>
      <w:r>
        <w:rPr/>
        <w:t>co najmniej 410,00 zł (słownie: czterysta dziesięć 00/100 złotych)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  <w:bCs/>
        </w:rPr>
        <w:t>X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Oznaczenie nieruchomości według księgi wieczystej oraz katastru nieruchomości:</w:t>
      </w:r>
    </w:p>
    <w:p>
      <w:pPr>
        <w:pStyle w:val="Standard"/>
        <w:ind w:left="720" w:hanging="0"/>
        <w:jc w:val="both"/>
        <w:rPr/>
      </w:pPr>
      <w:r>
        <w:rPr/>
        <w:t>działka ew. nr 424/63 wydzielona z działki ew. nr 424/56 położonej w miejscowości Wojnicz, gm. Wojnicz, a ta objęta jest księgą wieczystą nr TR1T/00109350/8 prowadzoną przez Sąd Rejonowy w Tarnowie, Wydział VI Ksiąg Wieczystych.</w:t>
      </w:r>
    </w:p>
    <w:p>
      <w:pPr>
        <w:pStyle w:val="Standard"/>
        <w:jc w:val="both"/>
        <w:rPr/>
      </w:pPr>
      <w:r>
        <w:rPr>
          <w:b/>
          <w:bCs/>
        </w:rPr>
        <w:t>2. Po</w:t>
      </w:r>
      <w:r>
        <w:rPr>
          <w:b/>
        </w:rPr>
        <w:t>wierzchnia nieruchomości</w:t>
      </w:r>
      <w:r>
        <w:rPr/>
        <w:t xml:space="preserve"> </w:t>
      </w:r>
      <w:r>
        <w:rPr>
          <w:b/>
        </w:rPr>
        <w:t xml:space="preserve">– </w:t>
      </w:r>
      <w:r>
        <w:rPr/>
        <w:t>0,2930 ha</w:t>
      </w:r>
    </w:p>
    <w:p>
      <w:pPr>
        <w:pStyle w:val="Standard"/>
        <w:jc w:val="both"/>
        <w:rPr/>
      </w:pPr>
      <w:r>
        <w:rPr>
          <w:b/>
          <w:bCs/>
        </w:rPr>
        <w:t>3. Opis</w:t>
      </w:r>
      <w:r>
        <w:rPr>
          <w:b/>
        </w:rPr>
        <w:t xml:space="preserve"> nieruchomości:</w:t>
      </w:r>
    </w:p>
    <w:p>
      <w:pPr>
        <w:pStyle w:val="Standard"/>
        <w:ind w:left="720" w:hanging="72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/>
        </w:rPr>
        <w:t xml:space="preserve">Nieruchomość położona w miejscowości Wojnicz, w północno centralnej części miejscowości, wzdłuż ulicy Warszawskiej, w trzeciej linii zabudowy. Działka o kształcie zbliżonym do trapezu, zakrzaczona, teren nierówny, pozostałości po stawach.  </w:t>
      </w:r>
    </w:p>
    <w:p>
      <w:pPr>
        <w:pStyle w:val="Standard"/>
        <w:numPr>
          <w:ilvl w:val="0"/>
          <w:numId w:val="2"/>
        </w:numPr>
        <w:ind w:left="709" w:hanging="709"/>
        <w:jc w:val="both"/>
        <w:rPr/>
      </w:pPr>
      <w:r>
        <w:rPr>
          <w:b/>
        </w:rPr>
        <w:t>Przeznaczenie nieruchomości w planie zagospodarowania przestrzennego:</w:t>
      </w:r>
      <w:r>
        <w:rPr>
          <w:rFonts w:eastAsia="Times New Roman"/>
        </w:rPr>
        <w:t xml:space="preserve">      </w:t>
        <w:br/>
      </w:r>
      <w:r>
        <w:rPr>
          <w:rFonts w:eastAsia="Times New Roman"/>
          <w:color w:val="000000"/>
        </w:rPr>
        <w:t>W obszarze działki ew. nr 424/63 brak jest obowiązującego miejscowego planu  zagospodarowania przestrzennego. Dla działki ew. nr 424/56 Burmistrz Wojnicza wydał w dniu 16.06.2017 r. decyzję o warunkach zabudowy, znak: PIN.6730.17.2017 dotyczącą ustalenia warunków zabudowy dla trzech hal magazynowych wolnostojących z zapleczem socjalnym przeznaczonych pod nieuciążliwą działalność handlowo-usługową oraz drogi wewnętrznej na działce nr 424/56 w miejscowości Wojnicz, gmina Wojnicz. Teren działki ew. nr 424/63 objęty jest tą decyzją</w:t>
      </w:r>
      <w:r>
        <w:rPr>
          <w:rFonts w:eastAsia="Times New Roman"/>
          <w:color w:val="FF0000"/>
        </w:rPr>
        <w:t>.</w:t>
      </w:r>
    </w:p>
    <w:p>
      <w:pPr>
        <w:pStyle w:val="Standard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720" w:hanging="720"/>
        <w:jc w:val="both"/>
        <w:rPr/>
      </w:pPr>
      <w:r>
        <w:rPr>
          <w:b/>
          <w:bCs/>
        </w:rPr>
        <w:t xml:space="preserve">5. </w:t>
      </w:r>
      <w:r>
        <w:rPr>
          <w:b/>
        </w:rPr>
        <w:t>Cena wywoławcza na nieruchomość: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57 100,00 zł - brutto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(słownie: pięćdziesiąt siedem tysięcy sto 00/100 złotych – brutto)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>Cena w drugim przetargu obniżona została o 30 %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6. </w:t>
      </w:r>
      <w:r>
        <w:rPr>
          <w:b/>
        </w:rPr>
        <w:t>Dyspozycja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sprzedaż w drodze ustnego przetargu nieograniczonego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7. </w:t>
      </w:r>
      <w:r>
        <w:rPr>
          <w:b/>
        </w:rPr>
        <w:t>Obciążenia nieruchomości: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Brak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8. Zobowiązania, których przedmiotem jest nieruchomość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Nieruchomość nie jest przedmiotem zobowiązań.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9. T</w:t>
      </w:r>
      <w:r>
        <w:rPr>
          <w:b/>
        </w:rPr>
        <w:t>ermin i miejsce przetargu:</w:t>
      </w:r>
    </w:p>
    <w:p>
      <w:pPr>
        <w:pStyle w:val="Standard"/>
        <w:ind w:left="720" w:hanging="72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Przetarg odbędzie się w dniu </w:t>
      </w:r>
      <w:r>
        <w:rPr>
          <w:b/>
          <w:bCs/>
        </w:rPr>
        <w:t xml:space="preserve">10 października 2018 </w:t>
      </w:r>
      <w:r>
        <w:rPr>
          <w:b/>
        </w:rPr>
        <w:t>r. (środa) o godzinie 12</w:t>
      </w:r>
      <w:r>
        <w:rPr>
          <w:b/>
          <w:vertAlign w:val="superscript"/>
        </w:rPr>
        <w:t>00</w:t>
      </w:r>
      <w:r>
        <w:rPr>
          <w:b/>
        </w:rPr>
        <w:t xml:space="preserve"> </w:t>
        <w:br/>
      </w:r>
      <w:r>
        <w:rPr/>
        <w:t>w Urzędzie Miejskim w Wojniczu, Rynek 1 - sala narad</w:t>
      </w:r>
    </w:p>
    <w:p>
      <w:pPr>
        <w:pStyle w:val="Standard"/>
        <w:ind w:left="720" w:hanging="72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ierwszy przetarg na przedmiotową nieruchomość odbył się w dniu 2 sierpnia 2018 r</w:t>
        <w:br/>
        <w:t>i zakończyły się wynikiem negatywnym.</w:t>
      </w:r>
    </w:p>
    <w:p>
      <w:pPr>
        <w:pStyle w:val="Standard"/>
        <w:jc w:val="both"/>
        <w:rPr/>
      </w:pPr>
      <w:r>
        <w:rPr>
          <w:b/>
          <w:bCs/>
        </w:rPr>
        <w:t>10. W</w:t>
      </w:r>
      <w:r>
        <w:rPr>
          <w:b/>
        </w:rPr>
        <w:t>ysokość wadium, forma i termin jego wpłacenia:</w:t>
      </w:r>
    </w:p>
    <w:p>
      <w:pPr>
        <w:pStyle w:val="Standard"/>
        <w:tabs>
          <w:tab w:val="clear" w:pos="709"/>
          <w:tab w:val="left" w:pos="1457" w:leader="none"/>
        </w:tabs>
        <w:ind w:left="737" w:hanging="0"/>
        <w:jc w:val="both"/>
        <w:rPr/>
      </w:pPr>
      <w:r>
        <w:rPr/>
        <w:t>Wadium w kwocie 11 400,00 zł   (słownie: jedenaście tysięcy czterysta 00/100 złotych) wpłacić należy na konto Urzędu Miejskiego w Wojnicz  nr 70 8589 0006 0010 0000 0202 0013   prowadzone w Banku Spółdzielczym Rzemiosła w Krakowie, oddział w Wojniczu</w:t>
        <w:br/>
        <w:t>do dnia 3 października 2018.</w:t>
      </w:r>
      <w:r>
        <w:rPr>
          <w:rFonts w:eastAsia="Times New Roman"/>
        </w:rPr>
        <w:t xml:space="preserve"> </w:t>
      </w:r>
      <w:r>
        <w:rPr/>
        <w:t>Przy wpłacie na konto decyduje data wpływu na konto Urzędu Miejskiego w Wojniczu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  <w:bCs/>
        </w:rPr>
        <w:t xml:space="preserve">11. </w:t>
      </w:r>
      <w:r>
        <w:rPr>
          <w:b/>
        </w:rPr>
        <w:t xml:space="preserve">Postąpienie – </w:t>
      </w:r>
      <w:r>
        <w:rPr/>
        <w:t>co najmniej 580,00 zł (słownie: pięćset osiemdziesiąt 00/100 złotych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Uczestnik przetargu winien przedłożyć komisji przetargowej:</w:t>
      </w:r>
    </w:p>
    <w:p>
      <w:pPr>
        <w:pStyle w:val="Standard"/>
        <w:numPr>
          <w:ilvl w:val="0"/>
          <w:numId w:val="4"/>
        </w:numPr>
        <w:rPr/>
      </w:pPr>
      <w:r>
        <w:rPr/>
        <w:t>dowód wpłaty wadium</w:t>
      </w:r>
    </w:p>
    <w:p>
      <w:pPr>
        <w:pStyle w:val="Standard"/>
        <w:numPr>
          <w:ilvl w:val="0"/>
          <w:numId w:val="1"/>
        </w:numPr>
        <w:rPr/>
      </w:pPr>
      <w:r>
        <w:rPr/>
        <w:t>dowód tożsamości w przypadku osób fizycznych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aktualny odpis z rejestru przedsiębiorców Krajowego Rejestru Sądowego w przypadku podmiotów wpisanych do KRS, bądź innych rejestrów i ewidencji oraz dowody tożsamości osób uprawnionych do reprezentowania.</w:t>
      </w:r>
    </w:p>
    <w:p>
      <w:pPr>
        <w:pStyle w:val="Standard"/>
        <w:jc w:val="both"/>
        <w:rPr/>
      </w:pPr>
      <w:r>
        <w:rPr/>
        <w:t>Uczestnik, który wpłacił wadium uczestniczy w przetargu osobiście lub przez pełnomocnika notarialnie do tego ustanowionego.</w:t>
      </w:r>
    </w:p>
    <w:p>
      <w:pPr>
        <w:pStyle w:val="Standard"/>
        <w:rPr>
          <w:b/>
          <w:b/>
        </w:rPr>
      </w:pPr>
      <w:r>
        <w:rPr>
          <w:b/>
        </w:rPr>
        <w:t>Skutki uchylenia się od zawarcia umowy sprzedaży:</w:t>
      </w:r>
    </w:p>
    <w:p>
      <w:pPr>
        <w:pStyle w:val="Standard"/>
        <w:jc w:val="both"/>
        <w:rPr/>
      </w:pPr>
      <w:r>
        <w:rPr/>
        <w:t>Jeżeli osoba, która przetarg wygra nie stawi się bez usprawiedliwienia w miejscu</w:t>
        <w:br/>
        <w:t>i terminie ustalonym przez organizatora przetargu do zawarcia umowy sprzedaży,</w:t>
        <w:br/>
        <w:t xml:space="preserve">organizator przetargu odstąpi od zawarcia umowy, a wpłacone wadium nie podlega  zwrotowi. </w:t>
        <w:br/>
        <w:t>Wadium wpłacone przez osobę, która przetarg wygrała zaliczone zostanie na poczet ceny zakupu.</w:t>
        <w:br/>
        <w:t>Cenę nabycia działki wpłacić należy najpóźniej do dnia podpisania aktu notarialnego umowy    sprzedaży.</w:t>
      </w:r>
    </w:p>
    <w:p>
      <w:pPr>
        <w:pStyle w:val="Standard"/>
        <w:jc w:val="both"/>
        <w:rPr>
          <w:b/>
          <w:b/>
        </w:rPr>
      </w:pPr>
      <w:r>
        <w:rPr>
          <w:b/>
        </w:rPr>
        <w:t>Koszty notarialnej umowy sprzedaży oraz wpisu do ksiąg wieczystych pokrywa</w:t>
        <w:br/>
        <w:t>nabywca.</w:t>
      </w:r>
    </w:p>
    <w:p>
      <w:pPr>
        <w:pStyle w:val="Standard"/>
        <w:jc w:val="both"/>
        <w:rPr>
          <w:b/>
          <w:b/>
        </w:rPr>
      </w:pPr>
      <w:r>
        <w:rPr>
          <w:b/>
        </w:rPr>
        <w:t>Zastrzega się prawo odwołania przetargu z ważnych przyczyn.</w:t>
      </w:r>
    </w:p>
    <w:p>
      <w:pPr>
        <w:pStyle w:val="Standard"/>
        <w:jc w:val="both"/>
        <w:rPr/>
      </w:pPr>
      <w:r>
        <w:rPr/>
        <w:t>Informacje o ogłaszanych do sprzedaży nieruchomościach uzyskać można w Urzędzie Miejskim</w:t>
        <w:br/>
        <w:t xml:space="preserve">w Wojniczu, Rynek 1, pokój nr 4 ( tel. 67 90 108 w. 30) od poniedziałku do piątku </w:t>
        <w:br/>
        <w:t>od godz. 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 xml:space="preserve">30 </w:t>
      </w:r>
      <w:r>
        <w:rPr/>
        <w:t xml:space="preserve"> w okresie wywieszenia ogłoszenia.</w:t>
      </w:r>
    </w:p>
    <w:p>
      <w:pPr>
        <w:pStyle w:val="Standard"/>
        <w:jc w:val="both"/>
        <w:rPr/>
      </w:pPr>
      <w:r>
        <w:rPr/>
        <w:t xml:space="preserve">Ogłoszenie wywiesza się na tablicy ogłoszeń w budynku Urzędu Miejskiego w Wojniczu, Rynek 1, ponadto zamieszcza się na stronie internetowej Gminy Wojnicz </w:t>
      </w:r>
      <w:hyperlink r:id="rId2">
        <w:r>
          <w:rPr>
            <w:rStyle w:val="InternetLink1"/>
          </w:rPr>
          <w:t>www.wojnicz.pl</w:t>
        </w:r>
      </w:hyperlink>
      <w:r>
        <w:rPr/>
        <w:br/>
        <w:t>w dziale "Nieruchomości" i w Biuletynie Informacji Publicznej Gminy Wojnicz - na okres od dnia</w:t>
        <w:br/>
        <w:t xml:space="preserve">6 września 2018 r. do dnia 10 października 2018 r.  </w:t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4:00Z</dcterms:created>
  <dc:creator>Dariusz Knapik</dc:creator>
  <dc:description/>
  <dc:language>en-US</dc:language>
  <cp:lastModifiedBy>Dariusz Knapik</cp:lastModifiedBy>
  <cp:lastPrinted>2018-09-03T10:54:00Z</cp:lastPrinted>
  <dcterms:modified xsi:type="dcterms:W3CDTF">2018-09-06T06:44:00Z</dcterms:modified>
  <cp:revision>2</cp:revision>
  <dc:subject/>
  <dc:title/>
</cp:coreProperties>
</file>