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Stosownie do art. 35, pkt. 1 i pkt. 2 ustawy z dnia 21 sierpnia 1997 roku  o gospodarce nieruchomościami (Dz.U. z 2018 poz. 121. ze zm.)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użycz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>z gminnego zasobu nieruchomości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Oznaczenie nieruchomości według księgi wieczystej oraz katastru nieruchomości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ka ew. nr 427/2, o pow. 0.19 ha, położona  w miejscowości Wojnicz. Nieruchomość stanowi własnoś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miny Wojnicz na podstawie wpisu w księdze wieczystej nr TR1T/00109038/5  prowadzonej w Wydziale VI Ksiąg Wieczystych Sądu Rejonowego</w:t>
        <w:br/>
        <w:t xml:space="preserve">w Tarnow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wierzchnia nieruchomości: </w:t>
      </w:r>
      <w:r>
        <w:rPr>
          <w:b w:val="false"/>
          <w:bCs w:val="false"/>
          <w:sz w:val="24"/>
          <w:szCs w:val="24"/>
        </w:rPr>
        <w:t>0,19 ha w tym przeznaczone do użyczenia 4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pis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życzenia jest część działki ew. nr 427/2, o powierzchni 4 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znaczona na załączniku graficznym do niniejszego wykazu kolorem  czerwony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bszarze działki ew. nr 472/2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łużenie umowy użyczenia na okres 3 lat tj. od dnia 2 lipca 2018 r. do dnia 1 lipca 2021 r. z przeznaczeniem na lokalizację pojemników służących do zbiórki odzieży używanej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1.Oznaczenie nieruchomości według księgi wieczystej oraz katastru nieruchomości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Działka ew. nr 601, o pow. 0.07 ha, położona  w miejscowości Wojnicz. Nieruchomość stanowi własność Gminy Wojnicz na podstawie wpisu w księdze wieczystej</w:t>
        <w:br/>
        <w:t>nr TR1T/00118562/3 prowadzonej w Wydziale VI Ksiąg Wieczystych Sądu Rejonowego</w:t>
        <w:br/>
        <w:t>w Tarno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wierzchnia nieruchomości: </w:t>
      </w:r>
      <w:r>
        <w:rPr>
          <w:b w:val="false"/>
          <w:bCs w:val="false"/>
          <w:sz w:val="24"/>
          <w:szCs w:val="24"/>
        </w:rPr>
        <w:t>0,07 ha w tym przeznaczone do użyczenia 4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pis nieruchomości:</w:t>
      </w:r>
    </w:p>
    <w:p>
      <w:pPr>
        <w:pStyle w:val="Normal"/>
        <w:widowControl/>
        <w:suppressAutoHyphens w:val="true"/>
        <w:bidi w:val="0"/>
        <w:ind w:left="51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życzenia jest część działki ew. nr 601, o powierzchni 4 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znaczona na załączniku graficznym do niniejszego wykazu kolorem  czerwony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bszarze działki ew. nr 601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łużenie umowy użyczenia na okres 3 lat tj. od dnia 2 lipca 2018 r. do dnia 1 lipca 2021 r. z przeznaczeniem na lokalizację pojemników służących do zbiórki odzieży używanej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51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ka ew. nr 617, o pow. 0.02 ha, położona  w miejscowości Wojnicz. Nieruchomość stanowi własnoś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miny Wojnicz na podstawie wpisu w księdze wieczystej</w:t>
        <w:br/>
        <w:t xml:space="preserve">nr TR1T/00141494/5  prowadzonej w Wydziale VI Ksiąg Wieczystych Sądu Rejonowego w Tarnow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wierzchnia nieruchomości: </w:t>
      </w:r>
      <w:r>
        <w:rPr>
          <w:b w:val="false"/>
          <w:bCs w:val="false"/>
          <w:sz w:val="24"/>
          <w:szCs w:val="24"/>
        </w:rPr>
        <w:t>0,02 ha w tym przeznaczone do użyczenia 4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pis nieruchomości:</w:t>
      </w:r>
    </w:p>
    <w:p>
      <w:pPr>
        <w:pStyle w:val="Normal"/>
        <w:widowControl/>
        <w:suppressAutoHyphens w:val="true"/>
        <w:bidi w:val="0"/>
        <w:ind w:left="51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życzenia jest część działki ew. nr 617, o powierzchni 4 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znaczona na załączniku graficznym do niniejszego wykazu kolorem  czerwony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bszarze działki ew. nr 617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łużenie umowy użyczenia na okres 3 lat tj. od dnia 2 lipca 2018 r. do dnia 1 lipca 2021 r. z przeznaczeniem na lokalizację pojemników służących do zbiórki odzieży używanej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51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ka ew. nr 537/2, o pow. 0.30 ha, położona  w miejscowości Wojnicz. Działka</w:t>
        <w:br/>
        <w:t>ew. nr 537/2, powstała z podziału 537, stanowiącej własnoś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miny Wojnicz na podstawie dec. Urzędu Wojewódzkiego z dnia 30.12.1991 r. znak: G.III-7228/44/57/9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wierzchnia nieruchomości: </w:t>
      </w:r>
      <w:r>
        <w:rPr>
          <w:b w:val="false"/>
          <w:bCs w:val="false"/>
          <w:sz w:val="24"/>
          <w:szCs w:val="24"/>
        </w:rPr>
        <w:t>0,30 ha w tym przeznaczone do użyczenia 4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pis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życzenia jest część działki ew. nr 537/2, o powierzchni 4 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znaczona na załączniku graficznym do niniejszego wykazu kolorem  czerwony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bszarze części działki ew. nr 537/2 będącej przedmiotem użyczenia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łużenie umowy użyczenia na okres 3 lat tj. od dnia 2 lipca 2018 r. do dnia 1 lipca 2021 r. z przeznaczeniem na lokalizację pojemników służących do zbiórki odzieży używanej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ka ew. nr 175, o pow. 0.44 ha, położona  w miejscowości Wielka Wieś. Nieruchomość stanowi własnoś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miny Wojnicz na podstawie wpisu w księdze wieczystej nr TR1T/00134050/9  prowadzonej w Wydziale VI Ksiąg Wieczystych Sądu Rejonowego w Tarnow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wierzchnia nieruchomości: </w:t>
      </w:r>
      <w:r>
        <w:rPr>
          <w:b w:val="false"/>
          <w:bCs w:val="false"/>
          <w:sz w:val="24"/>
          <w:szCs w:val="24"/>
        </w:rPr>
        <w:t>0,44 ha w tym przeznaczone do użyczenia 4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pis nieruchomości:</w:t>
      </w:r>
    </w:p>
    <w:p>
      <w:pPr>
        <w:pStyle w:val="Normal"/>
        <w:widowControl/>
        <w:suppressAutoHyphens w:val="true"/>
        <w:bidi w:val="0"/>
        <w:ind w:left="624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życzenia jest część działki ew. nr 175, o powierzchni 4 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znaczona na załączniku graficznym do niniejszego wykazu kolorem  czerwony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bszarze działki ew. nr 175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łużenie umowy użyczenia na okres 3 lat tj. od dnia 2 lipca 2018 r. do dnia 1 lipca 2021 r. z przeznaczeniem na lokalizację pojemników służących do zbiórki odzieży używanej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ka ew. nr 281, o pow. 0.07 ha, położona  w miejscowości Sukmanie. Nieruchomość stanowi własnoś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miny Wojnicz na podstawie wpisu w księdze wieczystej nr TR1T/00114558/4 prowadzonej w Wydziale VI Ksiąg Wieczystych Sądu Rejonowego w Tarnow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wierzchnia nieruchomości: </w:t>
      </w:r>
      <w:r>
        <w:rPr>
          <w:b w:val="false"/>
          <w:bCs w:val="false"/>
          <w:sz w:val="24"/>
          <w:szCs w:val="24"/>
        </w:rPr>
        <w:t>0,44 ha w tym przeznaczone do użyczenia 4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pis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życzenia jest część działki ew. nr 281, o powierzchni 4 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znaczona na załączniku graficznym do niniejszego wykazu kolorem  czerwony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bszarze działki ew. nr 281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łużenie umowy użyczenia na okres 3 lat tj. od dnia 2 lipca 2018 r. do dnia 1 lipca 2021 r. z przeznaczeniem na lokalizację pojemników służących do zbiórki odzieży używanej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ka ew. nr 514, o pow. 0.28 ha, położona  w miejscowości Zakrzów. Nieruchomość stanowi własnoś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miny Wojnicz na podstawie wpisu w księdze wieczystej nr TR1T/00116041/1 prowadzonej w Wydziale VI Ksiąg Wieczystych Sądu Rejonowego w Tarnow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wierzchnia nieruchomości: </w:t>
      </w:r>
      <w:r>
        <w:rPr>
          <w:b w:val="false"/>
          <w:bCs w:val="false"/>
          <w:sz w:val="24"/>
          <w:szCs w:val="24"/>
        </w:rPr>
        <w:t>0,28 ha w tym przeznaczone do użyczenia 4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pis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życzenia jest część działki ew. nr 514, o powierzchni 4 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znaczona na załączniku graficznym do niniejszego wykazu kolorem  czerwony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bszarze działki ew. nr 514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łużenie umowy użyczenia na okres 3 lat tj. od dnia 2 lipca 2018 r. do dnia 1 lipca 2021 r. z przeznaczeniem na lokalizację pojemników służących do zbiórki odzieży używanej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ka ew. nr 564, o pow. 1,12 ha, położona w miejscowości Biadoliny Radłowskiej. Nieruchomość stanowi własnoś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miny Wojnicz na podstawie wpisu w księdze wieczystej nr TR1T/00110836/9 prowadzonej w Wydziale VI Ksiąg Wieczystych Sądu Rejonowego w Tarnow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wierzchnia nieruchomości: </w:t>
      </w:r>
      <w:r>
        <w:rPr>
          <w:b w:val="false"/>
          <w:bCs w:val="false"/>
          <w:sz w:val="24"/>
          <w:szCs w:val="24"/>
        </w:rPr>
        <w:t>1,12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 w tym przeznaczone do użyczenia 4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pis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życzenia jest część działki ew. nr 564, o powierzchni 4 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znaczona na załączniku graficznym do niniejszego wykazu kolorem  czerwony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bszarze działki ew. nr 564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łużenie umowy użyczenia na okres 3 lat tj. od dnia 2 lipca 2018 r. do dnia 1 lipca 2021 r. z przeznaczeniem na lokalizację pojemników służących do zbiórki odzieży używanej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X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ka ew. nr 547, o pow. 0.08 ha, położona w miejscowości Łopoń. Nieruchomość stanowi własnoś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miny Wojnicz na podstawie wpisu w księdze wieczystej nr TR1T/00151167/7 prowadzonej w Wydziale VI Ksiąg Wieczystych Sądu Rejonowego w Tarnow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wierzchnia nieruchomości: </w:t>
      </w:r>
      <w:r>
        <w:rPr>
          <w:b w:val="false"/>
          <w:bCs w:val="false"/>
          <w:sz w:val="24"/>
          <w:szCs w:val="24"/>
        </w:rPr>
        <w:t>0,08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 w tym przeznaczone do użyczenia 4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pis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życzenia jest część działki ew. nr 547, o powierzchni 4 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znaczona na załączniku graficznym do niniejszego wykazu kolorem  czerwony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bszarze działki ew. nr 547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łużenie umowy użyczenia na okres 3 lat tj. od dnia 2 lipca 2018 r. do dnia 1 lipca 2021 r. z przeznaczeniem na lokalizację pojemników służących do zbiórki odzieży używanej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ka ew. nr 172/2, o pow. 0.32 ha, położona w miejscowości Więckowice. Nieruchomość stanowi własnoś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miny Wojnicz na podstawie wpisu w księdze wieczystej nr TR1T/00134051/6 prowadzonej w Wydziale VI Ksiąg Wieczystych Sądu Rejonowego w Tarnow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wierzchnia nieruchomości: </w:t>
      </w:r>
      <w:r>
        <w:rPr>
          <w:b w:val="false"/>
          <w:bCs w:val="false"/>
          <w:sz w:val="24"/>
          <w:szCs w:val="24"/>
        </w:rPr>
        <w:t>0,32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 w tym przeznaczone do użyczenia 4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pis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życzenia jest część działki ew. nr 172/2 o powierzchni 4 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znaczona na załączniku graficznym do niniejszego wykazu kolorem  czerwony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bszarze działki ew. nr 172/2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łużenie umowy użyczenia na okres 3 lat tj. od dnia 2 lipca 2018 r. do dnia 1 lipca 2021 r. z przeznaczeniem na lokalizację pojemników służących do zbiórki odzieży używanej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51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ka ew. nr 182/4, o pow. 0.09 ha, położona w miejscowości Milówka. Nieruchomość stanowi własnoś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Gminy Wojnicz na podstawie wpisu w księdze wieczystej nr TR1T/00124106/4 prowadzonej w Wydziale VI Ksiąg Wieczystych Sądu Rejonowego w Tarnow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wierzchnia nieruchomości: </w:t>
      </w:r>
      <w:r>
        <w:rPr>
          <w:b w:val="false"/>
          <w:bCs w:val="false"/>
          <w:sz w:val="24"/>
          <w:szCs w:val="24"/>
        </w:rPr>
        <w:t>0,09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 w tym przeznaczone do użyczenia 4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pis nieruchomości:</w:t>
      </w:r>
    </w:p>
    <w:p>
      <w:pPr>
        <w:pStyle w:val="Normal"/>
        <w:widowControl/>
        <w:suppressAutoHyphens w:val="true"/>
        <w:bidi w:val="0"/>
        <w:ind w:left="51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życzenia jest część działki ew. nr 182/4 o powierzchni 4 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znaczona na załączniku graficznym do niniejszego wykazu kolorem  czerwony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bszarze działki ew. nr 182/4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łużenie umowy użyczenia na okres 3 lat tj. od dnia 2 lipca 2018 r. do dnia 1 lipca 2021 r. z przeznaczeniem na lokalizację pojemników służących do zbiórki odzieży używanej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ka ew. nr 134, o pow. 0.05 ha, położona w miejscowości Isep. Nieruchomość stanowi własnoś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miny Wojnicz na podstawie wpisu w księdze wieczystej nr TR1T/00113183/7 prowadzonej w Wydziale VI Ksiąg Wieczystych Sądu Rejonowego w Tarno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wierzchnia nieruchomości: </w:t>
      </w:r>
      <w:r>
        <w:rPr>
          <w:b w:val="false"/>
          <w:bCs w:val="false"/>
          <w:sz w:val="24"/>
          <w:szCs w:val="24"/>
        </w:rPr>
        <w:t>0,05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 w tym przeznaczone do użyczenia 4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pis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życzenia jest część działki ew. nr 134 o powierzchni 4 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znaczona na załączniku graficznym do niniejszego wykazu kolorem  czerwony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rzeznaczenie nieruchomości w planie zagospodarowania przestrzennego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obszarze działki ew. nr 134 brak jest obowiązującego miejscowego planu zagospodarowania przestrzennego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6. Dyspozycja:</w:t>
      </w:r>
    </w:p>
    <w:p>
      <w:pPr>
        <w:pStyle w:val="TextBody"/>
        <w:ind w:left="540" w:right="0" w:hanging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łużenie umowy użyczenia na okres 3 lat tj. od dnia 2 lipca 2018 r. do dnia 1 lipca 2021 r. z przeznaczeniem na lokalizację pojemników służących do zbiórki odzieży używanej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X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ka ew. nr 664/2, o pow. 0.47 ha, położona w miejscowości Grabno. Nieruchomość stanowi własnoś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miny Wojnicz na podstawie wpisu w księdze wieczystej</w:t>
        <w:br/>
        <w:t xml:space="preserve">nr </w:t>
      </w:r>
      <w:r>
        <w:rPr>
          <w:b w:val="false"/>
          <w:bCs w:val="false"/>
          <w:sz w:val="24"/>
          <w:szCs w:val="24"/>
        </w:rPr>
        <w:t xml:space="preserve">TR1T/00111691/7 </w:t>
      </w:r>
      <w:r>
        <w:rPr>
          <w:sz w:val="24"/>
          <w:szCs w:val="24"/>
        </w:rPr>
        <w:t xml:space="preserve">prowadzonej w Wydziale VI Ksiąg Wieczystych Sądu Rejonowego w Tarnow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wierzchnia nieruchomości: </w:t>
      </w:r>
      <w:r>
        <w:rPr>
          <w:b w:val="false"/>
          <w:bCs w:val="false"/>
          <w:sz w:val="24"/>
          <w:szCs w:val="24"/>
        </w:rPr>
        <w:t>0,47</w:t>
      </w:r>
      <w:r>
        <w:rPr>
          <w:b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 w tym przeznaczone do użyczenia 4 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Opis nieruchomości: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życzenia jest część działki ew. nr 664/2 o powierzchni 4 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znaczona na załączniku graficznym do niniejszego wykazu kolorem  czerwony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Przeznaczenie nieruchomości w planie zagospodarowania przestrzennego:</w:t>
      </w:r>
    </w:p>
    <w:p>
      <w:pPr>
        <w:pStyle w:val="Normal"/>
        <w:widowControl/>
        <w:suppressAutoHyphens w:val="true"/>
        <w:autoSpaceDE w:val="false"/>
        <w:bidi w:val="0"/>
        <w:ind w:left="51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Miejscowym Planem Zagospodarowania Przestrzennego Gminy Wojnicz zatwierdzonym uchwałą nr VII/38/2007 Rady Miejskiej w Wojniczu z dnia 26 czerwca 2007 r. działka 664/2 oznaczona jest symbolem 1 Up – teren przeznaczony na usługi publiczne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5. Wysokość opłat z tytułu użytkowania: 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Terminy wnoszenia czynszu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Zasady aktualizacji opłat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6. Dyspozycja:</w:t>
      </w:r>
    </w:p>
    <w:p>
      <w:pPr>
        <w:pStyle w:val="TextBody"/>
        <w:ind w:left="54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dłużenie umowy użyczenia na okres 3 lat tj. od dnia 2 lipca 2018 r. do dnia 1 lipca 2021 r. z przeznaczeniem na lokalizację pojemników służących do zbiórki odzieży używanej</w:t>
      </w:r>
    </w:p>
    <w:p>
      <w:pPr>
        <w:pStyle w:val="TextBody"/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okresie wywieszenia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sz w:val="24"/>
            <w:szCs w:val="24"/>
          </w:rPr>
          <w:t>www.wojnicz.pl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– dział nieruchomości i w Biuletynie Informacji Publicznej Gminy Wojnicz na okres 21 dni od dnia </w:t>
        <w:br/>
        <w:t xml:space="preserve">4 lipca 2018 r. do dnia 25 lipca 2018 r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wywieszeniu tego wykazu podaje się do publicznej wiadomości przez ogłoszenie w prasie. 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dc:language>en-US</dc:language>
  <cp:lastModifiedBy/>
  <cp:lastPrinted>2018-06-28T08:39:00Z</cp:lastPrinted>
  <dcterms:modified xsi:type="dcterms:W3CDTF">2018-06-28T07:03:05Z</dcterms:modified>
  <cp:revision>134</cp:revision>
  <dc:subject/>
  <dc:title/>
</cp:coreProperties>
</file>