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tosownie do art. 35, pkt. 1 i pkt. 2 ustawy z dnia 21 sierpnia 1997 roku  o gospodarce nieruchomościami (Dz.U. z 2018.121. ze zm.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>
          <w:b/>
          <w:b/>
          <w:bCs/>
        </w:rPr>
      </w:pPr>
      <w:r>
        <w:rPr/>
        <w:t>z gminnego zasobu nieruchomości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omieszczenia użytkowe usytuowane w budynku OSP w Więckowicach, zlokalizowanym na działce ew. nr 172/2 w obrębie Więckowice. Nieruchomość stanowi własność</w:t>
      </w:r>
      <w:r>
        <w:rPr>
          <w:b/>
        </w:rPr>
        <w:t xml:space="preserve"> </w:t>
      </w:r>
      <w:r>
        <w:rPr/>
        <w:t>Gminy Wojnicz na podstawie wpisu w księdze wieczystej</w:t>
        <w:br/>
        <w:t xml:space="preserve">nr TR1T/00134051/6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right="0" w:hanging="0"/>
        <w:rPr>
          <w:b/>
          <w:b/>
        </w:rPr>
      </w:pPr>
      <w:r>
        <w:rPr/>
        <w:t>Łączna powierzchnia pomieszczeń przeznaczonych do użyczenia wynosi 9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rzedmiotem użyczenia są 2 pomieszczenia użytkowe o łącznej powierzchni użytkowej równej 93 m</w:t>
      </w:r>
      <w:r>
        <w:rPr>
          <w:vertAlign w:val="superscript"/>
        </w:rPr>
        <w:t>2</w:t>
      </w:r>
      <w:r>
        <w:rPr/>
        <w:t>. Pomieszczenia usytuowane są w budynku OSP w Więckowicach, położonym na działce ew. nr 172/2 w obrębie Więckow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W obszarze działek ew. nr 172/2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</w:rPr>
      </w:pPr>
      <w:r>
        <w:rPr/>
        <w:t>Oddanie w użyczenie na okres od 1 sierpnia 2018 r. na czas nieokreślony na rzecz Gminnego Ośrodka Kultury w celu prowadzenia działalności statutowej i ustawowej GOK.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omieszczenie użytkowe usytuowane w budynku Domu Ludowego w Sukmaniu, zlokalizowanym na działkach ew. nr 280/2 i 281 w obrębie Sukmanie. Nieruchomość stanowi własność</w:t>
      </w:r>
      <w:r>
        <w:rPr>
          <w:b/>
        </w:rPr>
        <w:t xml:space="preserve"> </w:t>
      </w:r>
      <w:r>
        <w:rPr/>
        <w:t xml:space="preserve">Gminy Wojnicz na podstawie wpisów w księgach wieczystych nr TR1T/00114599/3 i TR1T/00114558/4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right="0" w:hanging="0"/>
        <w:rPr>
          <w:b/>
          <w:b/>
        </w:rPr>
      </w:pPr>
      <w:r>
        <w:rPr/>
        <w:t>Powierzchnia pomieszczenia przeznaczonego do użyczenia wynosi 8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rzedmiotem użyczenia jest pomieszczenie użytkowe o łącznej powierzchni użytkowej równej 80 m</w:t>
      </w:r>
      <w:r>
        <w:rPr>
          <w:vertAlign w:val="superscript"/>
        </w:rPr>
        <w:t>2</w:t>
      </w:r>
      <w:r>
        <w:rPr/>
        <w:t>. Pomieszczenie usytuowane jest w budynku Domu Ludowego</w:t>
        <w:br/>
        <w:t xml:space="preserve">w Sukmaniu, położonym na działkach ew. nr 280/2 i 281 w obrębie Sukm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W obszarze działek ew. nr 280/2 i 281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Cs/>
          <w:shd w:fill="auto" w:val="clear"/>
        </w:rPr>
      </w:pPr>
      <w:r>
        <w:rPr>
          <w:b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</w:rPr>
      </w:pPr>
      <w:r>
        <w:rPr>
          <w:bCs/>
          <w:shd w:fill="auto" w:val="clear"/>
        </w:rPr>
        <w:t>Oddanie w użyczenie na okres od 1 sierpnia 2018 r. na czas nieokreślony na rzecz Gminnego Ośrodka Kultury w celu prowadzenia działalności statutowej i ustawowej GOK.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Budynek Domu Ludowego w Dębinie Zakrzowskiej, zlokalizowany na działce ew. nr 99/25 w obrębie Zakrzów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16138/8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right="0" w:hanging="0"/>
        <w:rPr>
          <w:b/>
          <w:b/>
        </w:rPr>
      </w:pPr>
      <w:r>
        <w:rPr/>
        <w:t>Budynek o łącznej powierzchni użytkowej równej 244,30 m</w:t>
      </w:r>
      <w:r>
        <w:rPr>
          <w:vertAlign w:val="superscript"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 xml:space="preserve">Przedmiotem użyczenia jest Budynek Domu Ludowego w Dębinie Zakrzowskiej, położony na działce ew. nr 99/25 w obrębie Zakrz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W obszarze działek ew. nr 99/25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Cs/>
          <w:shd w:fill="auto" w:val="clear"/>
        </w:rPr>
      </w:pPr>
      <w:r>
        <w:rPr>
          <w:b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</w:rPr>
      </w:pPr>
      <w:r>
        <w:rPr>
          <w:bCs/>
          <w:shd w:fill="auto" w:val="clear"/>
        </w:rPr>
        <w:t>Oddanie w użyczenie na okres od 1 sierpnia 2018 r. na czas nieokreślony na rzecz Gminnego Ośrodka Kultury w celu prowadzenia działalności statutowej i ustawowej GOK.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</w:rPr>
      </w:pPr>
      <w:r>
        <w:rPr>
          <w:b/>
          <w:bCs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omieszczenie użytkowe usytuowane jest w Wiejskim Domu Kultury w Grabnie, zlokalizowanym na działce ew. nr 664/2 w obrębie Grabno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11691/7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right="0" w:hanging="0"/>
        <w:rPr>
          <w:b/>
          <w:b/>
        </w:rPr>
      </w:pPr>
      <w:r>
        <w:rPr/>
        <w:t>Powierzchnia pomieszczenia przeznaczonego do użyczenia wynosi 18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rzedmiotem użyczenia jest pomieszczenie użytkowe o powierzchni użytkowej równej 18 m</w:t>
      </w:r>
      <w:r>
        <w:rPr>
          <w:vertAlign w:val="superscript"/>
        </w:rPr>
        <w:t>2</w:t>
      </w:r>
      <w:r>
        <w:rPr/>
        <w:t>. Pomieszczenie usytuowane jest w budynku Wiejskiego Domu Kultury</w:t>
        <w:br/>
        <w:t>w Grabnie, położonym na działce ew. nr 664/2 w obrębie Grab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widowControl/>
        <w:suppressAutoHyphens w:val="true"/>
        <w:autoSpaceDE w:val="false"/>
        <w:bidi w:val="0"/>
        <w:ind w:left="510" w:right="0" w:hanging="0"/>
        <w:jc w:val="both"/>
        <w:rPr>
          <w:b/>
          <w:b/>
        </w:rPr>
      </w:pPr>
      <w:r>
        <w:rPr>
          <w:sz w:val="24"/>
          <w:szCs w:val="24"/>
        </w:rPr>
        <w:t>Zgodnie z Miejscowym Planem Zagospodarowania Przestrzennego Gminy Wojnicz zatwierdzonym uchwałą nr VII/38/2007 Rady Miejskiej w Wojniczu z dnia 26 czerwca 2007 r. działka 664/2 oznaczona jest symbolem 1 Up – teren przeznaczony na usługi publiczne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Cs/>
        </w:rPr>
      </w:pPr>
      <w:r>
        <w:rPr>
          <w:b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</w:rPr>
      </w:pPr>
      <w:r>
        <w:rPr>
          <w:bCs/>
        </w:rPr>
        <w:t>Oddanie w użyczenie na okres od 1 sierpnia 2018 r. na czas nieokreślony na rzecz Gminnego Ośrodka Kultury w celu prowadzenia działalności statutowej i ustawowej GOK.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</w:rPr>
      </w:pPr>
      <w:r>
        <w:rPr>
          <w:b/>
          <w:bCs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omieszczenie użytkowe usytuowane jest w Świetlicy Wiejskiej w Ispie, zlokalizowanym na działce ew. nr 134 w obrębie Isep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13183/7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right="0" w:hanging="0"/>
        <w:rPr>
          <w:b/>
          <w:b/>
        </w:rPr>
      </w:pPr>
      <w:r>
        <w:rPr/>
        <w:t>Powierzchnia pomieszczenia przeznaczonego do użyczenia wynosi 42 m</w:t>
      </w:r>
      <w:r>
        <w:rPr>
          <w:vertAlign w:val="superscript"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rzedmiotem użyczenia jest pomieszczenie użytkowe o powierzchni użytkowej równej 42 m</w:t>
      </w:r>
      <w:r>
        <w:rPr>
          <w:vertAlign w:val="superscript"/>
        </w:rPr>
        <w:t>2</w:t>
      </w:r>
      <w:r>
        <w:rPr/>
        <w:t>. Pomieszczenie usytuowane jest w budynku Świetlicy Wiejskiej w Ispie, położonym na działce ew. nr 134 w obrębie Isep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W obszarze działki ew. nr 134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Cs/>
        </w:rPr>
      </w:pPr>
      <w:r>
        <w:rPr>
          <w:b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</w:rPr>
      </w:pPr>
      <w:r>
        <w:rPr>
          <w:bCs/>
        </w:rPr>
        <w:t>Oddanie w użyczenie na okres od 1 sierpnia 2018 r. na czas nieokreślony na rzecz Gminnego Ośrodka Kultury w celu prowadzenia działalności statutowej i ustawowej GOK.</w:t>
      </w:r>
    </w:p>
    <w:p>
      <w:pPr>
        <w:pStyle w:val="TextBody"/>
        <w:widowControl/>
        <w:bidi w:val="0"/>
        <w:spacing w:before="0" w:after="120"/>
        <w:ind w:left="0" w:right="0" w:hanging="0"/>
        <w:rPr>
          <w:b/>
          <w:b/>
        </w:rPr>
      </w:pPr>
      <w:r>
        <w:rPr>
          <w:b/>
          <w:bCs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omieszczenie użytkowe usytuowane jest w Świetlicy Wiejskiej w Milówce, zlokalizowanym na działce ew. nr 182/4 w obrębie Milówka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24106/4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right="0" w:hanging="0"/>
        <w:rPr>
          <w:b/>
          <w:b/>
        </w:rPr>
      </w:pPr>
      <w:r>
        <w:rPr/>
        <w:t>Powierzchnia pomieszczenia przeznaczonego do użyczenia wynosi 35 m</w:t>
      </w:r>
      <w:r>
        <w:rPr>
          <w:vertAlign w:val="superscript"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rzedmiotem użyczenia jest pomieszczenie użytkowe o powierzchni użytkowej równej 35 m</w:t>
      </w:r>
      <w:r>
        <w:rPr>
          <w:vertAlign w:val="superscript"/>
        </w:rPr>
        <w:t>2</w:t>
      </w:r>
      <w:r>
        <w:rPr/>
        <w:t>. Pomieszczenie usytuowane jest w budynku Świetlicy Wiejskiej w Milówce, położonym na działce ew. nr 182/4 w obrębie Milówka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W obszarze działki ew. nr 182/4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Cs/>
        </w:rPr>
      </w:pPr>
      <w:r>
        <w:rPr>
          <w:b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</w:rPr>
      </w:pPr>
      <w:r>
        <w:rPr>
          <w:bCs/>
        </w:rPr>
        <w:t>Oddanie w użyczenie na okres od 1 sierpnia 2018 r. na czas nieokreślony na rzecz Gminnego Ośrodka Kultury w celu prowadzenia działalności statutowej i ustawowej GOK.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</w:rPr>
      </w:pPr>
      <w:r>
        <w:rPr>
          <w:b/>
          <w:bCs/>
        </w:rPr>
        <w:t>V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omieszczenie użytkowe usytuowane jest w Budynku OSP Dębina Łętowska, zlokalizowanym na działce ew. nr 327 w obrębie Dębina Łętowska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ych nr TR1T/00111033/7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right="0" w:hanging="0"/>
        <w:rPr>
          <w:b/>
          <w:b/>
        </w:rPr>
      </w:pPr>
      <w:r>
        <w:rPr/>
        <w:t>Powierzchnia pomieszczenia przeznaczonego do użyczenia wynosi 25 m</w:t>
      </w:r>
      <w:r>
        <w:rPr>
          <w:vertAlign w:val="superscript"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Przedmiotem użyczenia jest pomieszczenie użytkowe o powierzchni użytkowej równej 25 m</w:t>
      </w:r>
      <w:r>
        <w:rPr>
          <w:vertAlign w:val="superscript"/>
        </w:rPr>
        <w:t>2</w:t>
      </w:r>
      <w:r>
        <w:rPr/>
        <w:t>. Pomieszczenie usytuowane jest w budynku OSP Dębina Łętowska, położonym na działce ew. nr 327 w obrębie Dębina Łętowska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W obszarze działki ew. nr 327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Cs w:val="22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Nie dotyczy.</w:t>
      </w:r>
    </w:p>
    <w:p>
      <w:pPr>
        <w:pStyle w:val="Normal"/>
        <w:jc w:val="both"/>
        <w:rPr>
          <w:bCs/>
        </w:rPr>
      </w:pPr>
      <w:r>
        <w:rPr>
          <w:b/>
        </w:rPr>
        <w:t>6. Dyspozycja:</w:t>
      </w:r>
    </w:p>
    <w:p>
      <w:pPr>
        <w:pStyle w:val="TextBody"/>
        <w:ind w:left="540" w:right="0" w:hanging="0"/>
        <w:jc w:val="both"/>
        <w:rPr>
          <w:bCs/>
        </w:rPr>
      </w:pPr>
      <w:r>
        <w:rPr>
          <w:bCs/>
        </w:rPr>
        <w:t>Oddanie w użyczenie na okres od 1 sierpnia 2018 r. na czas nieokreślony na rzecz Gminnego Ośrodka Kultury w celu prowadzenia działalności statutowej i ustawowej GOK.</w:t>
      </w:r>
    </w:p>
    <w:p>
      <w:pPr>
        <w:pStyle w:val="TextBody"/>
        <w:ind w:left="540" w:right="0" w:hanging="0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29 czerwca 2018 r.  do dnia 20 lipca 2018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dc:language>en-US</dc:language>
  <cp:lastModifiedBy/>
  <cp:lastPrinted>2018-06-18T09:50:00Z</cp:lastPrinted>
  <dcterms:modified xsi:type="dcterms:W3CDTF">2018-06-21T08:18:44Z</dcterms:modified>
  <cp:revision>101</cp:revision>
  <dc:subject/>
  <dc:title/>
</cp:coreProperties>
</file>