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 35, ust. 1 i ust. 2 ustawy z dnia 21 sierpnia 1997 roku  o gospodarce nieruchomościami (Dz.U. z 2018 r., poz. 121, ze zm.)  oraz uchwał nr XXXIV/368/2017 </w:t>
        <w:br/>
        <w:t xml:space="preserve">i XXXIV/369/2017 Rady Miejskiej w Wojniczu z dnia 28 grudnia 2017 r.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ych do sprzedaży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424/60</w:t>
      </w:r>
      <w:r>
        <w:rPr/>
        <w:t xml:space="preserve"> wydzielona z działki ew. nr 424/56 położonej w miejscowości Wojnicz, gm. Wojnicz, a ta objęta jest księgą wieczystą nr </w:t>
      </w:r>
      <w:r>
        <w:rPr>
          <w:b/>
        </w:rPr>
        <w:t>TR1T/00109350/8</w:t>
      </w:r>
      <w:r>
        <w:rPr/>
        <w:t xml:space="preserve"> prowadzoną przez Sąd Rejonowy w Tarnowie, Wydział VI Ksiąg Wieczystych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1188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Nieruchomość położona w miejscowości Wojnicz, w północno centralnej części miejscowości, wzdłuż ulicy Warszawskiej, w trzeciej linii zabudowy. Działka </w:t>
        <w:br/>
        <w:t xml:space="preserve">o kształcie zbliżonym do trapezu, z dostępem do drogi publicznej. 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 xml:space="preserve">W obszarze działki ew. nr 424/60 brak jest obowiązującego miejscowego planu  zagospodarowania przestrzennego. Dla działki ew. nr 424/56 Burmistrz Wojnicza wydał w dniu 19.06.2017 r. decyzję o warunkach zabudowy, znak: PIN.6730.15.2017 dotyczącą ustalenia warunków zabudowy dla czterech budynków mieszkalnych wraz z drogą wewnętrzną na działce nr 424/56 w miejscowości Wojnicz.  Teren działki ew. nr 424/60 objęty jest tą decyzją, co pozwoli na jej zabudowę budynkiem mieszkalnym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9 0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czterdzieści dziewięć tysięcy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424/62</w:t>
      </w:r>
      <w:r>
        <w:rPr/>
        <w:t xml:space="preserve"> wydzielona z działki ew. nr 424/56 położonej w miejscowości Wojnicz, gm. Wojnicz, a ta objęta jest księgą wieczystą nr </w:t>
      </w:r>
      <w:r>
        <w:rPr>
          <w:b/>
        </w:rPr>
        <w:t>TR1T/00109350/8</w:t>
      </w:r>
      <w:r>
        <w:rPr/>
        <w:t xml:space="preserve"> prowadzoną przez Sąd Rejonowy w Tarnowie, Wydział VI Ksiąg Wieczystych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1197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Nieruchomość położona w miejscowości Wojnicz, w północno centralnej części miejscowości, wzdłuż ulicy Warszawskiej, w trzeciej linii zabudowy. Działka o kształcie zbliżonym do trapezu, z dostępem do drogi publicznej. Uzbrojenie na działce: kanalizacja, woda.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 xml:space="preserve">W obszarze działki ew. nr 424/62 brak jest obowiązującego miejscowego planu  zagospodarowania przestrzennego. Dla działki ew. nr 424/56 Burmistrz Wojnicza wydał w dniu 19.06.2017 r. decyzję o warunkach zabudowy, znak: PIN.6730.15.2017 dotyczącą ustalenia warunków zabudowy dla czterech budynków mieszkalnych wraz z drogą wewnętrzną na działce nr 424/56 w miejscowości Wojnicz. Teren działki </w:t>
        <w:br/>
        <w:t>ew. nr 424/62 objęty jest tą decyzją, co pozwoli na jej zabudowę budynkiem mieszkalnym.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9 35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czterdzieści dziewięć tysięcy trzysta pięćdziesiąt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424/59</w:t>
      </w:r>
      <w:r>
        <w:rPr/>
        <w:t xml:space="preserve"> wydzielona z działki ew. nr 424/56 położonej w miejscowości Wojnicz, gm. Wojnicz, a ta objęta jest księgą wieczystą nr </w:t>
      </w:r>
      <w:r>
        <w:rPr>
          <w:b/>
        </w:rPr>
        <w:t>TR1T/00109350/8</w:t>
      </w:r>
      <w:r>
        <w:rPr/>
        <w:t xml:space="preserve"> prowadzoną przez Sąd Rejonowy w Tarnowie, Wydział VI Ksiąg Wieczystych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1373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Nieruchomość położona w miejscowości Wojnicz, w północno centralnej części miejscowości, wzdłuż ulicy Warszawskiej, w trzeciej linii zabudowy. Działka </w:t>
        <w:br/>
        <w:t xml:space="preserve">o kształcie zbliżonym do trapezu, z dostępem do drogi publicznej. Uzbrojenie na działce: kanalizacja, woda.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 xml:space="preserve">W obszarze działki ew. nr 424/59 brak jest obowiązującego miejscowego planu  zagospodarowania przestrzennego. Dla działki ew. nr 424/56 Burmistrz Wojnicza wydał w dniu 19.06.2017 r. decyzję o warunkach zabudowy, znak: PIN.6730.15.2017 dotyczącą ustalenia warunków zabudowy dla czterech budynków mieszkalnych  wraz z drogą wewnętrzną na działce nr 424/56 w miejscowości Wojnicz.  Teren działki ew. nr 424/59 objęty jest tą decyzją, co pozwoli na jej zabudowę budynkiem mieszkalnym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56 55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pięćdziesiąt sześć tysięcy pięćset pięćdziesiąt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</w:rPr>
        <w:t>IV.</w:t>
      </w:r>
    </w:p>
    <w:p>
      <w:pPr>
        <w:pStyle w:val="Normal"/>
        <w:rPr/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424/50</w:t>
      </w:r>
      <w:r>
        <w:rPr/>
        <w:t xml:space="preserve"> położona w miejscowości Wojnicz, gm. Wojnicz, objęta jest księgą wieczystą nr </w:t>
      </w:r>
      <w:r>
        <w:rPr>
          <w:b/>
        </w:rPr>
        <w:t>TR1T/00109350/8</w:t>
      </w:r>
      <w:r>
        <w:rPr/>
        <w:t xml:space="preserve"> prowadzoną przez Sąd Rejonowy w Tarnowie, Wydział VI Ksiąg Wieczystych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0287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Nieruchomość położona w miejscowości Wojnicz, w północno centralnej części miejscowości, wzdłuż ulicy Warszawskiej, w trzeciej linii zabudowy. Działka </w:t>
        <w:br/>
        <w:t xml:space="preserve">o nieregularnym kształcie, zbliżonym do litery L, płaska nieogrodzona, z dostępem do drogi publicznej.  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>W obszarze działki ew. nr 424/50 brak jest obowiązującego miejscowego planu  zagospodarowania przestrzennego.</w:t>
      </w:r>
      <w:r>
        <w:rPr>
          <w:color w:val="FF0000"/>
        </w:rPr>
        <w:t xml:space="preserve"> </w:t>
      </w:r>
      <w:r>
        <w:rPr/>
        <w:t>Dla działki ew. nr 424/50 nie została wydana decyzja o warunkach zabudowy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Zgodnie z uchwałą Rady Miejskiej w Wojniczu Nr XXII/156/2012 z dnia 28 czerwca 2012 roku oraz Zarządzenia Zastępczego Wojewody Małopolskiego z dnia </w:t>
        <w:br/>
        <w:t xml:space="preserve">13 listopada 2014 r. znak: WN-II.4131.1.39.2014/ZZ w sprawie uchwalenia studium uwarunkowań i kierunków zagospodarowania przestrzennego Gminy Wojnicz - działka ew. nr 424/50 - miejscowość Wojnicz, położona jest w obszarze oznaczonym symbolem </w:t>
      </w:r>
      <w:r>
        <w:rPr>
          <w:b/>
        </w:rPr>
        <w:t>MN</w:t>
      </w:r>
      <w:r>
        <w:rPr/>
        <w:t xml:space="preserve"> – tereny zabudowy mieszkaniowej jednorodzinnej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7 9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siedem tysięcy dziewięćset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424/51</w:t>
      </w:r>
      <w:r>
        <w:rPr/>
        <w:t xml:space="preserve"> położona w miejscowości Wojnicz, gm. Wojnicz, objęta jest księgą wieczystą nr </w:t>
      </w:r>
      <w:r>
        <w:rPr>
          <w:b/>
        </w:rPr>
        <w:t>TR1T/00109350/8</w:t>
      </w:r>
      <w:r>
        <w:rPr/>
        <w:t xml:space="preserve"> prowadzoną przez Sąd Rejonowy w Tarnowie, Wydział VI Ksiąg Wieczystych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0321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Nieruchomość położona w miejscowości Wojnicz, w północno centralnej części miejscowości, wzdłuż ulicy Warszawskiej, w drugiej linii zabudowy. Działka o kształcie zbliżonym do trapezu, brak dostępu do drogi publicznej.   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>W obszarze działki ew. nr 424/51 brak jest obowiązującego miejscowego planu  zagospodarowania przestrzennego.</w:t>
      </w:r>
      <w:r>
        <w:rPr>
          <w:color w:val="FF0000"/>
        </w:rPr>
        <w:t xml:space="preserve"> </w:t>
      </w:r>
      <w:r>
        <w:rPr/>
        <w:t>Dla działki ew. nr 424/51 nie została wydana decyzja o warunkach zabudowy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Zgodnie z uchwałą Rady Miejskiej w Wojniczu Nr XXII/156/2012 z dnia 28 czerwca 2012 roku oraz Zarządzenia Zastępczego Wojewody Małopolskiego z dnia </w:t>
        <w:br/>
        <w:t xml:space="preserve">13 listopada 2014 r. znak: WN-II.4131.1.39.2014/ZZ w sprawie uchwalenia studium uwarunkowań i kierunków zagospodarowania przestrzennego Gminy Wojnicz - działka ew. nr 424/51 - miejscowość Wojnicz, położona jest w obszarze oznaczonym symbolem </w:t>
      </w:r>
      <w:r>
        <w:rPr>
          <w:b/>
        </w:rPr>
        <w:t>MN</w:t>
      </w:r>
      <w:r>
        <w:rPr/>
        <w:t xml:space="preserve"> – tereny zabudowy mieszkaniowej jednorodzinnej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 05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osiem tysięcy pięćdziesiąt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424/61</w:t>
      </w:r>
      <w:r>
        <w:rPr/>
        <w:t xml:space="preserve"> wydzielona z działki ew. nr 424/56 położonej w miejscowości Wojnicz, gm. Wojnicz, a ta objęta jest księgą wieczystą nr </w:t>
      </w:r>
      <w:r>
        <w:rPr>
          <w:b/>
        </w:rPr>
        <w:t>TR1T/00109350/8</w:t>
      </w:r>
      <w:r>
        <w:rPr/>
        <w:t xml:space="preserve"> prowadzoną przez Sąd Rejonowy w Tarnowie, Wydział VI Ksiąg Wieczystych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1138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Nieruchomość położona w miejscowości Wojnicz, w północno centralnej części miejscowości, wzdłuż ulicy Warszawskiej, w trzeciej linii zabudowy. Działka o kształcie zbliżonym do trapezu, posiada dostęp do drogi publicznej, zakrzaczona, teren nierówny, pozostałości po stawie.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 xml:space="preserve">W obszarze działki ew. nr 424/61 brak jest obowiązującego miejscowego planu  zagospodarowania przestrzennego. Dla działki ew. nr 424/56 Burmistrz Wojnicza wydał w dniu 19.06.2017 r. decyzję o warunkach zabudowy, znak: PIN.6730.15.2017 dotyczącą ustalenia warunków zabudowy dla czterech budynków mieszkalnych wraz z drogą wewnętrzną na działce nr 424/56 w miejscowości Wojnicz.  Teren działki ew. nr 424/61 objęty jest tą decyzją, co pozwoli na jej zabudowę budynkiem mieszkalnym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8 15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trzydzieści osiem tysięcy sto pięćdziesiąt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424/66</w:t>
      </w:r>
      <w:r>
        <w:rPr/>
        <w:t xml:space="preserve"> wydzielona z działki ew. nr 424/56 położonej w miejscowości Wojnicz, gm. Wojnicz, a ta objęta jest księgą wieczystą nr </w:t>
      </w:r>
      <w:r>
        <w:rPr>
          <w:b/>
        </w:rPr>
        <w:t>TR1T/00109350/8</w:t>
      </w:r>
      <w:r>
        <w:rPr/>
        <w:t xml:space="preserve"> prowadzoną przez Sąd Rejonowy w Tarnowie, Wydział VI Ksiąg Wieczystych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2742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Nieruchomość położona w miejscowości Wojnicz, w północno centralnej części miejscowości, wzdłuż ulicy Warszawskiej, w drugiej i trzeciej linii zabudowy. Działka o kształcie zbliżonym do trapezu, teren zakrzaczony, w mniejszej lub większej części znajdująca się w terenie nierównych pozostałości po stawach. Uzbrojenie na działce: kanalizacja.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>W obszarze działki ew. nr 424/66 brak jest obowiązującego miejscowego planu  zagospodarowania przestrzennego. Dla działki ew. nr 424/56 Burmistrz Wojnicza wydał w dniu 16.06.2017 r. decyzję o warunkach zabudowy, znak: PIN.6730.17.2017 dotyczącą ustalenia warunków zabudowy dla trzech hal magazynowych wolnostojących z zapleczem socjalnym przeznaczonych pod nieuciążliwą działalność handlowo-usługową oraz drogi wewnętrznej na działce nr 424/56 w miejscowości Wojnicz, gmina Wojnicz. Teren działki ew. nr 424/66 objęty jest tą decyzją, co pozwoli na jej zabudowę halą magazynową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01 5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sto jeden tysięcy pięćset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424/64</w:t>
      </w:r>
      <w:r>
        <w:rPr/>
        <w:t xml:space="preserve"> wydzielona z działki ew. nr 424/56 położonej w miejscowości Wojnicz, gm. Wojnicz, a ta objęta jest księgą wieczystą nr </w:t>
      </w:r>
      <w:r>
        <w:rPr>
          <w:b/>
        </w:rPr>
        <w:t>TR1T/00109350/8</w:t>
      </w:r>
      <w:r>
        <w:rPr/>
        <w:t xml:space="preserve"> prowadzoną przez Sąd Rejonowy w Tarnowie, Wydział VI Ksiąg Wieczystych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2827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Nieruchomość położona w miejscowości Wojnicz, w północno centralnej części miejscowości, wzdłuż ulicy Warszawskiej, w drugiej linii zabudowy. Działka o kształcie zbliżonym do trapezu, teren zakrzaczony, w mniejszej lub większej części znajdująca się w terenie nierównych pozostałości po stawach. Uzbrojenie na działce: kanalizacja.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>W obszarze działki ew. nr 424/64 brak jest obowiązującego miejscowego planu  zagospodarowania przestrzennego. Dla działki ew. nr 424/56 Burmistrz Wojnicza wydał w dniu 16.06.2017 r. decyzję o warunkach zabudowy, znak: PIN.6730.16.2017 dotyczącą ustalenia warunków zabudowy dla hali magazynowej z zapleczem socjalnym przeznaczonej pod nieuciążliwą działalność handlowo-usługową oraz drogi wewnętrznej na działce nr 424/56 w miejscowości Wojnicz, gmina Wojnicz. Teren działki ew. nr 424/64 objęty jest tą decyzją, co pozwoli na jej zabudowę halą magazynową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87 35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osiemdziesiąt siedem tysięcy trzysta pięćdziesiąt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424/65</w:t>
      </w:r>
      <w:r>
        <w:rPr/>
        <w:t xml:space="preserve"> wydzielona z działki ew. nr 424/56 położonej w miejscowości Wojnicz, gm. Wojnicz, a ta objęta jest księgą wieczystą nr </w:t>
      </w:r>
      <w:r>
        <w:rPr>
          <w:b/>
        </w:rPr>
        <w:t>TR1T/00109350/8</w:t>
      </w:r>
      <w:r>
        <w:rPr/>
        <w:t xml:space="preserve"> prowadzoną przez Sąd Rejonowy w Tarnowie, Wydział VI Ksiąg Wieczystych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2087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Nieruchomość położona w miejscowości Wojnicz, w północno centralnej części miejscowości, wzdłuż ulicy Warszawskiej, w trzeciej linii zabudowy. Działka o kształcie zbliżonym do trapezu, teren zakrzaczony, w mniejszej lub większej części znajdująca się w terenie nierównych pozostałości po stawach.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>W obszarze działki ew. nr 424/65 brak jest obowiązującego miejscowego planu  zagospodarowania przestrzennego. Dla działki ew. nr 424/56 Burmistrz Wojnicza wydał w dniu 16.06.2017 r. decyzję o warunkach zabudowy, znak: PIN.6730.17.2017 dotyczącą ustalenia warunków zabudowy dla trzech hal magazynowych wolnostojących z zapleczem socjalnym przeznaczonych pod nieuciążliwą działalność handlowo-usługową oraz drogi wewnętrznej na działce nr 424/56 w miejscowości Wojnicz, gmina Wojnicz. Teren działki ew. nr 424/65 objęty jest tą decyzją, co pozwoli na jej zabudowę halą magazynową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58 25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pięćdziesiąt osiem tysięcy dwieście pięćdziesiąt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. 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424/63</w:t>
      </w:r>
      <w:r>
        <w:rPr/>
        <w:t xml:space="preserve"> wydzielona z działki ew. nr 424/56 położonej w miejscowości Wojnicz, gm. Wojnicz, a ta objęta jest księgą wieczystą nr </w:t>
      </w:r>
      <w:r>
        <w:rPr>
          <w:b/>
        </w:rPr>
        <w:t>TR1T/00109350/8</w:t>
      </w:r>
      <w:r>
        <w:rPr/>
        <w:t xml:space="preserve"> prowadzoną przez Sąd Rejonowy w Tarnowie, Wydział VI Ksiąg Wieczystych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2930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Nieruchomość położona w miejscowości Wojnicz, w północno centralnej części miejscowości, wzdłuż ulicy Warszawskiej, w trzeciej linii zabudowy. Działka </w:t>
        <w:br/>
        <w:t xml:space="preserve">o kształcie zbliżonym do trapezu, zakrzaczona, teren nierówny, pozostałości po stawach. 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>W obszarze działki ew. nr 424/63 brak jest obowiązującego miejscowego planu  zagospodarowania przestrzennego. Dla działki ew. nr 424/56 Burmistrz Wojnicza wydał w dniu 16.06.2017 r. decyzję o warunkach zabudowy, znak: PIN.6730.17.2017 dotyczącą ustalenia warunków zabudowy dla trzech hal magazynowych wolnostojących z zapleczem socjalnym przeznaczonych pod nieuciążliwą działalność handlowo-usługową oraz drogi wewnętrznej na działce nr 424/56 w miejscowości Wojnicz, gmina Wojnicz. Teren działki ew. nr 424/63 objęty jest tą decyzją, co pozwoli na jej zabudowę halą magazynową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81 5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osiemdziesiąt jeden tysięcy pięćset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</w:t>
      </w:r>
    </w:p>
    <w:p>
      <w:pPr>
        <w:pStyle w:val="Normal"/>
        <w:jc w:val="both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 xml:space="preserve">424/70 </w:t>
      </w:r>
      <w:r>
        <w:rPr/>
        <w:t xml:space="preserve">wydzielona z działki ew. nr 424/56 położonej w miejscowości Wojnicz, gm. Wojnicz, a ta objęta jest księgą wieczystą nr </w:t>
      </w:r>
      <w:r>
        <w:rPr>
          <w:b/>
        </w:rPr>
        <w:t>TR1T/00109350/8</w:t>
      </w:r>
      <w:r>
        <w:rPr/>
        <w:t xml:space="preserve"> prowadzoną przez Sąd Rejonowy w Tarnowie, Wydział VI Ksiąg Wieczystych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0089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12"/>
        <w:jc w:val="both"/>
        <w:rPr/>
      </w:pPr>
      <w:r>
        <w:rPr/>
        <w:t xml:space="preserve">Nieruchomość położona w miejscowości Wojnicz, w północno centralnej części miejscowości, wzdłuż ulicy Warszawskiej, w drugiej i trzeciej linii zabudowy. Działka 424/70 służyła będzie na poprawę warunków zagospodarowania działki nr 424/42. Działka o kształcie prostokąta, wydłużona, o orientacji wschód zachód.   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>4.Przeznaczenie nieruchomości w planie zagospodarowania przestrzennego:</w:t>
        <w:br/>
      </w:r>
      <w:r>
        <w:rPr/>
        <w:t>W obszarze działki ew. nr 424/70 brak jest obowiązującego miejscowego planu  zagospodarowania przestrzennego. Dla działki ew. nr 424/56 Burmistrz Wojnicza wydał w dniu 19.06.2017 r. decyzję o warunkach zabudowy, znak: PIN.6730.15.2017 dotyczącą ustalenia warunków zabudowy dla czterech budynków mieszkalnych wraz z drogą wewnętrzną na działce nr 424/56 w miejscowości Wojnicz.  Teren działki ew. nr 424/70 objęty jest tą decyzją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 xml:space="preserve">     </w:t>
      </w:r>
      <w:r>
        <w:rPr/>
        <w:t>4 350,00 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 cztery tysiące trzysta pięćdziesiąt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  <w:t>sprzedaż w drodze bezprzetargowej na poprawienie warunków zagospodarowania nieruchomości sąsiedniej – działki ew. nr 424/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, którym przysługuje pierwszeństwo zakupu na podstawie art. 34 ust. 1 pkt. 1 i 2 ustawy z dnia 21 sierpnia 1997 r. o gospodarowaniu nieruchomościami (Dz.U. z 2018 r., poz. 121, ze zm.)  winny złożyć pisemne oświadczenie o zamiarze skorzystania z pierwszeństwa zakupu po wyżej określonej cenie w Urzędzie Miejskim, 32 – 830 Wojnicz, Rynek 1 – </w:t>
        <w:br/>
        <w:t xml:space="preserve">w terminie do 13 czerwca 2018 r. Brak złożenia oświadczenia w podanym terminie spowoduje, że nieruchomość zostanie wystawiona do sprzedaży w drodze przetargu. </w:t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sz w:val="16"/>
          <w:szCs w:val="16"/>
        </w:rPr>
      </w:pPr>
      <w:r>
        <w:rPr/>
        <w:t>Informacje o ogłaszanych do sprzedaży nieruchomościach uzyskać można w Urzędzie Miejskim w Wojniczu, Rynek 1, pokój nr 4 (tel. 1467 90 108 wew. 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przetargi i w Biuletynie Informacji Publicznej Gminy Wojnicz na okres 21 dni od dnia </w:t>
        <w:br/>
        <w:t xml:space="preserve">2 maja 2018 r.  do dnia 23 maja 2018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4:00Z</dcterms:created>
  <dc:creator>Krystyna Jękot</dc:creator>
  <dc:description/>
  <cp:keywords/>
  <dc:language>en-US</dc:language>
  <cp:lastModifiedBy>Monika Wojtal</cp:lastModifiedBy>
  <cp:lastPrinted>2018-04-23T09:01:00Z</cp:lastPrinted>
  <dcterms:modified xsi:type="dcterms:W3CDTF">2018-04-23T07:04:00Z</dcterms:modified>
  <cp:revision>46</cp:revision>
  <dc:subject/>
  <dc:title/>
</cp:coreProperties>
</file>