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 1 i ust. 2 ustawy z dnia 21 sierpnia 1997 roku  o gospodarce nieruchomościami (Dz.U. z 2018 r., poz. 121, ze zm.) oraz uchwały nr X/81/2015  </w:t>
        <w:br/>
        <w:t xml:space="preserve">Rady Miejskiej w Wojniczu z dnia 21 września 2015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0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447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zachodniej części miejscowości Dębina Łętowska, dojazd </w:t>
        <w:br/>
        <w:t>do   działki drogą gminną, oznaczoną jako działka ew. nr 149, a następnie drogą służebną przebiegającą przez działkę nr 328/8 (przy południowej jej granicy) i przez działkę ew. nr 328/9 (przy zachodniej jej granicy, obok rowu melioracyjnego szlakiem szerokości 4,5m). Działka o regularnym kształcie zbliżonym do prostokąta, niezabudowana, teren działki nieogrodzony. W pobliżu działki dostępne gaz z sieci</w:t>
        <w:br/>
        <w:t xml:space="preserve"> 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0 brak jest obowiązującego miejscowego planu  zagospodarowania przestrzennego. Dla działki ew. nr 328/6 Burmistrz Wojnicza wydał 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0 objęty jest tą decyzją, co pozwoli na jej zabudowę budynkiem mieszkalnym jednorodzinnym ze zbiornikiem na ściek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1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trzydzieści jeden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1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501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. Działka o regularnym kształcie zbliżonym do prostokąta, niezabudowana, teren działki nieogrodzony. </w:t>
        <w:br/>
        <w:t xml:space="preserve">W pobliżu działki dostępne gaz z sieci 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1 brak jest obowiązującego miejscowego planu  zagospodarowania przestrzennego. Dla działki ew. nr 328/6 Burmistrz Wojnicza wydał 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1 objęty jest tą decyzją, co pozwoli na jej zabudowę budynkiem mieszkalnym jednorodzinnym ze zbiornikiem na ścieki i zjazdem z drogi gminnej (działka ew. nr 149)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2 1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trzydzieści dwa tysiące sto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2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886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 z wjazdem od granicy z działką ew. nr 328/14, niezabudowana, teren działki nieogrodzony. W pobliżu działki dostępne gaz z sieci </w:t>
        <w:br/>
        <w:t xml:space="preserve">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2 brak jest obowiązującego miejscowego planu  zagospodarowania przestrzennego. Dla działki ew. nr 328/6 Burmistrz Wojnicza wydał 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2 objęty jest tą decyzją, co pozwoli na jej zabudowę budynkiem mieszkalnym jednorodzinnym ze zbiornikiem na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0 3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czterdzieści tysięcy trzysta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3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379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, niezabudowana, teren działki nieogrodzony. </w:t>
        <w:br/>
        <w:t xml:space="preserve">W pobliżu działki dostępne gaz z sieci 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3 brak jest obowiązującego miejscowego planu  zagospodarowania przestrzennego. Dla działki ew. nr 328/6 Burmistrz Wojnicza wydał 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3 objęty jest tą decyzją, co pozwoli na jej zabudowę budynkiem mieszkalnym jednorodzinnym ze zbiornikiem na ściek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9 5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dwadzieścia dziewięć tysięcy p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rPr/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5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672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5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, oznaczonej jako działka ew. nr 315/2 </w:t>
        <w:br/>
        <w:t xml:space="preserve">i 328/20.  Teren działki ew. nr 328/15 objęty jest tą decyzją, co pozwoli na jej zabudowę budynkiem mieszkalnym jednorodzinnym ze zbiornikiem na ścieki </w:t>
        <w:br/>
        <w:t xml:space="preserve">i zjazdem z drogi (działka ew. nr 315/2 i 328/20)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13 listopada 2014 r. znak: WN-II.4131.1.39.2014/ZZ w sprawie uchwalenia studium uwarunkowań i kierunków zagospodarowania przestrzennego Gminy Wojnicz - działka ew. nr 328/15- miejscowość Dębina Łętowska, położona jest w obszarze oznaczonym symbolem U – zabudowa usługow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Zgodnie z art. 65 ust. 1 pkt. 2 oraz ust. 2 ustawy z dnia 27 marca 2003 r. o planowaniu </w:t>
        <w:br/>
        <w:t xml:space="preserve">i zagospodarowaniu przestrzennym ( Dz.U. z 2017 pow. 1073 ze zm.) dla terenu dla którego uchwalono plan miejscowy, którego ustalenia są inne niż w wydanej decyzji </w:t>
        <w:br/>
        <w:t xml:space="preserve">o warunkach zabudowy, w przypadku gdy nie została wydana ostateczna decyzja </w:t>
        <w:br/>
        <w:t>o pozwoleniu na budowę, organ stwierdza wygaśnięcie decyzji o warunkach zabud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5 6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pięć tysięcy sześ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6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602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miejscowości Dębina Łętowska, dojazd do działki drogą, oznaczoną jako działki ew. nr 315/2 i 328/20. Działka o regularnym kształcie, niezabudowana, teren działki nieogrodzony. W pobliżu działki dostępne gaz z sieci </w:t>
        <w:br/>
        <w:t xml:space="preserve">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6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 xml:space="preserve">i 328/20.  Teren działki ew. nr 328/16 objęty jest tą decyzją, co pozwoli na jej zabudowę budynkiem mieszkalnym jednorodzinnym ze zbiornikiem na ścieki </w:t>
        <w:br/>
        <w:t xml:space="preserve">i zjazdem z drogi (działka ew. nr 315/2 i 328/20)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13 listopada 2014 r. znak: WN-II.4131.1.39.2014/ZZ w sprawie uchwalenia studium uwarunkowań i kierunków zagospodarowania przestrzennego Gminy Wojnicz - działka ew. nr 328/16- miejscowość Dębina Łętowska, położona jest w obszarze oznaczonym symbolem U – zabudowa usługow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Zgodnie z art. 65 ust. 1 pkt. 2 oraz ust. 2 ustawy z dnia 27 marca 2003 r. o planowaniu </w:t>
        <w:br/>
        <w:t xml:space="preserve">i zagospodarowaniu przestrzennym ( Dz.U. z 2017 pow. 1073 ze zm.) dla terenu dla którego uchwalono plan miejscowy, którego ustalenia są inne niż w wydanej decyzji </w:t>
        <w:br/>
        <w:t xml:space="preserve">o warunkach zabudowy, w przypadku gdy nie została wydana ostateczna decyzja </w:t>
        <w:br/>
        <w:t>o pozwoleniu na budowę, organ stwierdza wygaśnięcie decyzji o warunkach zabud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3 3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trzy tysiące trzysta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7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741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miejscowości Dębina Łętowska, dojazd do  działki drogą, oznaczoną jako działki ew. nr 315/2 i 328/20. Działka o regularnym kształcie, niezabudowana, teren działki nieogrodzony. W pobliżu działki dostępne gaz z sieci </w:t>
        <w:br/>
        <w:t xml:space="preserve">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7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 xml:space="preserve">i 328/20.  Teren działki ew. nr 328/17 objęty jest tą decyzją, co pozwoli na jej zabudowę budynkiem mieszkalnym jednorodzinnym ze zbiornikiem na ścieki </w:t>
        <w:br/>
        <w:t xml:space="preserve">i zjazdem z drogi (działka ew. nr 315/2 i 328/20)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13 listopada 2014 r. znak: WN-II.4131.1.39.2014/ZZ w sprawie uchwalenia studium uwarunkowań i kierunków zagospodarowania przestrzennego Gminy Wojnicz - działka ew. nr 328/17- miejscowość Dębina Łętowska, położona jest w obszarze oznaczonym symbolem U – zabudowa usługow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Zgodnie z art. 65 ust. 1 pkt. 2 oraz ust. 2 ustawy z dnia 27 marca 2003 r. o planowaniu </w:t>
        <w:br/>
        <w:t xml:space="preserve">i zagospodarowaniu przestrzennym ( Dz.U. z 2017 pow. 1073 ze zm.) dla terenu dla którego uchwalono plan miejscowy, którego ustalenia są inne niż w wydanej decyzji </w:t>
        <w:br/>
        <w:t xml:space="preserve">o warunkach zabudowy, w przypadku gdy nie została wydana ostateczna decyzja </w:t>
        <w:br/>
        <w:t>o pozwoleniu na budowę, organ stwierdza wygaśnięcie decyzji o warunkach zabud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7 9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siedem tysięcy dziew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8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096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</w:t>
        <w:br/>
        <w:t xml:space="preserve">i  energia  elektryczn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28/18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 xml:space="preserve">i 328/20.  Teren działki ew. nr 328/18 objęty jest tą decyzją, co pozwoli na jej zabudowę budynkiem mieszkalnym jednorodzinnym ze zbiornikiem na ścieki </w:t>
        <w:br/>
        <w:t xml:space="preserve">i zjazdem z drogi (działka ew. nr 315/2 i 328/20)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13 listopada 2014 r. znak: WN-II.4131.1.39.2014/ZZ w sprawie uchwalenia studium uwarunkowań i kierunków zagospodarowania przestrzennego Gminy Wojnicz - działka ew. nr 328/18- miejscowość Dębina Łętowska, położona jest w obszarze oznaczonym symbolem U – zabudowa usługow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Zgodnie z art. 65 ust. 1 pkt. 2 oraz ust. 2 ustawy z dnia 27 marca 2003 r. o planowaniu </w:t>
        <w:br/>
        <w:t xml:space="preserve">i zagospodarowaniu przestrzennym ( Dz.U. z 2017 pow. 1073 ze zm.) dla terenu dla którego uchwalono plan miejscowy, którego ustalenia są inne niż w wydanej decyzji </w:t>
        <w:br/>
        <w:t xml:space="preserve">o warunkach zabudowy, w przypadku gdy nie została wydana ostateczna decyzja </w:t>
        <w:br/>
        <w:t>o pozwoleniu na budowę, organ stwierdza wygaśnięcie decyzji o warunkach zabud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9 6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ześćdziesiąt dziewięć tysięcy sześ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8 r., poz. 121, ze zm.)  winny złożyć pisemne oświadczenie o zamiarze skorzystania z pierwszeństwa nabycia w Urzędzie Miejskim, 32 – 830 Wojnicz, Rynek 1 – w terminie do 27 czerwca </w:t>
        <w:br/>
        <w:t xml:space="preserve">2018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ch do sprzedaży nieruchomościach uzyskać można w Urzędzie Miejskim w Wojniczu, Rynek 1, pokój nr 4 lub pokój nr 5 (tel. 1467 90 108 wew. 30 lub wew. 25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16 maja 2018 r.  do dnia 6 czerwca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Monika Wojtal</cp:lastModifiedBy>
  <cp:lastPrinted>2018-04-26T08:58:00Z</cp:lastPrinted>
  <dcterms:modified xsi:type="dcterms:W3CDTF">2018-05-08T08:20:00Z</dcterms:modified>
  <cp:revision>35</cp:revision>
  <dc:subject/>
  <dc:title/>
</cp:coreProperties>
</file>