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8.121. ze zm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Lokal usytuowany jest w budynku stanowiącym własność gminy, zlokalizowanym na działce ew. nr 631/2 w obrębie Wojnicz. Nieruchomość stanowi własność</w:t>
      </w:r>
      <w:r>
        <w:rPr>
          <w:b/>
        </w:rPr>
        <w:t xml:space="preserve"> </w:t>
      </w:r>
      <w:r>
        <w:rPr/>
        <w:t xml:space="preserve">Gminy Wojnicz na podstawie wpisu w księdze wieczystej nr TR1T/00109907/8 prowadzonej 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>Powierzchnia pomieszczenia przeznaczonego do użyczenia wynosi 1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jest pomieszczenie użytkowe o powierzchni 16 m</w:t>
      </w:r>
      <w:r>
        <w:rPr>
          <w:vertAlign w:val="superscript"/>
        </w:rPr>
        <w:t>2</w:t>
      </w:r>
      <w:r>
        <w:rPr/>
        <w:t>, usytuowane na I piętrze w budynku, stanowiącym własność gminy – adres. ul. Rynek 4. Budynek usytuowany jest na działce ew. nr 631/2 w obrębie Wojnicz.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ki ew. nr 631/2 brak jest obowiązującego miejscowego planu zagospodarowania przestrzenneg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 Kwota miesięcznego czynszu: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Nie dotyczy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>
          <w:b/>
        </w:rPr>
        <w:t>6. Dyspozycja:</w:t>
      </w:r>
    </w:p>
    <w:p>
      <w:pPr>
        <w:pStyle w:val="TextBody"/>
        <w:ind w:left="540" w:hanging="0"/>
        <w:jc w:val="both"/>
        <w:rPr/>
      </w:pPr>
      <w:r>
        <w:rPr/>
        <w:t>Oddanie w użyczenie od 13 czerwca 2018 r. na czas nieokreślony na rzecz Gminnego Ośrodka Pomocy Społecznej z przeznaczeniem na pomieszczenie archiwum.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24 kwietnia 2018 r.  do dnia 15 maja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Krystyna Jękot</dc:creator>
  <dc:description/>
  <cp:keywords/>
  <dc:language>en-US</dc:language>
  <cp:lastModifiedBy>Monika Wojtal</cp:lastModifiedBy>
  <cp:lastPrinted>2018-04-16T12:46:00Z</cp:lastPrinted>
  <dcterms:modified xsi:type="dcterms:W3CDTF">2018-04-16T10:52:00Z</dcterms:modified>
  <cp:revision>61</cp:revision>
  <dc:subject/>
  <dc:title/>
</cp:coreProperties>
</file>