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ziałając na podstawie art. 38 ust.2, art.39 ust.1 oraz art.67 ust.2 ustawy z dnia </w:t>
        <w:br/>
        <w:t>21 sierpnia 1997 roku o gospodarce nieruchomościami, (</w:t>
      </w:r>
      <w:r>
        <w:rPr>
          <w:bCs/>
        </w:rPr>
        <w:t>Dz.U z 2018 r., poz. 121 ze zm.)</w:t>
      </w:r>
      <w:r>
        <w:rPr/>
        <w:t xml:space="preserve"> §6 ust.1 </w:t>
        <w:br/>
        <w:t>i §13 Rozporządzenia Rady Ministrów z dnia 14 września 2004 r. w sprawie sposobu i trybu przeprowadzania przetargów oraz rokowań na zbycie nieruchomości (</w:t>
      </w:r>
      <w:r>
        <w:rPr>
          <w:bCs/>
        </w:rPr>
        <w:t>Dz.U z 2014 r., poz.1490 ze zm.)</w:t>
      </w:r>
      <w:r>
        <w:rPr>
          <w:b/>
          <w:bCs/>
        </w:rPr>
        <w:t xml:space="preserve"> </w:t>
      </w:r>
      <w:r>
        <w:rPr/>
        <w:t>oraz uchwały nr  X/63/2011 Rady Miejskiej w Wojniczu z dnia 26 wrześ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>
          <w:b/>
        </w:rPr>
        <w:t>ogłasza trzeci przetarg</w:t>
      </w:r>
    </w:p>
    <w:p>
      <w:pPr>
        <w:pStyle w:val="Normal"/>
        <w:jc w:val="center"/>
        <w:rPr/>
      </w:pPr>
      <w:r>
        <w:rPr/>
        <w:t>na sprzedaż nieruchomości z gminnego zasobu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126</w:t>
      </w:r>
      <w:r>
        <w:rPr/>
        <w:t xml:space="preserve"> położona w miejscowości Rudka - obręb geodezyjny Rudka, </w:t>
        <w:br/>
        <w:t xml:space="preserve">gm. Wojnicz, objęta księgą wieczystą nr </w:t>
      </w:r>
      <w:r>
        <w:rPr>
          <w:b/>
        </w:rPr>
        <w:t>TR1T/00141672/7</w:t>
      </w:r>
      <w:r>
        <w:rPr/>
        <w:t xml:space="preserve">, prowadzoną przez Sąd Rejonowy w Tarnowie, 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W powołanej księdze wieczystej, w dziale II - prawo własności – wpisana jest Gmina Wojnicz w całości. Dział III i IV nie zawiera wpis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>– 0,28 ha</w:t>
      </w:r>
    </w:p>
    <w:p>
      <w:pPr>
        <w:pStyle w:val="Normal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gruntowa zabudowana położona w miejscowości Rudka – obręb geodezyjny Rudka, gm. Wojnicz. Działka o kształcie zbliżonym do prostokąta, nie ogrodzona. Teren działki o lekkim skłonie południowym. Bezpośrednie sąsiedztwo stanowią niezabudowane tereny użytków rolnych. Od strony północnej sąsiaduje z wyżej położonym terenem (brzeg) zadrzewionym, od strony zachodniej sąsiaduje z niezabudowanymi terenami użytków rolniczych. Od strony wschodniej przylega do drogi gminnej asfaltowej, od strony południowej przylega do drogi o nawierzchni żwirowej. Teren działki posiada uzbrojenie </w:t>
        <w:br/>
        <w:t xml:space="preserve">w infrastrukturę techniczną jak: energia elektryczna, woda. 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Budynek to obiekt wolnostojący, parterowy, niepodpiwniczony o konstrukcji trwałej. Powierzchnia zabudowy 420 m</w:t>
      </w:r>
      <w:r>
        <w:rPr>
          <w:kern w:val="2"/>
          <w:vertAlign w:val="superscript"/>
        </w:rPr>
        <w:t>2</w:t>
      </w:r>
      <w:r>
        <w:rPr/>
        <w:t xml:space="preserve">. Fundamenty z cegły i  kamienia miejscowego. Ściany konstrukcyjne z cegły pełnej i kamienia miejscowego. Strop drewniany z desek na legarach, nie ocieplony. Dach dwuspadowy o konstrukcji drewnianej pokryty dachówką ceramiczną. Dach ugięty. Stolarka okienna nietypowa drewniana, pozbawiona szyb. Stolarka drzwiowa drewniana. Tynki wewnętrzne cementowo – wapienne. Budynek niezagospodarowany </w:t>
        <w:br/>
        <w:t>w złym stanie technicznym. Zużycie techniczne – 70%.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 obszarze działki ew. nr 126 brak jest obowiązującego miejscowego planu  zagospodarowania przestrzennego. Dla działki ew. nr 126 nie została wydana decyzja </w:t>
        <w:br/>
        <w:t>o warunkach zabudowy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13 listopada 2014 r. znak: WN-II.4131.1.39.2014/ZZ w sprawie uchwalenia studium uwarunkowań i kierunków zagospodarowania przestrzennego Gminy Wojnicz - działka ew. nr 126 - miejscowość Rudka, położona jest w obszarze oznaczonym symbolem MNR - teren zabudowy mieszkaniowej jednorodzinnej i zagrodowej. 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  <w:color w:val="FF0000"/>
        </w:rPr>
        <w:t xml:space="preserve">            </w:t>
      </w:r>
      <w:r>
        <w:rPr/>
        <w:t>65 000,00 zł - brut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słownie: sześćdziesiąt pięć tysięcy 00/100 złotych – brutto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ena w trzecim przetargu obniżona została o 36 %.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  <w:t>8. Zobowiązania, których przedmiotem jest nieruchomość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</w:t>
      </w:r>
    </w:p>
    <w:p>
      <w:pPr>
        <w:pStyle w:val="Normal"/>
        <w:jc w:val="both"/>
        <w:rPr/>
      </w:pP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>29 marca</w:t>
      </w:r>
      <w:r>
        <w:rPr>
          <w:b/>
        </w:rPr>
        <w:t xml:space="preserve"> 2018 r. (czwartek) o godzinie 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Urzędzie Miejskim w Wojniczu, Rynek 1 - sala narad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ierwszy przetarg na przedmiotową nieruchomość odbył się w dniu 26 września 2017 r, drugi przetar odbył się w dniu 15 luty 2018 r. – przetargi zakończyły się wynikiem negatywnym</w:t>
      </w:r>
    </w:p>
    <w:p>
      <w:pPr>
        <w:pStyle w:val="Normal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adium w kwocie </w:t>
      </w:r>
      <w:r>
        <w:rPr>
          <w:b/>
          <w:bCs/>
        </w:rPr>
        <w:t>13</w:t>
      </w:r>
      <w:r>
        <w:rPr>
          <w:b/>
        </w:rPr>
        <w:t xml:space="preserve"> 000,00</w:t>
      </w:r>
      <w:r>
        <w:rPr/>
        <w:t xml:space="preserve"> zł   (słownie: trzynaście tysięcy 00/100 złotych) wpłacić </w:t>
        <w:br/>
        <w:t xml:space="preserve">            należy na konto Urzędu Miejskiego w Wojniczu  nr 70 8589 0006 0010 0000 0202 0013   </w:t>
        <w:br/>
        <w:t xml:space="preserve">            prowadzone w Banku Spółdzielczym Rzemiosła w Krakowie, oddział w Wojniczu  </w:t>
        <w:br/>
        <w:t xml:space="preserve">            </w:t>
      </w:r>
      <w:r>
        <w:rPr>
          <w:b/>
        </w:rPr>
        <w:t>do dnia 22 marca 2018 r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Przy wpłacie na konto decyduje data wpływu na konto Urzędu Miejskiego</w:t>
        <w:br/>
        <w:t xml:space="preserve">            w Wojniczu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 xml:space="preserve">– co najmniej </w:t>
      </w:r>
      <w:r>
        <w:rPr>
          <w:b/>
          <w:bCs/>
        </w:rPr>
        <w:t>650,00 zł</w:t>
      </w:r>
      <w:r>
        <w:rPr/>
        <w:t xml:space="preserve"> (słownie: sześćset pięćdziesiąt  00/100 złot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czestnik przetargu winien przedłożyć komisji przetargowej:</w:t>
      </w:r>
    </w:p>
    <w:p>
      <w:pPr>
        <w:pStyle w:val="Normal"/>
        <w:numPr>
          <w:ilvl w:val="0"/>
          <w:numId w:val="1"/>
        </w:numPr>
        <w:rPr/>
      </w:pPr>
      <w:r>
        <w:rPr/>
        <w:t>dowód wpłaty wadium</w:t>
      </w:r>
    </w:p>
    <w:p>
      <w:pPr>
        <w:pStyle w:val="Normal"/>
        <w:numPr>
          <w:ilvl w:val="0"/>
          <w:numId w:val="1"/>
        </w:numPr>
        <w:rPr/>
      </w:pPr>
      <w:r>
        <w:rPr/>
        <w:t>dowód tożsamości w przypadku osób fizyczny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ktualny odpis z rejestru przedsiębiorców Krajowego Rejestru Sądowego w przypadku podmiotów wpisanych do KRS, bądź innych rejestrów i ewidencji oraz dowody tożsamości osób uprawnionych do reprezentowania. </w:t>
      </w:r>
    </w:p>
    <w:p>
      <w:pPr>
        <w:pStyle w:val="Normal"/>
        <w:jc w:val="both"/>
        <w:rPr/>
      </w:pPr>
      <w:r>
        <w:rPr/>
        <w:t>Uczestnik, który wpłacił wadium uczestniczy w przetargu osobiście lub przez pełnomocnika notarialnie do tego ustanowionego.</w:t>
      </w:r>
    </w:p>
    <w:p>
      <w:pPr>
        <w:pStyle w:val="Normal"/>
        <w:rPr>
          <w:b/>
          <w:b/>
        </w:rPr>
      </w:pPr>
      <w:r>
        <w:rPr>
          <w:b/>
        </w:rPr>
        <w:t>Skutki uchylenia się od zawarcia umowy sprzedaży:</w:t>
      </w:r>
    </w:p>
    <w:p>
      <w:pPr>
        <w:pStyle w:val="Normal"/>
        <w:jc w:val="both"/>
        <w:rPr>
          <w:b/>
          <w:b/>
        </w:rPr>
      </w:pPr>
      <w:r>
        <w:rPr/>
        <w:t>Jeżeli osoba, która przetarg wygra nie stawi się bez usprawiedliwienia w miejscu</w:t>
        <w:br/>
        <w:t>i terminie ustalonym przez organizatora przetargu do zawarcia umowy sprzedaży,</w:t>
        <w:br/>
        <w:t xml:space="preserve">organizator przetargu odstąpi od zawarcia umowy, a wpłacone wadium nie podlega  zwrotowi. </w:t>
        <w:br/>
        <w:t>Wadium wpłacone przez osobę, która przetarg wygrała zaliczone zostanie na poczet ceny zakupu.</w:t>
        <w:br/>
        <w:t>Cenę nabycia działki wpłacić należy najpóźniej do dnia podpisania aktu notarialnego umowy    sprzedaży.</w:t>
      </w:r>
    </w:p>
    <w:p>
      <w:pPr>
        <w:pStyle w:val="Normal"/>
        <w:jc w:val="both"/>
        <w:rPr>
          <w:b/>
          <w:b/>
        </w:rPr>
      </w:pPr>
      <w:r>
        <w:rPr>
          <w:b/>
        </w:rPr>
        <w:t>Koszty notarialnej umowy sprzedaży oraz wpisu do ksiąg wieczystych pokrywa</w:t>
        <w:br/>
        <w:t>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rzega się prawo odwołania przetargu z ważnych przyczyn. </w:t>
      </w:r>
    </w:p>
    <w:p>
      <w:pPr>
        <w:pStyle w:val="Normal"/>
        <w:jc w:val="both"/>
        <w:rPr/>
      </w:pPr>
      <w:r>
        <w:rPr/>
        <w:t xml:space="preserve">Informacje o ogłaszanych do sprzedaży nieruchomościach uzyskać można w Urzędzie Miejskim </w:t>
        <w:br/>
        <w:t xml:space="preserve">w Wojniczu, Rynek 1, pokój nr 4 ( tel. 67 90 108 w. 30) od poniedziałku do piątku </w:t>
        <w:br/>
        <w:t>od godz.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Rynek 1, ponadto zamieszcza się na stronie internetowej Gminy Wojnicz www.wojnicz.pl </w:t>
        <w:br/>
        <w:t xml:space="preserve">w dziale "Nieruchomości na sprzedaż" i w Biuletynie Informacji Publicznej Gminy Wojnicz - na okres od dnia  27 luty 2018 r. do dnia 29 marca 2018 r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Monika Wojtal</cp:lastModifiedBy>
  <cp:lastPrinted>2016-09-15T08:34:00Z</cp:lastPrinted>
  <dcterms:modified xsi:type="dcterms:W3CDTF">2018-02-22T08:11:00Z</dcterms:modified>
  <cp:revision>44</cp:revision>
  <dc:subject/>
  <dc:title/>
</cp:coreProperties>
</file>