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35, ust. 1 i ust. 2 ustawy z dnia 21 sierpnia 1997 roku  o gospodarce nieruchomościami (Dz.U. z 2018 r., poz. 121, ze zm.) oraz uchwały nr XXXIV/367/2017  </w:t>
        <w:br/>
        <w:t xml:space="preserve">Rady Miejskiej w Wojniczu z dnia 28 grudnia 2017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zbycia w drodze darowizny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536/2 położona w miejscowości Wojnicz - obręb geodezyjny Wojnicz, </w:t>
        <w:br/>
        <w:t xml:space="preserve">gm. Wojnicz, powstałej z podziału działki 536, objęta księgą wieczystą nr TR1T/00119642/5, prowadzoną przez Sąd Rejonowy w Tarnowie, Wydział VI Ksiąg Wieczystych. W powołanej księdze wieczystej, w dziale II - prawo własności – wpisana jest Gmina Wojnicz w całości. Dział III i IV księgi wieczystej nie zawiera wpisów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0146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0"/>
        <w:jc w:val="both"/>
        <w:rPr/>
      </w:pPr>
      <w:r>
        <w:rPr/>
        <w:t xml:space="preserve">Nieruchomość oznaczona jako działka ew. nr 536/2 zabudowana jest murowanym budynkiem kaplicy cmentarnej. Działka 536/2 stanowi wydzieloną część cmentarza komunalnego w Wojniczu. Nieruchomość ujęta jest w wojewódzkiej </w:t>
        <w:br/>
        <w:t>i gminnej ewidencji zabytków.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>W obszarze działki ew. nr 536/2 brak jest obowiązującego miejscowego planu  zagospodarowania przestrzennego. Dla działki ew. nr 536/2 nie została wydana decyzja o warunkach zabudowy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Zgodnie z uchwałą Rady Miejskiej w Wojniczu Nr XXII/156/2012 z dnia 28 czerwca 2012 roku oraz Zarządzenia Zastępczego Wojewody Małopolskiego z dnia </w:t>
        <w:br/>
        <w:t>13 listopada 2014 r. znak: WN-II.4131.1.39.2014/ZZ w sprawie uchwalenia studium uwarunkowań i kierunków zagospodarowania przestrzennego Gminy Wojnicz - działka ew. nr 536/2 - miejscowość Wojnicz, położona jest w obszarze oznaczonym symbolem ZC – teren cmentarza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nieruchomości:</w:t>
      </w:r>
    </w:p>
    <w:p>
      <w:pPr>
        <w:pStyle w:val="Normal"/>
        <w:ind w:left="708" w:firstLine="12"/>
        <w:jc w:val="both"/>
        <w:rPr/>
      </w:pPr>
      <w:r>
        <w:rPr/>
        <w:t>Wartość nieruchomości ustalona przez Biuro Wycen Nieruchomości „Tenon” Elżbieta Czupryna wynosi 147 806,00 zł (słownie: sto czterdzieści siedem tysięcy osiemset sześć złotych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ind w:left="708" w:firstLine="12"/>
        <w:jc w:val="both"/>
        <w:rPr/>
      </w:pPr>
      <w:r>
        <w:rPr/>
        <w:t>Przekazanie prawa własności zabudowanej nieruchomości w formie darowizny na rzecz Parafii Rzymsko – Katolickiej w Wojniczu z przeznaczeniem na cel publiczny – opieka nad nieruchomością stanowiącą zabyte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soby, którym przysługuje pierwszeństwo nabycia na podstawie art.34 ust.1 pkt 1 i 2 ustawy </w:t>
        <w:br/>
        <w:t xml:space="preserve">z dnia 21 sierpnia 1997 r. o gospodarce nieruchomościami (Dz.U. z 2018 r., poz. 121, </w:t>
        <w:br/>
        <w:t xml:space="preserve">ze zm.) winny złożyć pisemne oświadczenie w Urzędzie Miejskim, ul. </w:t>
      </w:r>
      <w:r>
        <w:rPr>
          <w:color w:val="000000"/>
          <w:sz w:val="23"/>
          <w:szCs w:val="23"/>
        </w:rPr>
        <w:t xml:space="preserve">Rynek 1, </w:t>
      </w:r>
      <w:r>
        <w:rPr>
          <w:sz w:val="23"/>
          <w:szCs w:val="23"/>
        </w:rPr>
        <w:t xml:space="preserve">32 – 830 Wojnicz o zamiarze skorzystania z pierwszeństwa </w:t>
      </w:r>
      <w:r>
        <w:rPr>
          <w:color w:val="000000"/>
          <w:sz w:val="23"/>
          <w:szCs w:val="23"/>
        </w:rPr>
        <w:t xml:space="preserve">w terminie do 13 marca 2018 r. Brak złożenia oświadczenia w podanym terminie spowoduje, że nieruchomość zostanie przekazana w formie darowizny. </w:t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>
          <w:color w:val="000000"/>
          <w:sz w:val="23"/>
          <w:szCs w:val="23"/>
        </w:rPr>
        <w:t xml:space="preserve">Informacje o ogłaszanej do zbycia nieruchomości uzyskać można w Urzędzie Miejskim </w:t>
        <w:br/>
        <w:t>w Wojniczu, Rynek 1, pokój nr 4 (tel. 1467 90 108 wew. 30) w godz. od 7</w:t>
      </w:r>
      <w:r>
        <w:rPr>
          <w:color w:val="000000"/>
          <w:sz w:val="23"/>
          <w:szCs w:val="23"/>
          <w:vertAlign w:val="superscript"/>
        </w:rPr>
        <w:t>30</w:t>
      </w:r>
      <w:r>
        <w:rPr>
          <w:color w:val="000000"/>
          <w:sz w:val="23"/>
          <w:szCs w:val="23"/>
        </w:rPr>
        <w:t xml:space="preserve"> do 15</w:t>
      </w:r>
      <w:r>
        <w:rPr>
          <w:color w:val="000000"/>
          <w:sz w:val="23"/>
          <w:szCs w:val="23"/>
          <w:vertAlign w:val="superscript"/>
        </w:rPr>
        <w:t>30</w:t>
      </w:r>
      <w:r>
        <w:rPr>
          <w:color w:val="000000"/>
          <w:sz w:val="23"/>
          <w:szCs w:val="23"/>
        </w:rPr>
        <w:t xml:space="preserve"> w okresie wywieszenia ogłosz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color w:val="000000"/>
            <w:sz w:val="23"/>
            <w:szCs w:val="23"/>
          </w:rPr>
          <w:t>www.wojnicz.pl</w:t>
        </w:r>
      </w:hyperlink>
      <w:r>
        <w:rPr>
          <w:color w:val="000000"/>
          <w:sz w:val="23"/>
          <w:szCs w:val="23"/>
          <w:u w:val="single"/>
        </w:rPr>
        <w:t xml:space="preserve">. </w:t>
      </w:r>
      <w:r>
        <w:rPr>
          <w:color w:val="000000"/>
          <w:sz w:val="23"/>
          <w:szCs w:val="23"/>
        </w:rPr>
        <w:t xml:space="preserve">– dział „Nieruchomości na sprzedaż” i w Biuletynie Informacji Publicznej Gminy Wojnicz na okres </w:t>
        <w:br/>
        <w:t xml:space="preserve">21 dni od dnia 30 stycznia 2018 r. do dnia 20 lutego 2018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 xml:space="preserve">Informację o wywieszeniu tego wykazu podaje się do publicznej wiadomości przez ogłoszenie </w:t>
        <w:br/>
        <w:t xml:space="preserve">w prasie. </w:t>
      </w:r>
    </w:p>
    <w:sectPr>
      <w:headerReference w:type="default" r:id="rId3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35:00Z</dcterms:created>
  <dc:creator>Krystyna Jękot</dc:creator>
  <dc:description/>
  <cp:keywords/>
  <dc:language>en-US</dc:language>
  <cp:lastModifiedBy>Monika Wojtal</cp:lastModifiedBy>
  <cp:lastPrinted>2018-01-25T07:20:00Z</cp:lastPrinted>
  <dcterms:modified xsi:type="dcterms:W3CDTF">2018-01-26T06:33:00Z</dcterms:modified>
  <cp:revision>52</cp:revision>
  <dc:subject/>
  <dc:title/>
</cp:coreProperties>
</file>