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>Działając na podstawie art. 38 ust.1 i 2 oraz art.67 ust.2 pkt.1 ustawy z dnia 21 sierpnia 1997 roku o gospodarce nieruchomościami, (</w:t>
      </w:r>
      <w:r>
        <w:rPr>
          <w:bCs/>
        </w:rPr>
        <w:t>Dz.U z 2016 r., poz.2147 ze zm.)</w:t>
      </w:r>
      <w:r>
        <w:rPr/>
        <w:t xml:space="preserve"> §6 ust.1 i §13 Rozporządzenia Rady Ministrów z dnia 14 września 2004 r. w sprawie sposobu i trybu przeprowadzania przetargów oraz rokowań na zbycie nieruchomości (</w:t>
      </w:r>
      <w:r>
        <w:rPr>
          <w:bCs/>
        </w:rPr>
        <w:t>Dz.U z 2014 r., poz.1490 ze zm.)</w:t>
      </w:r>
      <w:r>
        <w:rPr>
          <w:b/>
          <w:bCs/>
        </w:rPr>
        <w:t xml:space="preserve"> </w:t>
      </w:r>
      <w:r>
        <w:rPr/>
        <w:t>oraz uchwały nr  XXX/317/2017  Rady Miejskiej w Wojniczu z dnia 10 lipca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ierwszy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123 położona w miejscowości Rudka - obręb geodezyjny Rudka, </w:t>
        <w:br/>
        <w:t xml:space="preserve">gm. Wojnicz, objęta księgą wieczystą nr TR1T/00141672/7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wołanej księdze wieczystej, w dziale II - prawo własności – wpisana jest Gmina Wojnicz w całości. Dział III i IV księgi wieczystej nie zawiera wpis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48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0"/>
        <w:jc w:val="both"/>
        <w:rPr/>
      </w:pPr>
      <w:r>
        <w:rPr/>
        <w:t xml:space="preserve">Teren działki ew. nr 123 płaski, obniżony w stosunku do terenów sąsiednich. Działka o kształcie wielokąta, przylega bezpośrednio od strony wschodniej do drogi publicznej o nawierzchni asfaltowej. Teren działki porośnięty jest drzewostanem liściastym </w:t>
        <w:br/>
        <w:t xml:space="preserve">w II klasie wieku o pow. 0,41 ha. Teren działki nie posiada infrastruktury technicznej. Bezpośrednie sąsiedztwo nieruchomości stanowią budynki mieszkalne oraz tereny niezabudowane. Teren działki nie ogrodzony. 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W obszarze działki ew. nr 123 brak jest obowiązującego miejscowego planu  zagospodarowania przestrzennego. Dla działki ew. nr 123 nie została wydana decyzja o warunkach zabudowy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 xml:space="preserve">13 listopada 2014 r. znak: WN-II.4131.1.39.2014/ZZ w sprawie uchwalenia studium uwarunkowań i kierunków zagospodarowania przestrzennego Gminy Wojnicz - działka ew. nr 123 - miejscowość Rudka, położona jest w obszarze oznaczonym symbolem ZR – tereny użytków zielonych. 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10 000,00 zł - brutt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słownie: dziesięć tysięcy 00/100 złotych – brutto)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 xml:space="preserve">Brak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21</w:t>
      </w:r>
      <w:r>
        <w:rPr>
          <w:b/>
        </w:rPr>
        <w:t xml:space="preserve"> lutego 2018 r. (środa) o godzinie 9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</w:r>
      <w:r>
        <w:rPr/>
        <w:t>w Urzędzie Miejskim w Wojniczu, Rynek 1 - sala narad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adium w kwocie </w:t>
      </w:r>
      <w:r>
        <w:rPr>
          <w:b/>
          <w:bCs/>
        </w:rPr>
        <w:t>2 000</w:t>
      </w:r>
      <w:r>
        <w:rPr>
          <w:b/>
        </w:rPr>
        <w:t>,00</w:t>
      </w:r>
      <w:r>
        <w:rPr/>
        <w:t xml:space="preserve"> zł   (słownie: dwa tysiące 00/100 złotych) </w:t>
        <w:br/>
        <w:t xml:space="preserve">           wpłacić należy na konto Urzędu Miejskiego w Wojniczu </w:t>
        <w:br/>
        <w:t xml:space="preserve">            nr 70 8589 0006 0010 0000 0202 0013   prowadzone w Banku Spółdzielczym  </w:t>
        <w:br/>
        <w:t xml:space="preserve">            Rzemiosła w Krakowie, oddział w Wojniczu  </w:t>
      </w:r>
      <w:r>
        <w:rPr>
          <w:b/>
        </w:rPr>
        <w:t>do dnia 15 lutego  2018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100,00 zł</w:t>
      </w:r>
      <w:r>
        <w:rPr/>
        <w:t xml:space="preserve"> (słownie: sto 00/100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przetargu mogą uczestniczyć osoby, które spełniają warunki określone w art.6 ustawy z  dnia  11  kwietnia  2003 r.  o  kształtowaniu ustroju rolnego  (Dz.U. z 2016 r., poz.2052,  </w:t>
        <w:br/>
        <w:t xml:space="preserve">z późn.zm.). </w:t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jc w:val="both"/>
        <w:rPr/>
      </w:pPr>
      <w:r>
        <w:rPr/>
        <w:t>Uczestnik, który wpłacił wadium uczestniczy w przetargu osobiście lub przez pełnomocnika notarialnie do tego ustanowionego.</w:t>
      </w:r>
    </w:p>
    <w:p>
      <w:pPr>
        <w:pStyle w:val="Normal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jc w:val="both"/>
        <w:rPr>
          <w:b/>
          <w:b/>
        </w:rPr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   sprzedaży.</w:t>
      </w:r>
    </w:p>
    <w:p>
      <w:pPr>
        <w:pStyle w:val="Normal"/>
        <w:jc w:val="both"/>
        <w:rPr>
          <w:b/>
          <w:b/>
        </w:rPr>
      </w:pPr>
      <w:r>
        <w:rPr>
          <w:b/>
        </w:rPr>
        <w:t>Koszty notarialnej umowy sprzedaży oraz wpisu do ksiąg wieczystych pokrywa</w:t>
        <w:br/>
        <w:t>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 xml:space="preserve">Informacje o ogłaszanych do sprzedaży nieruchomościach uzyskać można w Urzędzie Miejskim </w:t>
        <w:br/>
        <w:t xml:space="preserve">w Wojniczu, Rynek 1, pokój nr 4 ( tel. 67 90 108 w. 30) od poniedziałku do piątku </w:t>
        <w:br/>
        <w:t>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www.wojnicz.pl </w:t>
        <w:br/>
        <w:t xml:space="preserve">w dziale "Nieruchomości na sprzedaż" i w Biuletynie Informacji Publicznej Gminy Wojnicz - na okres od dnia 16 stycznia 2018 r. do dnia 21 lutego 2018 r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5:00Z</dcterms:created>
  <dc:creator>Barbara Dulęba</dc:creator>
  <dc:description/>
  <cp:keywords/>
  <dc:language>en-US</dc:language>
  <cp:lastModifiedBy>Monika Wojtal</cp:lastModifiedBy>
  <cp:lastPrinted>2018-01-02T08:35:00Z</cp:lastPrinted>
  <dcterms:modified xsi:type="dcterms:W3CDTF">2018-01-08T13:18:00Z</dcterms:modified>
  <cp:revision>22</cp:revision>
  <dc:subject/>
  <dc:title/>
</cp:coreProperties>
</file>