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1 i ust.2 ustawy z dnia 21 sierpnia 1997 roku  o gospodarce nieruchomościami (Dz.U. z 2016 r., poz.2147, ze zm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Lokal mieszkalny znajdujący się w budynku Zespołu Szkoły Podstawowej </w:t>
        <w:br/>
        <w:t xml:space="preserve">i Gimnazjum w Biadolinach Radłowskich, zlokalizowanym na działce ew. nr </w:t>
        <w:br/>
        <w:t xml:space="preserve">848, położonej w obrębie Biadoliny Radłowskie, gm. Wojnicz. Działka ew. nr 848 objęta jest księgą wieczystą nr </w:t>
      </w:r>
      <w:r>
        <w:rPr>
          <w:b/>
        </w:rPr>
        <w:t>TR1T/00110492/5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/>
      </w:pPr>
      <w:r>
        <w:rPr/>
        <w:t xml:space="preserve">W powołanej księdze wieczystej, w dziale II - prawo własności – wpisana jest Gmina Wojnicz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Powierzchnia nieruchomości </w:t>
      </w:r>
      <w:r>
        <w:rPr/>
        <w:t xml:space="preserve">– powierzchnia użytkowa lokalu przeznaczonego </w:t>
        <w:br/>
        <w:t xml:space="preserve">            do najmu - 66,2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3.Opis nieruchomości:</w:t>
      </w:r>
    </w:p>
    <w:p>
      <w:pPr>
        <w:pStyle w:val="TextBodyIndent"/>
        <w:rPr/>
      </w:pPr>
      <w:r>
        <w:rPr/>
        <w:t>Przedmiotem najmu jest lokal mieszkalny znajdujący się w budynku Zespołu Szkoły podstawowej i Gimnazjum w Biadolinach Radłowskich, składający się z 3 pokoi, kuchni, łazienki, przedpokoju, garderoby o łącznej powierzchni użytkowej 66,29 m</w:t>
      </w:r>
      <w:r>
        <w:rPr>
          <w:vertAlign w:val="superscript"/>
        </w:rPr>
        <w:t>2</w:t>
      </w:r>
      <w:r>
        <w:rPr/>
        <w:t xml:space="preserve">. Lokal wyposażony jest w instalacje: wod-kan, gazową, elektryczną, centralnego ogrzewania. </w:t>
      </w:r>
    </w:p>
    <w:p>
      <w:pPr>
        <w:pStyle w:val="Normal"/>
        <w:jc w:val="both"/>
        <w:rPr/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848 brak obowiązującego miejscowego planu zagospodarowania przestrzennego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5.Kwota miesięcznego czynszu za najem: </w:t>
      </w:r>
      <w:r>
        <w:rPr>
          <w:b/>
          <w:szCs w:val="22"/>
        </w:rPr>
        <w:t>232,00 zł brut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Terminy wnoszenia czynszu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Opłaty czynszu będą płatne do 20 – tego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Wynajmujący zastrzega sobie prawo do waloryzowania czynszu raz w roku w oparciu </w:t>
        <w:br/>
        <w:t xml:space="preserve">    o średnioroczny wskaźnik wzrostu cen towarów i usług konsumpcyjnych za rok     </w:t>
        <w:br/>
        <w:t xml:space="preserve">   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dłużenie umowy najmu do dnia 30.04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>Informacje o ogłaszanym do najmu lokalu mieszkalnym uzyskać można w Urzędzie Miejskim w Wojniczu, Rynek 1, pokój nr 4 (tel. 6790 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2 października 2017 r.  do dnia 23 październik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cp:keywords/>
  <dc:language>en-US</dc:language>
  <cp:lastModifiedBy>geoduba</cp:lastModifiedBy>
  <cp:lastPrinted>2017-09-25T11:10:00Z</cp:lastPrinted>
  <dcterms:modified xsi:type="dcterms:W3CDTF">2017-09-25T09:10:00Z</dcterms:modified>
  <cp:revision>22</cp:revision>
  <dc:subject/>
  <dc:title>I</dc:title>
</cp:coreProperties>
</file>