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tosownie do art.35, ust. 1 i ust. 2 ustawy z dnia 21 sierpnia 1997 roku  o gospodarce nieruchomościami (Dz.U. z 2016 r., poz. 2147, ze zm.) oraz uchwały nr XXXI/329/2017  </w:t>
        <w:br/>
        <w:t xml:space="preserve">Rady Miejskiej w Wojniczu z dnia 14 września 2017 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>ogłasza wykaz nieruchomości przeznaczonej do sprzedaży</w:t>
      </w:r>
    </w:p>
    <w:p>
      <w:pPr>
        <w:pStyle w:val="Normal"/>
        <w:jc w:val="center"/>
        <w:rPr/>
      </w:pPr>
      <w:r>
        <w:rPr/>
        <w:t>z gminnego zasobu nieruchomości</w:t>
      </w:r>
    </w:p>
    <w:p>
      <w:pPr>
        <w:pStyle w:val="Normal"/>
        <w:rPr>
          <w:b/>
          <w:b/>
        </w:rPr>
      </w:pPr>
      <w:r>
        <w:rPr>
          <w:b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/>
        </w:rPr>
        <w:t>517/1</w:t>
      </w:r>
      <w:r>
        <w:rPr/>
        <w:t xml:space="preserve"> położona w miejscowości Łopoń - obręb geodezyjny Łopoń, </w:t>
        <w:br/>
        <w:t xml:space="preserve">gm. Wojnicz, objęta księgą wieczystą nr TR1T/00112974/2, prowadzoną przez Sąd Rejonowy w Tarnowie, Wydział VI Ksiąg Wieczystych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W powołanej księdze wieczystej, w dziale II - prawo własności – wpisana jest Gmina Wojnicz w całości. Dział III i IV księgi wieczystej nie zawiera wpisów. 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Powierzchnia nieruchomości</w:t>
      </w:r>
      <w:r>
        <w:rPr/>
        <w:t xml:space="preserve"> </w:t>
      </w:r>
      <w:r>
        <w:rPr>
          <w:b/>
        </w:rPr>
        <w:t>– 0,03 ha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Opis nieruchomości:</w:t>
      </w:r>
    </w:p>
    <w:p>
      <w:pPr>
        <w:pStyle w:val="Normal"/>
        <w:ind w:left="720" w:hanging="0"/>
        <w:jc w:val="both"/>
        <w:rPr/>
      </w:pPr>
      <w:r>
        <w:rPr/>
        <w:t>Nieruchomość położona jest w Łoponiu, w południowej części miejscowości. Kształt nieregularny, przebieg granic nieregularny. Otoczenie - tereny zabudowy mieszkaniowej zagrodowej, tereny rolne. Od strony zachodniej graniczy z potokiem. Od strony zachodniej zadrzewienie i zakrzewienie. Brak dojazdu.</w:t>
      </w:r>
    </w:p>
    <w:p>
      <w:pPr>
        <w:pStyle w:val="Normal"/>
        <w:ind w:left="720" w:hanging="720"/>
        <w:jc w:val="both"/>
        <w:rPr/>
      </w:pPr>
      <w:r>
        <w:rPr>
          <w:b/>
        </w:rPr>
        <w:t>4. Przeznaczenie nieruchomości w planie zagospodarowania przestrzennego:</w:t>
        <w:br/>
      </w:r>
      <w:r>
        <w:rPr/>
        <w:t>W obszarze działki ew. nr 517/1 brak jest obowiązującego miejscowego planu  zagospodarowania przestrzennego. Dla działki ew. nr 517/1 nie została wydana decyzja o warunkach zabudowy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Zgodnie z uchwałą Rady Miejskiej w Wojniczu Nr XXII/156/2012 z dnia 28 czerwca 2012 roku oraz Zarządzenia Zastępczego Wojewody Małopolskiego z dnia </w:t>
        <w:br/>
        <w:t xml:space="preserve">13 listopada 2014 r. znak: WN-II.4131.1.39.2014/ZZ w sprawie uchwalenia studium uwarunkowań i kierunków zagospodarowania przestrzennego Gminy Wojnicz - działka ew. nr 517/1 - miejscowość Łopoń, położona jest w obszarze oznaczonym symbolem </w:t>
      </w:r>
      <w:r>
        <w:rPr>
          <w:b/>
        </w:rPr>
        <w:t>MNR</w:t>
      </w:r>
      <w:r>
        <w:rPr/>
        <w:t xml:space="preserve"> – tereny zabudowy mieszkaniowej jednorodzinnej i zagrodowej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Cena wywoławcza za nieruchomość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>
          <w:color w:val="000000"/>
        </w:rPr>
        <w:t>8650,00  zł - brutto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>
          <w:color w:val="000000"/>
        </w:rPr>
        <w:t>(słownie:  osiem tysięcy sześćset pięćdziesiąt 00/100 złotych – brutto)</w:t>
      </w:r>
    </w:p>
    <w:p>
      <w:pPr>
        <w:pStyle w:val="Normal"/>
        <w:jc w:val="both"/>
        <w:rPr>
          <w:b/>
          <w:b/>
        </w:rPr>
      </w:pPr>
      <w:r>
        <w:rPr>
          <w:b/>
        </w:rPr>
        <w:t>6. Dyspozycja:</w:t>
      </w:r>
    </w:p>
    <w:p>
      <w:pPr>
        <w:pStyle w:val="Normal"/>
        <w:ind w:left="708" w:firstLine="12"/>
        <w:jc w:val="both"/>
        <w:rPr>
          <w:b/>
          <w:b/>
        </w:rPr>
      </w:pPr>
      <w:r>
        <w:rPr>
          <w:b/>
        </w:rPr>
        <w:t>sprzedaż w drodze bezprzetargowej na poprawienie warunków zagospodarowania nieruchomości sąsiedniej – działki ew. nr 517/2</w:t>
      </w:r>
    </w:p>
    <w:p>
      <w:pPr>
        <w:pStyle w:val="Normal"/>
        <w:ind w:left="708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soby, którym przysługuje pierwszeństwo zakupu na podstawie art.34 ust.1 pkt 1 i 2 ustawy </w:t>
        <w:br/>
        <w:t xml:space="preserve">z dnia 21 sierpnia 1997 r. o gospodarce nieruchomościami (Dz.U. z 2016 r., poz. 2147, </w:t>
        <w:br/>
        <w:t xml:space="preserve">ze zm.)  winny złożyć pisemne oświadczenie o zamiarze skorzystania z pierwszeństwa zakupu po wyżej określonej cenie w Urzędzie Miejskim, 32 – 830 Wojnicz, </w:t>
      </w:r>
      <w:r>
        <w:rPr>
          <w:color w:val="000000"/>
        </w:rPr>
        <w:t xml:space="preserve">Rynek 1 – </w:t>
        <w:br/>
        <w:t xml:space="preserve">w terminie do 27 grudnia 2017 r. Brak złożenia oświadczenia w podanym terminie spowoduje, że nieruchomość zostanie sprzedana w drodze bezprzetargowej. </w:t>
      </w:r>
    </w:p>
    <w:p>
      <w:pPr>
        <w:pStyle w:val="Normal"/>
        <w:tabs>
          <w:tab w:val="clear" w:pos="708"/>
          <w:tab w:val="left" w:pos="340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Informacje o ogłaszanej do sprzedaży nieruchomości uzyskać można w Urzędzie Miejskim </w:t>
        <w:br/>
        <w:t>w Wojniczu, Rynek 1, pokój nr 4 (tel. 1467 90 108 wew. 30) w godz. od 7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do 15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w okresie wywieszenia ogłosze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  <w:color w:val="000000"/>
          </w:rPr>
          <w:t>www.wojnicz.pl</w:t>
        </w:r>
      </w:hyperlink>
      <w:r>
        <w:rPr>
          <w:color w:val="000000"/>
          <w:u w:val="single"/>
        </w:rPr>
        <w:t xml:space="preserve">. </w:t>
      </w:r>
      <w:r>
        <w:rPr>
          <w:color w:val="000000"/>
        </w:rPr>
        <w:t xml:space="preserve">– </w:t>
        <w:br/>
        <w:t xml:space="preserve">dział „Nieruchomości na sprzedaż” i w Biuletynie Informacji Publicznej Gminy Wojnicz </w:t>
        <w:br/>
        <w:t xml:space="preserve">na okres 21 dni od dnia 15 listopada 2017 r.  do dnia 6 grudnia 2017 r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formację o wywieszeniu tego wykazu podaje się do publicznej wiadomości przez ogłoszenie w prasie. </w:t>
      </w:r>
    </w:p>
    <w:sectPr>
      <w:headerReference w:type="default" r:id="rId3"/>
      <w:type w:val="nextPage"/>
      <w:pgSz w:w="11906" w:h="16838"/>
      <w:pgMar w:left="1417" w:right="1417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35:00Z</dcterms:created>
  <dc:creator>Krystyna Jękot</dc:creator>
  <dc:description/>
  <cp:keywords/>
  <dc:language>en-US</dc:language>
  <cp:lastModifiedBy>Monika Wojtal</cp:lastModifiedBy>
  <cp:lastPrinted>2017-11-07T10:48:00Z</cp:lastPrinted>
  <dcterms:modified xsi:type="dcterms:W3CDTF">2017-11-07T09:49:00Z</dcterms:modified>
  <cp:revision>36</cp:revision>
  <dc:subject/>
  <dc:title/>
</cp:coreProperties>
</file>