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, art.39 ust.1 oraz art.67 ust.2 pkt.2 ustawy z dnia </w:t>
        <w:br/>
        <w:t>21 sierpnia 1997 roku o gospodarce nieruchomościami, (</w:t>
      </w:r>
      <w:r>
        <w:rPr>
          <w:bCs/>
        </w:rPr>
        <w:t>Dz.U z 2015 r., poz.1774 ze zm.)</w:t>
      </w:r>
      <w:r>
        <w:rPr/>
        <w:t xml:space="preserve"> §6 ust.1 </w:t>
        <w:br/>
        <w:t>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/63/2011 Rady Miejskiej w Wojniczu z dnia 26 września 2011 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>
          <w:b/>
        </w:rPr>
        <w:t>ogłasza drug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6</w:t>
      </w:r>
      <w:r>
        <w:rPr/>
        <w:t xml:space="preserve"> położona w miejscowości Rudka - obręb geodezyjny Rudka, </w:t>
        <w:br/>
        <w:t xml:space="preserve">gm. Wojnicz, objęta księgą wieczystą nr </w:t>
      </w:r>
      <w:r>
        <w:rPr>
          <w:b/>
        </w:rPr>
        <w:t>TR1T/00141672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gruntowa zabudowana położona w miejscowości Rudka – obręb geodezyjny Rudka, gm. Wojnicz. Działka o kształcie zbliżonym do prostokąta, nie ogrodzona. Teren działki o lekkim skłonie południowym. Bezpośrednie sąsiedztwo stanowią niezabudowane tereny użytków rolnych. Od strony północnej sąsiaduje z wyżej położonym terenem (brzeg) zadrzewionym, od strony zachodniej sąsiaduje z niezabudowanymi terenami użytków rolniczych. Od strony wschodniej przylega do drogi gminnej asfaltowej, od strony południowej przylega do drogi o nawierzchni żwirowej. Teren działki posiada uzbrojenie </w:t>
        <w:br/>
        <w:t xml:space="preserve">w infrastrukturę techniczną jak: energia elektryczna, woda. 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udynek to obiekt wolnostojący, parterowy, niepodpiwniczony o konstrukcji trwałej. Powierzchnia zabudowy 420 m</w:t>
      </w:r>
      <w:r>
        <w:rPr>
          <w:kern w:val="2"/>
          <w:vertAlign w:val="superscript"/>
        </w:rPr>
        <w:t>2</w:t>
      </w:r>
      <w:r>
        <w:rPr/>
        <w:t xml:space="preserve">. Fundamenty z cegły i  kamienia miejscowego. Ściany konstrukcyjne z cegły pełnej i kamienia miejscowego. Strop drewniany z desek na legarach, nie ocieplony. Dach dwuspadowy o konstrukcji drewnianej pokryty dachówką ceramiczną. Dach ugięty. Stolarka okienna nietypowa drewniana, pozbawiona szyb. Stolarka drzwiowa drewniana. Tynki wewnętrzne cementowo – wapienne. Budynek niezagospodarowany </w:t>
        <w:br/>
        <w:t>w złym stanie technicznym. Zużycie techniczne – 70%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obszarze działki ew. nr 126 brak jest obowiązującego miejscowego planu  zagospodarowania przestrzennego. Dla działki ew. nr 126 nie została wydana decyzja </w:t>
        <w:br/>
        <w:t>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6 - miejscowość Rudka, położona jest w obszarze oznaczonym symbolem MNR - teren zabudowy mieszkaniowej jednorodzinnej i zagrodow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        </w:t>
      </w:r>
      <w:r>
        <w:rPr/>
        <w:t>75 5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siedemdziesiąt pięć tysięcy pięć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25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14 lutego</w:t>
      </w:r>
      <w:r>
        <w:rPr>
          <w:b/>
        </w:rPr>
        <w:t xml:space="preserve"> 2018 r. (środa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6 września 2017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5</w:t>
      </w:r>
      <w:r>
        <w:rPr>
          <w:b/>
        </w:rPr>
        <w:t xml:space="preserve"> 000,00</w:t>
      </w:r>
      <w:r>
        <w:rPr/>
        <w:t xml:space="preserve"> zł   (słownie: piętnaście tysięcy 00/100 złotych) wpłacić </w:t>
        <w:br/>
        <w:t xml:space="preserve">            należy na konto Urzędu Miejskiego w Wojniczu  nr 70 8589 0006 0010 0000 0202 0013   </w:t>
        <w:br/>
        <w:t xml:space="preserve">            prowadzone w Banku Spółdzielczym Rzemiosła w Krakowie, oddział w Wojniczu  </w:t>
        <w:br/>
        <w:t xml:space="preserve">            </w:t>
      </w:r>
      <w:r>
        <w:rPr>
          <w:b/>
        </w:rPr>
        <w:t>do dnia 8 lutego  2018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760,00 zł</w:t>
      </w:r>
      <w:r>
        <w:rPr/>
        <w:t xml:space="preserve"> (słownie: siedemset sześćdziesiąt 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ych do sprzedaży nieruchomościach uzyskać można w Urzędzie Miejskim </w:t>
        <w:br/>
        <w:t xml:space="preserve">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</w:t>
        <w:br/>
        <w:t xml:space="preserve">w dziale "Nieruchomości na sprzedaż" i w Biuletynie Informacji Publicznej Gminy Wojnicz - na okres od dnia  9 stycznia  2018 r. do dnia 14 lutego 201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onika Wojtal</cp:lastModifiedBy>
  <cp:lastPrinted>2016-09-15T08:34:00Z</cp:lastPrinted>
  <dcterms:modified xsi:type="dcterms:W3CDTF">2018-01-02T07:25:00Z</dcterms:modified>
  <cp:revision>34</cp:revision>
  <dc:subject/>
  <dc:title/>
</cp:coreProperties>
</file>