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ziałając na podstawie art.38 ust.1 i 2, art.39 ust. 1 oraz art.67, ust.2 pkt.2 ustawy z dnia </w:t>
        <w:br/>
        <w:t xml:space="preserve">21 sierpnia 1997 roku o gospodarce nieruchomościami, (t.j. Dz.U. z 2015 r. poz. 1774 </w:t>
        <w:br/>
        <w:t xml:space="preserve">ze zm.) §6 ust.1 i §13 Rozporządzenia Rady Ministrów z dnia 14 września 2004 r. </w:t>
        <w:br/>
        <w:t xml:space="preserve">w sprawie sposobu i trybu przeprowadzania przetargów oraz rokowań </w:t>
        <w:br/>
        <w:t>na zbycie nieruchomości (t.j.</w:t>
      </w:r>
      <w:r>
        <w:rPr>
          <w:b/>
          <w:bCs/>
        </w:rPr>
        <w:t xml:space="preserve"> </w:t>
      </w:r>
      <w:r>
        <w:rPr>
          <w:bCs/>
        </w:rPr>
        <w:t>Dz.U. z 2014 poz.1490</w:t>
      </w:r>
      <w:r>
        <w:rPr/>
        <w:t xml:space="preserve">) oraz uchwały nr: X/80/2015 z dnia </w:t>
        <w:br/>
        <w:t>21 wrześniu 2015 r., X/63/2011 z dnia 26 września 2011 r. Rady Miejskiej w Wojnic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Burmistrz Wojnic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ogłasza drug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iezabudowana działka ew. nr 127/1, położona w miejscowości Rudka, gm. Wojnicz, </w:t>
      </w:r>
      <w:r>
        <w:rPr/>
        <w:t xml:space="preserve">objęta księgą wieczystą nr </w:t>
      </w:r>
      <w:r>
        <w:rPr>
          <w:b/>
        </w:rPr>
        <w:t>TR1T/00141672/7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 xml:space="preserve">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99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Działka ew. nr 127/1 położona jest we wschodniej części miejscowości Rudka, dojazd do działki drogą o nawierzchni asfaltowej. Teren działki nieznacznie nachylony </w:t>
        <w:br/>
        <w:t xml:space="preserve">w kierunku południowym. Działka kształtem zbliżona do prostokąta. Działka niezabudowana, teren działki nieogrodzony. W pobliżu działki dostępna woda z sieci, gaz, energia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W</w:t>
      </w:r>
      <w:r>
        <w:rPr>
          <w:b/>
        </w:rPr>
        <w:t xml:space="preserve"> </w:t>
      </w:r>
      <w:r>
        <w:rPr/>
        <w:t>obszarze działki ew. nr 127/1 brak jest obowiązującego miejscowego planu</w:t>
        <w:br/>
        <w:tab/>
        <w:t xml:space="preserve">zagospodarowania przestrzennego. Dla działki ew. nr 127/1 Burmistrz Wojnicza </w:t>
        <w:br/>
        <w:t xml:space="preserve">            wydał  w dniu 15 czerwca 2015 r. Decyzję o warunkach zabudowy, znak: </w:t>
        <w:br/>
        <w:t xml:space="preserve">            PŚ 6730.24.2015 dotyczącą ustalenia warunków  zabudowy dla budynku </w:t>
        <w:br/>
        <w:t xml:space="preserve">            mieszkalnego jednorodzinnego oraz zbiornika na ścieki  z zewnętrznym odcinkiem </w:t>
        <w:br/>
        <w:t xml:space="preserve">            instalacji kanalizacyjn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60 000,00</w:t>
      </w:r>
      <w:r>
        <w:rPr/>
        <w:t xml:space="preserve"> zł - brutto (słownie: sześćdziesiąt tysięcy 00/100 złotych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 drugim przetargu obniżona została o 9,1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Zobowiązania, których przedmiotem jest nieruchom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Przetarg odbędzie się w dniu </w:t>
      </w:r>
      <w:r>
        <w:rPr>
          <w:b/>
        </w:rPr>
        <w:t xml:space="preserve">10 marca 2016 r. </w:t>
      </w:r>
      <w:r>
        <w:rPr/>
        <w:t>(czwartek)</w:t>
      </w:r>
      <w:r>
        <w:rPr>
          <w:b/>
        </w:rPr>
        <w:t xml:space="preserve"> o godzinie 9</w:t>
      </w:r>
      <w:r>
        <w:rPr>
          <w:b/>
          <w:vertAlign w:val="superscript"/>
        </w:rPr>
        <w:t>00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ierwszy przetarg na przedmiotową nieruchomość odbył się w dniu 8 grudnia 2015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  <w:bCs/>
        </w:rPr>
        <w:t>12</w:t>
      </w:r>
      <w:r>
        <w:rPr>
          <w:b/>
        </w:rPr>
        <w:t xml:space="preserve"> 000,00</w:t>
      </w:r>
      <w:r>
        <w:rPr/>
        <w:t xml:space="preserve"> zł    (słownie: dwanaście tysięcy 00/100 złoty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  prowadzone w Banku Spółdzielczym    </w:t>
        <w:br/>
        <w:t xml:space="preserve">           Rzemiosła w Krakowie, oddział w Wojniczu  </w:t>
      </w:r>
      <w:r>
        <w:rPr>
          <w:b/>
        </w:rPr>
        <w:t>do dnia 4 marca 2016 r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600,00 zł</w:t>
      </w:r>
      <w:r>
        <w:rPr/>
        <w:t xml:space="preserve"> (słownie: sześćse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>niezabudowana działka ew. nr 127/2, położona w miejscowości Rudka, gm. Wojnicz,</w:t>
      </w:r>
      <w:r>
        <w:rPr/>
        <w:t xml:space="preserve"> wydzielona z działki ew. nr 127, a ta</w:t>
      </w:r>
      <w:r>
        <w:rPr>
          <w:b/>
        </w:rPr>
        <w:t xml:space="preserve"> </w:t>
      </w:r>
      <w:r>
        <w:rPr/>
        <w:t xml:space="preserve">objęta  księgą wieczystą nr </w:t>
      </w:r>
      <w:r>
        <w:rPr>
          <w:b/>
        </w:rPr>
        <w:t>TR1T</w:t>
      </w:r>
      <w:r>
        <w:rPr/>
        <w:t>/</w:t>
      </w:r>
      <w:r>
        <w:rPr>
          <w:b/>
        </w:rPr>
        <w:t>00141672/7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ind w:left="720" w:hanging="0"/>
        <w:jc w:val="both"/>
        <w:rPr/>
      </w:pPr>
      <w:r>
        <w:rPr/>
        <w:t xml:space="preserve">W powołanej księdze wieczystej, w dziale II - prawo własności – wpisana jest Gmina Wojnicz w całości. Dział III i IV wolne są od wpisów. </w:t>
      </w:r>
    </w:p>
    <w:p>
      <w:pPr>
        <w:pStyle w:val="Normal"/>
        <w:jc w:val="both"/>
        <w:rPr>
          <w:vertAlign w:val="superscript"/>
        </w:rPr>
      </w:pPr>
      <w:r>
        <w:rPr/>
        <w:t xml:space="preserve">2.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360 ha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>Działka położona we wschodniej części miejscowości Rudka, dojazd do działki drogą o nawierzchni asfaltowej. Teren działki nieznacznie nachylony w kierunku południowym. Działka kształtem zbliżona do trapezu. Działka niezabudowana, teren działki nieogrodzony. Przez działkę przebiega linia energetyczna niskiego napięcia, słup linii na działce. W pobliżu działki dostępne woda z sieci, gaz i telekomunikacja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>W obszarze działki ew. nr 127/2 brak obecnie obowiązującego miejscowego planu zagospodarowania przestrzennego. Dla działki ew. nr 127 Burmistrz Wojnicza wydał w dniu 10 czerwca 2011 r. decyzję o warunkach zabudowy, znak: BKŚ 6730.20.2011 dotyczącą ustalenia warunków zabudowy dla budynku mieszkalnego jednorodzinnego oraz szczelnego zbiornika na ścieki. Teren działki ew. nr 127/2 objęty jest tą decyzją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9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dziewięć tysięcy 00/100 złotych –  brutto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 drugim przetargu obniżona została o 9,3%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Zobowiązania, których przedmiotem jest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ruchomość nie jest przedmiotem zobowiązań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Termin i miejsce przetargu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Przetarg odbędzie się w dniu </w:t>
      </w:r>
      <w:r>
        <w:rPr>
          <w:b/>
        </w:rPr>
        <w:t xml:space="preserve">10 marca 2016 r. </w:t>
      </w:r>
      <w:r>
        <w:rPr/>
        <w:t>(czwartek)</w:t>
      </w:r>
      <w:r>
        <w:rPr>
          <w:b/>
        </w:rPr>
        <w:t xml:space="preserve"> o godzinie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 w Urzędzie Miejskim w Wojniczu, Rynek 1 - sala narad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Pierwszy przetarg na przedmiotową nieruchomość odbył się w dniu 6 listopada 2015 r. i zakończył się wynikiem negatywnym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W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</w:rPr>
        <w:t>11 800,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jedenaście tysięcy osiemset 00/100 zł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Banku Spółdzielczym Rzemiosła w Krakowie, oddział w Wojniczu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o dnia 4 marca 2016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 wpłacie na konto decyduje data wpływu na konto Urzędu Miejskiego </w:t>
        <w:br/>
        <w:t xml:space="preserve">           w Wojniczu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Postąpienie </w:t>
      </w:r>
      <w:r>
        <w:rPr/>
        <w:t>– co najmniej 590,00 zł (słownie: pięćset dziewięćdziesiąt 00/100 zł)</w:t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sprzedaży.</w:t>
      </w:r>
    </w:p>
    <w:p>
      <w:pPr>
        <w:pStyle w:val="Normal"/>
        <w:jc w:val="both"/>
        <w:rPr/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ej do sprzedaży nieruchomości uzyskać można w Urzędzie Miejskim </w:t>
        <w:br/>
        <w:t xml:space="preserve">w Wojniczu, Rynek 1, pokój nr 3 ( tel. 67 90 108 w. 30) oraz pokój nr 5 (tel. 6790-108 w. 25) </w:t>
        <w:br/>
        <w:t>w poniedziałki w godz.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 xml:space="preserve">30 </w:t>
      </w:r>
      <w:r>
        <w:rPr/>
        <w:t>od wtor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/>
        <w:t xml:space="preserve"> – dział przetargi i w Biuletynie Informacji Publicznej Gminy Wojnicz - na okres od dnia </w:t>
        <w:br/>
        <w:t>8 lutego 2016 r. do dnia 10 marca 2016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8:00Z</dcterms:created>
  <dc:creator>Geojekr</dc:creator>
  <dc:description/>
  <cp:keywords/>
  <dc:language>en-US</dc:language>
  <cp:lastModifiedBy>geoduba</cp:lastModifiedBy>
  <cp:lastPrinted>2016-02-03T12:46:00Z</cp:lastPrinted>
  <dcterms:modified xsi:type="dcterms:W3CDTF">2016-02-04T10:14:00Z</dcterms:modified>
  <cp:revision>28</cp:revision>
  <dc:subject/>
  <dc:title/>
</cp:coreProperties>
</file>