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1 i 2 oraz art.67 ust.2 pkt.1 ustawy z dnia 21 sierpnia 1997 roku </w:t>
        <w:br/>
        <w:t>o gospodarce nieruchomościami, (</w:t>
      </w:r>
      <w:r>
        <w:rPr>
          <w:bCs/>
        </w:rPr>
        <w:t>Dz.U z 2015 r., poz.1774 ze zm.)</w:t>
      </w:r>
      <w:r>
        <w:rPr/>
        <w:t xml:space="preserve"> §6 ust.1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 xml:space="preserve">oraz uchwały </w:t>
        <w:br/>
        <w:t>nr  XVIII/195/2016  Rady Miejskiej w Wojniczu z dnia 7 lip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804</w:t>
      </w:r>
      <w:r>
        <w:rPr/>
        <w:t xml:space="preserve"> położona w miejscowości Łopoń, gm. Wojnicz, objęta księgą wieczystą nr </w:t>
      </w:r>
      <w:r>
        <w:rPr>
          <w:b/>
        </w:rPr>
        <w:t>TR1T/00112974/2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nie dotyczy działki ew. nr 804. Dział IV nie zawiera wpis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03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miejscowości Łopoń, po północnej stronie DK4. Kształt działki regularny zbliżony do trapezu. Media: gaz, woda, energia w zasięgu. Dojazd do działki drogą o nawierzchni asfaltowej. W bezpośrednim zagospodarowaniu nieruchomości znajdują się tereny zabudowy zagrodowej i tereny rolne. Działka nie ogrodzona.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20" w:hanging="11"/>
        <w:jc w:val="both"/>
        <w:rPr/>
      </w:pPr>
      <w:r>
        <w:rPr/>
        <w:t xml:space="preserve">W obszarze działki ew. nr 804 brak jest obowiązującego miejscowego planu  zagospodarowania przestrzennego. </w:t>
      </w:r>
    </w:p>
    <w:p>
      <w:pPr>
        <w:pStyle w:val="Normal"/>
        <w:ind w:left="720" w:hanging="11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>13 listopada 2014 r. znak: WN-II.4131.1.39.2014/ZZ w sprawie uchwalenia studium uwarunkowań i kierunków zagospodarowania przestrzennego Gminy Wojnicz - działka ew. nr 804 - miejscowość Łopoń, położona jest w obszarze oznaczonym symbolem MNR (teren zabudowy mieszkaniowej jednorodzinnej i zagrodowej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6 0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sześć tysięcy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 xml:space="preserve">Brak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10</w:t>
      </w:r>
      <w:r>
        <w:rPr>
          <w:b/>
        </w:rPr>
        <w:t xml:space="preserve"> października 2016 r. (poniedział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</w:t>
      </w:r>
      <w:r>
        <w:rPr>
          <w:b/>
        </w:rPr>
        <w:t xml:space="preserve"> 200,00</w:t>
      </w:r>
      <w:r>
        <w:rPr/>
        <w:t xml:space="preserve"> zł   (słownie: jeden tysiąc dwieście 00/100 złotych) </w:t>
        <w:br/>
        <w:t xml:space="preserve">          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4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60,00 zł</w:t>
      </w:r>
      <w:r>
        <w:rPr/>
        <w:t xml:space="preserve"> (słownie: sześćdziesiąt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4 ( tel. 67 90 108 w. 30) oraz pokój nr 5 (tel. 6790-108 w. 25) </w:t>
        <w:br/>
        <w:t>od poniedział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w dziale "Nieruchomości na sprzedaż" i w Biuletynie Informacji Publicznej Gminy Wojnicz - na okres od dnia  7 września  2016 r. do dnia 10 października 2016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eoduba</cp:lastModifiedBy>
  <cp:lastPrinted>2016-09-05T13:23:00Z</cp:lastPrinted>
  <dcterms:modified xsi:type="dcterms:W3CDTF">2016-09-05T11:25:00Z</dcterms:modified>
  <cp:revision>27</cp:revision>
  <dc:subject/>
  <dc:title/>
</cp:coreProperties>
</file>