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ziałając na podstawie art. 38 ust.1 i 2 oraz art.67 ust.2 pkt.1 ustawy z dnia 21 sierpnia 1997 roku o gospodarce nieruchomościami, (</w:t>
      </w:r>
      <w:r>
        <w:rPr>
          <w:bCs/>
        </w:rPr>
        <w:t>Dz.U z 2016 r., poz.2147 ze zm.)</w:t>
      </w:r>
      <w:r>
        <w:rPr/>
        <w:t xml:space="preserve">  §6 ust.1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 xml:space="preserve">oraz uchwały nr  XXVII/283/2017  Rady Miejskiej w Wojniczu z dnia </w:t>
        <w:br/>
        <w:t>4 kwietnia 201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695/31</w:t>
      </w:r>
      <w:r>
        <w:rPr/>
        <w:t xml:space="preserve"> położona w miejscowości Olszyny - obręb geodezyjny Olszyny, </w:t>
        <w:br/>
        <w:t xml:space="preserve">gm. Wojnicz, objęta księgą wieczystą nr </w:t>
      </w:r>
      <w:r>
        <w:rPr>
          <w:b/>
        </w:rPr>
        <w:t>TR1T/00114137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2286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Nieruchomość oznaczona jako działka ew. nr 695/31 położona jest w miejscowości Olszyny – obręb geodezyjny Olszyny, gm. Wojnicz. Teren działki płaski, kształt zbliżony do prostokąta. Otoczenie – tereny wyrobisk, zielone.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Działka ew. nr 695/31 w obrębie Olszyny nie posiada dostępu do drogi publicznej.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W obszarze działki ew. nr 695/31 brak jest obowiązującego miejscowego planu  zagospodarowania przestrzennego. Dla działki ew. nr 695/31 nie została wydana decyzja 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695/31 – miejscowość Olszyny, położona jest w obszarze oznaczonym symbolem ZR – tereny użytków zielonych.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22 000,00 zł - brutt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słownie: dwadzieścia dwa tysiące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Na przedmiotową działkę zawarta została umowa dzierżawy obejmująca okres </w:t>
        <w:br/>
        <w:t xml:space="preserve">            od 16 marca 2015 r. do 15 marca 2018 r.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6</w:t>
      </w:r>
      <w:r>
        <w:rPr>
          <w:b/>
        </w:rPr>
        <w:t xml:space="preserve"> września 2017 r. (wtorek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adium w kwocie </w:t>
      </w:r>
      <w:r>
        <w:rPr>
          <w:b/>
          <w:bCs/>
        </w:rPr>
        <w:t>4 400</w:t>
      </w:r>
      <w:r>
        <w:rPr>
          <w:b/>
        </w:rPr>
        <w:t>,00</w:t>
      </w:r>
      <w:r>
        <w:rPr/>
        <w:t xml:space="preserve"> zł   (słownie: cztery tysiące czterysta 00/100 złotych) </w:t>
        <w:br/>
        <w:t xml:space="preserve">           wpłacić należy na konto Urzędu Miejskiego w Wojniczu </w:t>
        <w:br/>
        <w:t xml:space="preserve">            nr 70 8589 0006 0010 0000 0202 0013   prowadzone w Banku Spółdzielczym  </w:t>
        <w:br/>
        <w:t xml:space="preserve">            Rzemiosła w Krakowie, oddział w Wojniczu  </w:t>
      </w:r>
      <w:r>
        <w:rPr>
          <w:b/>
        </w:rPr>
        <w:t>do dnia 20 września  2017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220,00 zł</w:t>
      </w:r>
      <w:r>
        <w:rPr/>
        <w:t xml:space="preserve"> (słownie: dwieście dwadzieścia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ych do sprzedaży nieruchomościach uzyskać można w Urzędzie Miejskim w Wojniczu, Rynek 1, pokój nr 4 ( tel. 67 90 108 w. 30) od poniedziałku do piątku </w:t>
        <w:br/>
        <w:t>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</w:t>
        <w:br/>
        <w:t xml:space="preserve">w dziale "Nieruchomości na sprzedaż" i w Biuletynie Informacji Publicznej Gminy Wojnicz - na okres od dnia  24 sierpnia  2017 r. do dnia 26 września 2017 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7:00Z</dcterms:created>
  <dc:creator>Barbara Dulęba</dc:creator>
  <dc:description/>
  <cp:keywords/>
  <dc:language>en-US</dc:language>
  <cp:lastModifiedBy>geoduba</cp:lastModifiedBy>
  <cp:lastPrinted>2017-08-18T08:37:00Z</cp:lastPrinted>
  <dcterms:modified xsi:type="dcterms:W3CDTF">2017-08-18T06:47:00Z</dcterms:modified>
  <cp:revision>14</cp:revision>
  <dc:subject/>
  <dc:title/>
</cp:coreProperties>
</file>