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>Działając na podstawie art. 38 ust.1 i 2 oraz art.67 ust.2 pkt.1 ustawy z dnia 21 sierpnia 1997 roku o gospodarce nieruchomościami, (</w:t>
      </w:r>
      <w:r>
        <w:rPr>
          <w:bCs/>
        </w:rPr>
        <w:t>Dz.U z 2016 r., poz.2147 ze zm.)</w:t>
      </w:r>
      <w:r>
        <w:rPr/>
        <w:t xml:space="preserve">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/63/2011  Rady Miejskiej w Wojniczu z dnia 26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6</w:t>
      </w:r>
      <w:r>
        <w:rPr/>
        <w:t xml:space="preserve"> położona w miejscowości Rudka - obręb geodezyjny Rudka, </w:t>
        <w:br/>
        <w:t xml:space="preserve">gm. Wojnicz, objęta księgą wieczystą nr </w:t>
      </w:r>
      <w:r>
        <w:rPr>
          <w:b/>
        </w:rPr>
        <w:t>TR1T/00141672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ieruchomość gruntowa zabudowana położona w miejscowości Rudka – obręb geodezyjny Rudka, gm. Wojnicz. Działka o kształcie zbliżonym do prostokąta, nie ogrodzona. Teren działki o lekkim skłonie południowym. Bezpośrednie sąsiedztwo stanowią niezabudowane tereny użytków rolnych. Od strony północnej sąsiaduje </w:t>
        <w:br/>
        <w:t xml:space="preserve">z wyżej położonym terenem (brzeg) zadrzewionym, od strony zachodniej sąsiaduje </w:t>
        <w:br/>
        <w:t xml:space="preserve">z niezabudowanymi terenami użytków rolniczych. Od strony wschodniej przylega do drogi gminnej asfaltowej, od strony południowej przylega do drogi o nawierzchni żwirowej. Teren działki posiada uzbrojenie w infrastrukturę techniczną jak: energia elektryczna, woda.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Budynek to obiekt wolnostojący, parterowy, niepodpiwniczony o konstrukcji trwałej. Powierzchnia zabudowy 420 m</w:t>
      </w:r>
      <w:r>
        <w:rPr>
          <w:kern w:val="2"/>
          <w:vertAlign w:val="superscript"/>
        </w:rPr>
        <w:t>2</w:t>
      </w:r>
      <w:r>
        <w:rPr/>
        <w:t>. Fundamenty z cegły i  kamienia miejscowego. Ściany konstrukcyjne z cegły pełnej i kamienia miejscowego. Strop drewniany z desek na legarach, nie ocieplony. Dach dwuspadowy o konstrukcji drewnianej pokryty dachówką ceramiczną. Dach ugięty. Stolarka okienna nietypowa drewniana, pozbawiona szyb. Stolarka drzwiowa drewniana. Tynki wewnętrzne cementowo – wapienne. Budynek niezagospodarowany w złym stanie technicznym. Zużycie techniczne – 70%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 obszarze działki ew. nr 126 brak jest obowiązującego miejscowego planu  zagospodarowania przestrzennego. Dla działki ew. nr 126 nie została wydana decyzja </w:t>
        <w:br/>
        <w:t>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6 - miejscowość Rudka, położona jest w obszarze oznaczonym symbolem MNR - teren zabudowy mieszkaniowej jednorodzinnej i zagrodowej.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101 000,00 zł - brutt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słownie: sto jeden tysięcy 00/100 złotych – brut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Brak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6</w:t>
      </w:r>
      <w:r>
        <w:rPr>
          <w:b/>
        </w:rPr>
        <w:t xml:space="preserve"> września 2017 r. (wtor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adium w kwocie </w:t>
      </w:r>
      <w:r>
        <w:rPr>
          <w:b/>
          <w:bCs/>
        </w:rPr>
        <w:t>20 000</w:t>
      </w:r>
      <w:r>
        <w:rPr>
          <w:b/>
        </w:rPr>
        <w:t>,00</w:t>
      </w:r>
      <w:r>
        <w:rPr/>
        <w:t xml:space="preserve"> zł   (słownie: dwadzieścia tysięcy 00/100 złotych) </w:t>
        <w:br/>
        <w:t xml:space="preserve">           wpłacić należy na konto Urzędu Miejskiego w Wojniczu </w:t>
        <w:br/>
        <w:t xml:space="preserve">            nr 70 8589 0006 0010 0000 0202 0013   prowadzone w Banku Spółdzielczym  </w:t>
        <w:br/>
        <w:t xml:space="preserve">            Rzemiosła w Krakowie, oddział w Wojniczu  </w:t>
      </w:r>
      <w:r>
        <w:rPr>
          <w:b/>
        </w:rPr>
        <w:t>do dnia 20 września  2017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1 010,00 zł</w:t>
      </w:r>
      <w:r>
        <w:rPr/>
        <w:t xml:space="preserve"> (słownie: jeden tysiąc dziesięć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</w:t>
        <w:br/>
        <w:t xml:space="preserve">w dziale "Nieruchomości na sprzedaż" i w Biuletynie Informacji Publicznej Gminy Wojnicz - na okres od dnia  24 sierpnia 2017 r. do dnia 26 września 2017 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Barbara Dulęba</dc:creator>
  <dc:description/>
  <cp:keywords/>
  <dc:language>en-US</dc:language>
  <cp:lastModifiedBy>geoduba</cp:lastModifiedBy>
  <cp:lastPrinted>2017-08-18T08:37:00Z</cp:lastPrinted>
  <dcterms:modified xsi:type="dcterms:W3CDTF">2017-08-18T06:37:00Z</dcterms:modified>
  <cp:revision>11</cp:revision>
  <dc:subject/>
  <dc:title/>
</cp:coreProperties>
</file>