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pkt. 1 i pkt. 2 ustawy z dnia 21 sierpnia 1997 roku  o gospodarce nieruchomościami (Dz.U. z 2015.1774. ze zm.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ych do dzierżawy</w:t>
      </w:r>
    </w:p>
    <w:p>
      <w:pPr>
        <w:pStyle w:val="Normal"/>
        <w:jc w:val="center"/>
        <w:rPr/>
      </w:pPr>
      <w:r>
        <w:rPr/>
        <w:t>z gminnego zasobu nieruchomośc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>Działka ew. nr 328/4, położona w miejscowości Dębina Łętowska – obręb geodezyjny Dębina Łętowska, gm. Wojnicz stanowiąca własność</w:t>
      </w:r>
      <w:r>
        <w:rPr>
          <w:b/>
        </w:rPr>
        <w:t xml:space="preserve"> </w:t>
      </w:r>
      <w:r>
        <w:rPr/>
        <w:t xml:space="preserve">Gminy Wojnicz na podstawie wpisu w księdze wieczystej nr TR1T/00133407/0 prowadzonej w Wydziale VI Ksiąg Wieczystych Sądu Rejonowego w Tarnowie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2. Powierzchnia nieruchomości </w:t>
      </w:r>
      <w:r>
        <w:rPr/>
        <w:t>– 0,1089 ha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TextBodyIndent"/>
        <w:rPr/>
      </w:pPr>
      <w:r>
        <w:rPr/>
        <w:t>Nieruchomość położona w miejscowości Dębina Łętowska, gmina Wojnicz, powiat tarnowski, województwo małopolskie. W skład nieruchomości wchodzi działka 328/4. Działka położona w zachodniej części miejscowości. Kształt działki nieregularny. Media: gaz, woda, energia w zasięgu. Dojazd do działki drogą gminną o nawierzchni asfaltowej. W bezpośrednim zagospodarowaniu nieruchomości znajdują się tereny zabudowy zagrodowej i tereny rolne. Działka nie ogrodzona. Od strony wschodniej</w:t>
      </w:r>
    </w:p>
    <w:p>
      <w:pPr>
        <w:pStyle w:val="TextBodyIndent"/>
        <w:rPr/>
      </w:pPr>
      <w:r>
        <w:rPr/>
        <w:t xml:space="preserve"> </w:t>
      </w:r>
      <w:r>
        <w:rPr/>
        <w:t>i północnej przebiega sieć gazowa. Działka zabudowana budynkiem stanowiącym sklep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>Przedmiotowy teren nie posiada aktualnego miejscowego planu zagospodarowania przestrzennego.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dzierżawę: </w:t>
      </w:r>
      <w:r>
        <w:rPr>
          <w:b/>
          <w:szCs w:val="22"/>
        </w:rPr>
        <w:t xml:space="preserve">150,00 netto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</w:t>
      </w:r>
      <w:r>
        <w:rPr>
          <w:szCs w:val="22"/>
        </w:rPr>
        <w:t xml:space="preserve">Do czynszu doliczony zostanie podatek VAT w wysokości obowiązującej w dniu </w:t>
        <w:br/>
        <w:t xml:space="preserve">             wystawienia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dzierżaw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780" w:hanging="0"/>
        <w:jc w:val="both"/>
        <w:rPr/>
      </w:pPr>
      <w:r>
        <w:rPr/>
        <w:t>Pierwszy czynsz za miesiąc styczeń płatny będzie do 29 stycznia 2016 r. Kolejne opłaty czynszu będą płatne do 20 – tego każdego miesiąca w czasie trwania dzierżaw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Wydzierżawiający zastrzega sobie prawo do waloryzowania czynszu raz w roku </w:t>
        <w:br/>
        <w:t xml:space="preserve">              w oparciu o średnioroczny wskaźnik wzrostu cen towarów i usług konsumpcyjnych </w:t>
        <w:br/>
        <w:t xml:space="preserve">              za rok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ind w:left="828" w:hanging="0"/>
        <w:jc w:val="both"/>
        <w:rPr/>
      </w:pPr>
      <w:r>
        <w:rPr/>
        <w:t>Bezprzetargowe oddanie w dzierżawę na okres od 1 stycznia 2016 r. do dnia 31     grudnia 201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>Informacje o ogłaszanej do dzierżawy nieruchomości uzyskać można w Urzędzie Miejskim w Wojniczu, Rynek 1, pokój nr 3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przetargi i w Biuletynie Informacji Publicznej Gminy Wojnicz na okres 21 dni od dnia </w:t>
        <w:br/>
        <w:t xml:space="preserve">10 grudnia 2015 r.  do dnia 31 grudnia 2015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cp:keywords/>
  <dc:language>en-US</dc:language>
  <cp:lastModifiedBy>Monika Wojtal</cp:lastModifiedBy>
  <cp:lastPrinted>2015-12-07T14:42:00Z</cp:lastPrinted>
  <dcterms:modified xsi:type="dcterms:W3CDTF">2015-12-08T06:35:00Z</dcterms:modified>
  <cp:revision>14</cp:revision>
  <dc:subject/>
  <dc:title/>
</cp:coreProperties>
</file>