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 35, pkt. 1 i pkt. 2 ustawy z dnia 21 sierpnia 1997 roku  o gospodarce nieruchomościami (Dz.U. z 2016 r., poz. 2147 z późn. zm.), Uchwały Rady Miejskiej </w:t>
        <w:br/>
        <w:t>w Wojniczu z dnia 14 września 2017 r. nr XXXI/327/2017 i nr XXXI/328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ych do dzierżawy i najmu</w:t>
      </w:r>
    </w:p>
    <w:p>
      <w:pPr>
        <w:pStyle w:val="Normal"/>
        <w:jc w:val="center"/>
        <w:rPr/>
      </w:pPr>
      <w:r>
        <w:rPr/>
        <w:t>z gminnego zasobu nieruchom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>Część działki ew. nr 630/2, położonej w miejscowości Wojnicz – obręb geodezyjny Wojnicz, gm. Wojnicz stanowiąca własność</w:t>
      </w:r>
      <w:r>
        <w:rPr>
          <w:b/>
        </w:rPr>
        <w:t xml:space="preserve"> </w:t>
      </w:r>
      <w:r>
        <w:rPr/>
        <w:t xml:space="preserve">Gminy Wojnicz na podstawie wpisu </w:t>
        <w:br/>
        <w:t xml:space="preserve">w księdze wieczystej nr TR1T/00109661/1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– </w:t>
      </w:r>
      <w:r>
        <w:rPr/>
        <w:t>0,39 ha w tym przeznaczone do dzierżawy 20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TextBodyIndent"/>
        <w:jc w:val="left"/>
        <w:rPr/>
      </w:pPr>
      <w:r>
        <w:rPr/>
        <w:t>Przedmiotem dzierżawy jest część działki ew. nr 630/2 o powierzchni 20 m</w:t>
      </w:r>
      <w:r>
        <w:rPr>
          <w:vertAlign w:val="superscript"/>
        </w:rPr>
        <w:t xml:space="preserve">2 </w:t>
      </w:r>
      <w:r>
        <w:rPr/>
        <w:t xml:space="preserve">oznaczona na załączniku graficznym numerem 1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 xml:space="preserve">W obszarze działki ew. nr 630/2 brak obowiązującego miejscowego planu zagospodarowania przestrzennego. </w:t>
      </w:r>
    </w:p>
    <w:p>
      <w:pPr>
        <w:pStyle w:val="Normal"/>
        <w:ind w:left="720" w:hanging="0"/>
        <w:jc w:val="both"/>
        <w:rPr/>
      </w:pPr>
      <w:r>
        <w:rPr/>
        <w:t xml:space="preserve">Na części działki będącej przedmiotem dzierżawy zlokalizowany jest kiosk przeznaczonym na działalność handlową. Kiosk jest własnością dzierżawcy. </w:t>
      </w:r>
    </w:p>
    <w:p>
      <w:pPr>
        <w:pStyle w:val="Normal"/>
        <w:jc w:val="both"/>
        <w:rPr/>
      </w:pPr>
      <w:r>
        <w:rPr>
          <w:b/>
        </w:rPr>
        <w:t xml:space="preserve">5. Kwota miesięcznego czynszu za dzierżawę: </w:t>
      </w:r>
      <w:r>
        <w:rPr>
          <w:b/>
          <w:szCs w:val="22"/>
        </w:rPr>
        <w:t xml:space="preserve">873,19 netto 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</w:t>
      </w:r>
      <w:r>
        <w:rPr>
          <w:szCs w:val="22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Oprócz należnego czynszu dzierżawca będzie zobowiązany do ponoszenia kosztów  </w:t>
        <w:br/>
        <w:t xml:space="preserve">             mediów. 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708" w:hanging="0"/>
        <w:jc w:val="both"/>
        <w:rPr>
          <w:szCs w:val="22"/>
        </w:rPr>
      </w:pPr>
      <w:r>
        <w:rPr/>
        <w:t xml:space="preserve">Opłaty czynszu będą płatne do 20 – tego każdego miesiąca w czasie trwania dzierżawy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708" w:hanging="0"/>
        <w:jc w:val="both"/>
        <w:rPr/>
      </w:pPr>
      <w:r>
        <w:rPr/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Normal"/>
        <w:ind w:left="708" w:firstLine="12"/>
        <w:jc w:val="both"/>
        <w:rPr/>
      </w:pPr>
      <w:r>
        <w:rPr/>
        <w:t>Przedłużenie umowy dzierżawy na okres od 1 stycznia 2018 r. do 31 grudnia 2018 r. - zgodnie z uchwałą Rady Miejskiej w Wojniczu z dnia 14 września 2017 r. Nr XXXI/327/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>Część działki ew. nr 630/2, położonej w miejscowości Wojnicz – obręb geodezyjny Wojnicz, gm. Wojnicz stanowiąca własność</w:t>
      </w:r>
      <w:r>
        <w:rPr>
          <w:b/>
        </w:rPr>
        <w:t xml:space="preserve"> </w:t>
      </w:r>
      <w:r>
        <w:rPr/>
        <w:t xml:space="preserve">Gminy Wojnicz na podstawie wpisu </w:t>
        <w:br/>
        <w:t xml:space="preserve">w księdze wieczystej nr TR1T/00109661/1 prowadzonej w Wydziale VI Ksiąg Wieczystych Sądu Rejonowego w Tarnowie.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2. Powierzchnia nieruchomości </w:t>
      </w:r>
      <w:r>
        <w:rPr/>
        <w:t>– 0,39 ha w tym przeznaczone do dzierżawy 80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TextBodyIndent"/>
        <w:rPr/>
      </w:pPr>
      <w:r>
        <w:rPr/>
        <w:t>Przedmiotem dzierżawy jest część działki ew. nr 630/2 o powierzchni 80m</w:t>
      </w:r>
      <w:r>
        <w:rPr>
          <w:vertAlign w:val="superscript"/>
        </w:rPr>
        <w:t xml:space="preserve">2 </w:t>
      </w:r>
      <w:r>
        <w:rPr/>
        <w:t xml:space="preserve">oznaczona na załączniku graficznym numerem 2, 3, 4, 5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 xml:space="preserve">W obszarze działki ew. nr 630/2 brak obowiązującego miejscowego planu zagospodarowania przestrzennego. </w:t>
      </w:r>
    </w:p>
    <w:p>
      <w:pPr>
        <w:pStyle w:val="Normal"/>
        <w:ind w:left="720" w:hanging="0"/>
        <w:jc w:val="both"/>
        <w:rPr/>
      </w:pPr>
      <w:r>
        <w:rPr/>
        <w:t>Na części działki będącej przedmiotem dzierżawy zlokalizowany jest kiosk przeznaczonym na działalność handlową.</w:t>
      </w:r>
    </w:p>
    <w:p>
      <w:pPr>
        <w:pStyle w:val="Normal"/>
        <w:jc w:val="both"/>
        <w:rPr/>
      </w:pPr>
      <w:r>
        <w:rPr>
          <w:b/>
        </w:rPr>
        <w:t xml:space="preserve">5. Kwota miesięcznego czynszu za dzierżawę: </w:t>
      </w:r>
      <w:r>
        <w:rPr>
          <w:b/>
          <w:szCs w:val="22"/>
        </w:rPr>
        <w:t xml:space="preserve">2680,89 netto 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</w:t>
      </w:r>
      <w:r>
        <w:rPr>
          <w:szCs w:val="22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708" w:hanging="0"/>
        <w:jc w:val="both"/>
        <w:rPr>
          <w:szCs w:val="22"/>
        </w:rPr>
      </w:pPr>
      <w:r>
        <w:rPr/>
        <w:t xml:space="preserve">Opłaty czynszu będą płatne do 20 – tego każdego miesiąca w czasie trwania dzierżawy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708" w:hanging="0"/>
        <w:jc w:val="both"/>
        <w:rPr/>
      </w:pPr>
      <w:r>
        <w:rPr/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Normal"/>
        <w:ind w:left="708" w:firstLine="12"/>
        <w:jc w:val="both"/>
        <w:rPr/>
      </w:pPr>
      <w:r>
        <w:rPr/>
        <w:t>Przedłużenie umowy dzierżawy na okres od 1 stycznia 2018 r. do 31 grudnia 2018 r. - zgodnie z uchwałą Rady Miejskiej w Wojniczu z dnia 14 września 2017 r. Nr XXXI/327/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>Część działki ew. nr 630/2, położonej w miejscowości Wojnicz – obręb geodezyjny Wojnicz, gm. Wojnicz stanowiąca własność</w:t>
      </w:r>
      <w:r>
        <w:rPr>
          <w:b/>
        </w:rPr>
        <w:t xml:space="preserve"> </w:t>
      </w:r>
      <w:r>
        <w:rPr/>
        <w:t xml:space="preserve">Gminy Wojnicz na podstawie wpisu </w:t>
        <w:br/>
        <w:t xml:space="preserve">w księdze wieczystej nr TR1T/00109661/1 prowadzonej w Wydziale VI Ksiąg Wieczystych Sądu Rejonowego w Tarnowie.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2. Powierzchnia nieruchomości </w:t>
      </w:r>
      <w:r>
        <w:rPr/>
        <w:t>– 0,39 ha w tym przeznaczone do dzierżawy 20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TextBodyIndent"/>
        <w:rPr/>
      </w:pPr>
      <w:r>
        <w:rPr/>
        <w:t>Przedmiotem dzierżawy jest część działki ew. nr 630/2 o powierzchni 20m</w:t>
      </w:r>
      <w:r>
        <w:rPr>
          <w:vertAlign w:val="superscript"/>
        </w:rPr>
        <w:t xml:space="preserve">2 </w:t>
      </w:r>
      <w:r>
        <w:rPr/>
        <w:t xml:space="preserve">oznaczona na załączniku graficznym numerem 6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 xml:space="preserve">W obszarze działki ew. nr 630/2 brak obowiązującego miejscowego planu zagospodarowania przestrzennego. </w:t>
      </w:r>
    </w:p>
    <w:p>
      <w:pPr>
        <w:pStyle w:val="Normal"/>
        <w:ind w:left="720" w:hanging="0"/>
        <w:jc w:val="both"/>
        <w:rPr/>
      </w:pPr>
      <w:r>
        <w:rPr/>
        <w:t>Na części działki będącej przedmiotem dzierżawy zlokalizowany jest kiosk przeznaczonym na działalność handlową.</w:t>
      </w:r>
    </w:p>
    <w:p>
      <w:pPr>
        <w:pStyle w:val="Normal"/>
        <w:jc w:val="both"/>
        <w:rPr/>
      </w:pPr>
      <w:r>
        <w:rPr>
          <w:b/>
        </w:rPr>
        <w:t xml:space="preserve">5. Kwota miesięcznego czynszu za dzierżawę: </w:t>
      </w:r>
      <w:r>
        <w:rPr>
          <w:b/>
          <w:szCs w:val="22"/>
        </w:rPr>
        <w:t xml:space="preserve">300,00 netto 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</w:t>
      </w:r>
      <w:r>
        <w:rPr>
          <w:szCs w:val="22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708" w:hanging="0"/>
        <w:jc w:val="both"/>
        <w:rPr>
          <w:szCs w:val="22"/>
        </w:rPr>
      </w:pPr>
      <w:r>
        <w:rPr/>
        <w:t xml:space="preserve">Opłaty czynszu będą płatne do 20 – tego każdego miesiąca w czasie trwania dzierżawy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708" w:hanging="0"/>
        <w:jc w:val="both"/>
        <w:rPr/>
      </w:pPr>
      <w:r>
        <w:rPr/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Normal"/>
        <w:ind w:left="708" w:firstLine="12"/>
        <w:jc w:val="both"/>
        <w:rPr/>
      </w:pPr>
      <w:r>
        <w:rPr/>
        <w:t>Przedłużenie umowy dzierżawy na okres od 1 stycznia 2018 r. do 31 grudnia 2018 r. - zgodnie z uchwałą Rady Miejskiej w Wojniczu z dnia 14 września 2017 r. Nr XXXI/327/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>Część działki ew. nr 630/2, położonej w miejscowości Wojnicz – obręb geodezyjny Wojnicz, gm. Wojnicz stanowiąca własność</w:t>
      </w:r>
      <w:r>
        <w:rPr>
          <w:b/>
        </w:rPr>
        <w:t xml:space="preserve"> </w:t>
      </w:r>
      <w:r>
        <w:rPr/>
        <w:t xml:space="preserve">Gminy Wojnicz na podstawie wpisu </w:t>
        <w:br/>
        <w:t xml:space="preserve">w księdze wieczystej nr TR1T/00109661/1 prowadzonej w Wydziale VI Ksiąg Wieczystych Sądu Rejonowego w Tarnowie.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2. Powierzchnia nieruchomości </w:t>
      </w:r>
      <w:r>
        <w:rPr/>
        <w:t>– 0,39 ha w tym przeznaczone do dzierżawy 20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TextBodyIndent"/>
        <w:rPr/>
      </w:pPr>
      <w:r>
        <w:rPr/>
        <w:t>Przedmiotem dzierżawy jest część działki ew. nr 630/2 o powierzchni 20m</w:t>
      </w:r>
      <w:r>
        <w:rPr>
          <w:vertAlign w:val="superscript"/>
        </w:rPr>
        <w:t xml:space="preserve">2 </w:t>
      </w:r>
      <w:r>
        <w:rPr/>
        <w:t xml:space="preserve">oznaczona na załączniku graficznym numerem 7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 xml:space="preserve">W obszarze działki ew. nr 630/2 brak obowiązującego miejscowego planu zagospodarowania przestrzennego. </w:t>
      </w:r>
    </w:p>
    <w:p>
      <w:pPr>
        <w:pStyle w:val="Normal"/>
        <w:ind w:left="720" w:hanging="0"/>
        <w:jc w:val="both"/>
        <w:rPr/>
      </w:pPr>
      <w:r>
        <w:rPr/>
        <w:t>Na części działki będącej przedmiotem dzierżawy zlokalizowany jest kiosk przeznaczonym na działalność handlową.</w:t>
      </w:r>
    </w:p>
    <w:p>
      <w:pPr>
        <w:pStyle w:val="Normal"/>
        <w:jc w:val="both"/>
        <w:rPr/>
      </w:pPr>
      <w:r>
        <w:rPr>
          <w:b/>
        </w:rPr>
        <w:t xml:space="preserve">5. Kwota miesięcznego czynszu za dzierżawę: </w:t>
      </w:r>
      <w:r>
        <w:rPr>
          <w:b/>
          <w:szCs w:val="22"/>
        </w:rPr>
        <w:t xml:space="preserve">300,00 netto 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</w:t>
      </w:r>
      <w:r>
        <w:rPr>
          <w:szCs w:val="22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708" w:hanging="0"/>
        <w:jc w:val="both"/>
        <w:rPr>
          <w:szCs w:val="22"/>
        </w:rPr>
      </w:pPr>
      <w:r>
        <w:rPr/>
        <w:t xml:space="preserve">Opłaty czynszu będą płatne do 20 – tego każdego miesiąca w czasie trwania dzierżawy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708" w:hanging="0"/>
        <w:jc w:val="both"/>
        <w:rPr/>
      </w:pPr>
      <w:r>
        <w:rPr/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Normal"/>
        <w:ind w:left="708" w:firstLine="12"/>
        <w:jc w:val="both"/>
        <w:rPr/>
      </w:pPr>
      <w:r>
        <w:rPr/>
        <w:t xml:space="preserve">Przedłużenie umowy dzierżawy na okres od 1 stycznia 2018 r. do 31 grudnia 2018 r. - zgodnie z uchwałą Rady Miejskiej w Wojniczu z dnia 14 września 2017 r. Nr XXXI/327/2017.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>Część działki ew. nr 630/2, położonej w miejscowości Wojnicz – obręb geodezyjny Wojnicz, gm. Wojnicz stanowiąca własność</w:t>
      </w:r>
      <w:r>
        <w:rPr>
          <w:b/>
        </w:rPr>
        <w:t xml:space="preserve"> </w:t>
      </w:r>
      <w:r>
        <w:rPr/>
        <w:t xml:space="preserve">Gminy Wojnicz na podstawie wpisu </w:t>
        <w:br/>
        <w:t xml:space="preserve">w księdze wieczystej nr TR1T/00109661/1 prowadzonej w Wydziale VI Ksiąg Wieczystych Sądu Rejonowego w Tarnowie.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2. Powierzchnia nieruchomości </w:t>
      </w:r>
      <w:r>
        <w:rPr/>
        <w:t>– 0,39 ha w tym przeznaczone do dzierżawy 20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TextBodyIndent"/>
        <w:rPr/>
      </w:pPr>
      <w:r>
        <w:rPr/>
        <w:t>Przedmiotem dzierżawy jest część działki ew. nr 630/2 o powierzchni 20m</w:t>
      </w:r>
      <w:r>
        <w:rPr>
          <w:vertAlign w:val="superscript"/>
        </w:rPr>
        <w:t xml:space="preserve">2 </w:t>
      </w:r>
      <w:r>
        <w:rPr/>
        <w:t xml:space="preserve">oznaczona na załączniku graficznym numerem 8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 xml:space="preserve">W obszarze działki ew. nr 630/2 brak obowiązującego miejscowego planu zagospodarowania przestrzennego. </w:t>
      </w:r>
    </w:p>
    <w:p>
      <w:pPr>
        <w:pStyle w:val="Normal"/>
        <w:ind w:left="720" w:hanging="0"/>
        <w:jc w:val="both"/>
        <w:rPr/>
      </w:pPr>
      <w:r>
        <w:rPr/>
        <w:t>Na części działki będącej przedmiotem dzierżawy zlokalizowany jest kiosk przeznaczonym na działalność handlową.</w:t>
      </w:r>
    </w:p>
    <w:p>
      <w:pPr>
        <w:pStyle w:val="Normal"/>
        <w:jc w:val="both"/>
        <w:rPr/>
      </w:pPr>
      <w:r>
        <w:rPr>
          <w:b/>
        </w:rPr>
        <w:t xml:space="preserve">5. Kwota miesięcznego czynszu za dzierżawę: </w:t>
      </w:r>
      <w:r>
        <w:rPr>
          <w:b/>
          <w:szCs w:val="22"/>
        </w:rPr>
        <w:t xml:space="preserve">579,37 netto 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</w:t>
      </w:r>
      <w:r>
        <w:rPr>
          <w:szCs w:val="22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708" w:hanging="0"/>
        <w:jc w:val="both"/>
        <w:rPr>
          <w:szCs w:val="22"/>
        </w:rPr>
      </w:pPr>
      <w:r>
        <w:rPr/>
        <w:t xml:space="preserve">Opłaty czynszu będą płatne do 20 – tego każdego miesiąca w czasie trwania dzierżawy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708" w:hanging="0"/>
        <w:jc w:val="both"/>
        <w:rPr/>
      </w:pPr>
      <w:r>
        <w:rPr/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Normal"/>
        <w:ind w:left="708" w:firstLine="12"/>
        <w:jc w:val="both"/>
        <w:rPr/>
      </w:pPr>
      <w:r>
        <w:rPr/>
        <w:t>Przedłużenie umowy dzierżawy na okres od 1 stycznia 2018 r. do 31 grudnia 2018 r. - zgodnie z uchwałą Rady Miejskiej w Wojniczu z dnia 14 września 2017 r. Nr XXXI/327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>Część działki ew. nr 630/2, położonej w miejscowości Wojnicz – obręb geodezyjny Wojnicz, gm. Wojnicz stanowiąca własność</w:t>
      </w:r>
      <w:r>
        <w:rPr>
          <w:b/>
        </w:rPr>
        <w:t xml:space="preserve"> </w:t>
      </w:r>
      <w:r>
        <w:rPr/>
        <w:t xml:space="preserve">Gminy Wojnicz na podstawie wpisu </w:t>
        <w:br/>
        <w:t xml:space="preserve">w księdze wieczystej nr TR1T/00109661/1 prowadzonej w Wydziale VI Ksiąg Wieczystych Sądu Rejonowego w Tarnowie.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2. Powierzchnia nieruchomości </w:t>
      </w:r>
      <w:r>
        <w:rPr/>
        <w:t>– 0,39 ha w tym przeznaczone do dzierżawy 20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TextBodyIndent"/>
        <w:rPr/>
      </w:pPr>
      <w:r>
        <w:rPr/>
        <w:t>Przedmiotem dzierżawy jest część działki ew. nr 630/2 o powierzchni 20m</w:t>
      </w:r>
      <w:r>
        <w:rPr>
          <w:vertAlign w:val="superscript"/>
        </w:rPr>
        <w:t xml:space="preserve">2 </w:t>
      </w:r>
      <w:r>
        <w:rPr/>
        <w:t xml:space="preserve">oznaczona na załączniku graficznym numerem 9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 xml:space="preserve">W obszarze działki ew. nr 630/2 brak obowiązującego miejscowego planu zagospodarowania przestrzennego. </w:t>
      </w:r>
    </w:p>
    <w:p>
      <w:pPr>
        <w:pStyle w:val="Normal"/>
        <w:ind w:left="720" w:hanging="0"/>
        <w:jc w:val="both"/>
        <w:rPr/>
      </w:pPr>
      <w:r>
        <w:rPr/>
        <w:t>Na części działki będącej przedmiotem dzierżawy zlokalizowany jest kiosk przeznaczonym na działalność handlową.</w:t>
      </w:r>
    </w:p>
    <w:p>
      <w:pPr>
        <w:pStyle w:val="Normal"/>
        <w:jc w:val="both"/>
        <w:rPr/>
      </w:pPr>
      <w:r>
        <w:rPr>
          <w:b/>
        </w:rPr>
        <w:t xml:space="preserve">5. Kwota miesięcznego czynszu za dzierżawę: </w:t>
      </w:r>
      <w:r>
        <w:rPr>
          <w:b/>
          <w:szCs w:val="22"/>
        </w:rPr>
        <w:t xml:space="preserve">393,91 netto 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</w:t>
      </w:r>
      <w:r>
        <w:rPr>
          <w:szCs w:val="22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708" w:hanging="0"/>
        <w:jc w:val="both"/>
        <w:rPr>
          <w:szCs w:val="22"/>
        </w:rPr>
      </w:pPr>
      <w:r>
        <w:rPr/>
        <w:t xml:space="preserve">Opłaty czynszu będą płatne do 20 – tego każdego miesiąca w czasie trwania dzierżawy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708" w:hanging="0"/>
        <w:jc w:val="both"/>
        <w:rPr/>
      </w:pPr>
      <w:r>
        <w:rPr/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Normal"/>
        <w:ind w:left="708" w:firstLine="12"/>
        <w:jc w:val="both"/>
        <w:rPr/>
      </w:pPr>
      <w:r>
        <w:rPr/>
        <w:t>Przedłużenie umowy dzierżawy na okres od 1 stycznia 2018 r. do 31 grudnia 2018 r. - zgodnie z uchwałą Rady Miejskiej w Wojniczu z dnia 14 września 2017 r. Nr XXXI/327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>Część działki ew. nr 630/2, położonej w miejscowości Wojnicz – obręb geodezyjny Wojnicz, gm. Wojnicz stanowiąca własność</w:t>
      </w:r>
      <w:r>
        <w:rPr>
          <w:b/>
        </w:rPr>
        <w:t xml:space="preserve"> </w:t>
      </w:r>
      <w:r>
        <w:rPr/>
        <w:t xml:space="preserve">Gminy Wojnicz na podstawie wpisu </w:t>
        <w:br/>
        <w:t xml:space="preserve">w księdze wieczystej nr TR1T/00109661/1 prowadzonej w Wydziale VI Ksiąg Wieczystych Sądu Rejonowego w Tarnowie.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2. Powierzchnia nieruchomości </w:t>
      </w:r>
      <w:r>
        <w:rPr/>
        <w:t>– 0,39 ha w tym przeznaczone do dzierżawy 20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TextBodyIndent"/>
        <w:rPr/>
      </w:pPr>
      <w:r>
        <w:rPr/>
        <w:t>Przedmiotem dzierżawy jest część działki ew. nr 630/2 o powierzchni 20m</w:t>
      </w:r>
      <w:r>
        <w:rPr>
          <w:vertAlign w:val="superscript"/>
        </w:rPr>
        <w:t xml:space="preserve">2 </w:t>
      </w:r>
      <w:r>
        <w:rPr/>
        <w:t xml:space="preserve">oznaczona na załączniku graficznym numerem 10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 xml:space="preserve">W obszarze działki ew. nr 630/2 brak obowiązującego miejscowego planu zagospodarowania przestrzennego. </w:t>
      </w:r>
    </w:p>
    <w:p>
      <w:pPr>
        <w:pStyle w:val="Normal"/>
        <w:ind w:left="720" w:hanging="0"/>
        <w:jc w:val="both"/>
        <w:rPr/>
      </w:pPr>
      <w:r>
        <w:rPr/>
        <w:t>Na części działki będącej przedmiotem dzierżawy zlokalizowany jest kiosk przeznaczonym na działalność handlową.</w:t>
      </w:r>
    </w:p>
    <w:p>
      <w:pPr>
        <w:pStyle w:val="Normal"/>
        <w:jc w:val="both"/>
        <w:rPr/>
      </w:pPr>
      <w:r>
        <w:rPr>
          <w:b/>
        </w:rPr>
        <w:t xml:space="preserve">5. Kwota miesięcznego czynszu za dzierżawę: </w:t>
      </w:r>
      <w:r>
        <w:rPr>
          <w:b/>
          <w:szCs w:val="22"/>
        </w:rPr>
        <w:t xml:space="preserve">579,46 netto 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</w:t>
      </w:r>
      <w:r>
        <w:rPr>
          <w:szCs w:val="22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708" w:hanging="0"/>
        <w:jc w:val="both"/>
        <w:rPr>
          <w:szCs w:val="22"/>
        </w:rPr>
      </w:pPr>
      <w:r>
        <w:rPr/>
        <w:t xml:space="preserve">Opłaty czynszu będą płatne do 20 – tego każdego miesiąca w czasie trwania dzierżawy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708" w:hanging="0"/>
        <w:jc w:val="both"/>
        <w:rPr/>
      </w:pPr>
      <w:r>
        <w:rPr/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Normal"/>
        <w:ind w:left="708" w:firstLine="12"/>
        <w:jc w:val="both"/>
        <w:rPr/>
      </w:pPr>
      <w:r>
        <w:rPr/>
        <w:t>Przedłużenie umowy dzierżawy na okres od 1 stycznia 2018 r. do 31 grudnia 2018 r. - zgodnie z uchwałą Rady Miejskiej w Wojniczu z dnia 14 września 2017 r. Nr XXXI/327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>Część działki ew. nr 630/2, położonej w miejscowości Wojnicz – obręb geodezyjny Wojnicz, gm. Wojnicz stanowiąca własność</w:t>
      </w:r>
      <w:r>
        <w:rPr>
          <w:b/>
        </w:rPr>
        <w:t xml:space="preserve"> </w:t>
      </w:r>
      <w:r>
        <w:rPr/>
        <w:t xml:space="preserve">Gminy Wojnicz na podstawie wpisu </w:t>
        <w:br/>
        <w:t xml:space="preserve">w księdze wieczystej nr TR1T/00109661/1 prowadzonej w Wydziale VI Ksiąg Wieczystych Sądu Rejonowego w Tarnowie.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2. Powierzchnia nieruchomości </w:t>
      </w:r>
      <w:r>
        <w:rPr/>
        <w:t>– 0,39 ha w tym przeznaczone do dzierżawy 20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TextBodyIndent"/>
        <w:rPr/>
      </w:pPr>
      <w:r>
        <w:rPr/>
        <w:t>Przedmiotem dzierżawy jest część działki ew. nr 630/2 o powierzchni 20m</w:t>
      </w:r>
      <w:r>
        <w:rPr>
          <w:vertAlign w:val="superscript"/>
        </w:rPr>
        <w:t xml:space="preserve">2 </w:t>
      </w:r>
      <w:r>
        <w:rPr/>
        <w:t xml:space="preserve">oznaczona na załączniku graficznym numerem 11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 xml:space="preserve">W obszarze działki ew. nr 630/2 brak obowiązującego miejscowego planu zagospodarowania przestrzennego. </w:t>
      </w:r>
    </w:p>
    <w:p>
      <w:pPr>
        <w:pStyle w:val="Normal"/>
        <w:ind w:left="720" w:hanging="0"/>
        <w:jc w:val="both"/>
        <w:rPr/>
      </w:pPr>
      <w:r>
        <w:rPr/>
        <w:t>Na części działki będącej przedmiotem dzierżawy zlokalizowany jest kiosk przeznaczonym na działalność handlową.</w:t>
      </w:r>
    </w:p>
    <w:p>
      <w:pPr>
        <w:pStyle w:val="Normal"/>
        <w:jc w:val="both"/>
        <w:rPr/>
      </w:pPr>
      <w:r>
        <w:rPr>
          <w:b/>
        </w:rPr>
        <w:t xml:space="preserve">5. Kwota miesięcznego czynszu za dzierżawę: </w:t>
      </w:r>
      <w:r>
        <w:rPr>
          <w:b/>
          <w:szCs w:val="22"/>
        </w:rPr>
        <w:t xml:space="preserve">425,19 netto 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</w:t>
      </w:r>
      <w:r>
        <w:rPr>
          <w:szCs w:val="22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708" w:hanging="0"/>
        <w:jc w:val="both"/>
        <w:rPr>
          <w:szCs w:val="22"/>
        </w:rPr>
      </w:pPr>
      <w:r>
        <w:rPr/>
        <w:t xml:space="preserve">Opłaty czynszu będą płatne do 20 – tego każdego miesiąca w czasie trwania dzierżawy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708" w:hanging="0"/>
        <w:jc w:val="both"/>
        <w:rPr/>
      </w:pPr>
      <w:r>
        <w:rPr/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Normal"/>
        <w:ind w:left="708" w:firstLine="12"/>
        <w:jc w:val="both"/>
        <w:rPr/>
      </w:pPr>
      <w:r>
        <w:rPr/>
        <w:t>Przedłużenie umowy dzierżawy na okres od 1 stycznia 2018 r. do 31 grudnia 2018 r. - zgodnie z uchwałą Rady Miejskiej w Wojniczu z dnia 14 września 2017 r. Nr XXXI/327/2017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>Część działki ew. nr 630/2, położonej w miejscowości Wojnicz – obręb geodezyjny Wojnicz, gm. Wojnicz stanowiąca własność</w:t>
      </w:r>
      <w:r>
        <w:rPr>
          <w:b/>
        </w:rPr>
        <w:t xml:space="preserve"> </w:t>
      </w:r>
      <w:r>
        <w:rPr/>
        <w:t xml:space="preserve">Gminy Wojnicz na podstawie wpisu </w:t>
        <w:br/>
        <w:t xml:space="preserve">w księdze wieczystej nr TR1T/00109661/1 prowadzonej w Wydziale VI Ksiąg Wieczystych Sądu Rejonowego w Tarnowie.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2. Powierzchnia nieruchomości </w:t>
      </w:r>
      <w:r>
        <w:rPr/>
        <w:t>– 0,39 ha w tym przeznaczone do dzierżawy 20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TextBodyIndent"/>
        <w:rPr/>
      </w:pPr>
      <w:r>
        <w:rPr/>
        <w:t>Przedmiotem dzierżawy jest część działki ew. nr 630/2 o powierzchni 20m</w:t>
      </w:r>
      <w:r>
        <w:rPr>
          <w:vertAlign w:val="superscript"/>
        </w:rPr>
        <w:t xml:space="preserve">2 </w:t>
      </w:r>
      <w:r>
        <w:rPr/>
        <w:t xml:space="preserve">oznaczona na załączniku graficznym numerem 12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 xml:space="preserve">W obszarze działki ew. nr 630/2 brak obowiązującego miejscowego planu zagospodarowania przestrzennego. </w:t>
      </w:r>
    </w:p>
    <w:p>
      <w:pPr>
        <w:pStyle w:val="Normal"/>
        <w:ind w:left="720" w:hanging="0"/>
        <w:jc w:val="both"/>
        <w:rPr/>
      </w:pPr>
      <w:r>
        <w:rPr/>
        <w:t>Na części działki będącej przedmiotem dzierżawy zlokalizowany jest kiosk przeznaczonym na działalność handlową.</w:t>
      </w:r>
    </w:p>
    <w:p>
      <w:pPr>
        <w:pStyle w:val="Normal"/>
        <w:jc w:val="both"/>
        <w:rPr/>
      </w:pPr>
      <w:r>
        <w:rPr>
          <w:b/>
        </w:rPr>
        <w:t xml:space="preserve">5. Kwota miesięcznego czynszu za dzierżawę: </w:t>
      </w:r>
      <w:r>
        <w:rPr>
          <w:b/>
          <w:szCs w:val="22"/>
        </w:rPr>
        <w:t xml:space="preserve">816,89 netto 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</w:t>
      </w:r>
      <w:r>
        <w:rPr>
          <w:szCs w:val="22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708" w:hanging="0"/>
        <w:jc w:val="both"/>
        <w:rPr>
          <w:szCs w:val="22"/>
        </w:rPr>
      </w:pPr>
      <w:r>
        <w:rPr/>
        <w:t xml:space="preserve">Opłaty czynszu będą płatne do 20 – tego każdego miesiąca w czasie trwania dzierżawy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708" w:hanging="0"/>
        <w:jc w:val="both"/>
        <w:rPr/>
      </w:pPr>
      <w:r>
        <w:rPr/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Normal"/>
        <w:ind w:left="708" w:firstLine="12"/>
        <w:jc w:val="both"/>
        <w:rPr/>
      </w:pPr>
      <w:r>
        <w:rPr/>
        <w:t>Przedłużenie umowy dzierżawy na okres od 1 stycznia 2018 r. do 31 grudnia 2018 r. - zgodnie z uchwałą Rady Miejskiej w Wojniczu z dnia 14 września 2017 r. Nr XXXI/32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>Część działki ew. nr 630/2, położonej w miejscowości Wojnicz – obręb geodezyjny Wojnicz, gm. Wojnicz stanowiąca własność</w:t>
      </w:r>
      <w:r>
        <w:rPr>
          <w:b/>
        </w:rPr>
        <w:t xml:space="preserve"> </w:t>
      </w:r>
      <w:r>
        <w:rPr/>
        <w:t xml:space="preserve">Gminy Wojnicz na podstawie wpisu </w:t>
        <w:br/>
        <w:t xml:space="preserve">w księdze wieczystej nr TR1T/00109661/1 prowadzonej w Wydziale VI Ksiąg Wieczystych Sądu Rejonowego w Tarnowie.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2. Powierzchnia nieruchomości </w:t>
      </w:r>
      <w:r>
        <w:rPr/>
        <w:t>– 0,39 ha w tym przeznaczone do dzierżawy 34 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TextBodyIndent"/>
        <w:jc w:val="left"/>
        <w:rPr/>
      </w:pPr>
      <w:r>
        <w:rPr/>
        <w:t>Przedmiotem dzierżawy jest część działki ew. nr 630/2 o powierzchni 34 m</w:t>
      </w:r>
      <w:r>
        <w:rPr>
          <w:vertAlign w:val="superscript"/>
        </w:rPr>
        <w:t xml:space="preserve">2 </w:t>
      </w:r>
      <w:r>
        <w:rPr/>
        <w:t xml:space="preserve">oznaczona na załączniku graficznym numerem 13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 xml:space="preserve">W obszarze działki ew. nr 630/2 brak obowiązującego miejscowego planu zagospodarowania przestrzennego. </w:t>
      </w:r>
    </w:p>
    <w:p>
      <w:pPr>
        <w:pStyle w:val="Normal"/>
        <w:ind w:left="720" w:hanging="0"/>
        <w:jc w:val="both"/>
        <w:rPr/>
      </w:pPr>
      <w:r>
        <w:rPr/>
        <w:t xml:space="preserve">Na części działki będącej przedmiotem dzierżawy zlokalizowany jest kiosk przeznaczonym na działalność handlową. Kiosk jest własnością dzierżawcy. </w:t>
      </w:r>
    </w:p>
    <w:p>
      <w:pPr>
        <w:pStyle w:val="Normal"/>
        <w:jc w:val="both"/>
        <w:rPr/>
      </w:pPr>
      <w:r>
        <w:rPr>
          <w:b/>
        </w:rPr>
        <w:t xml:space="preserve">5. Kwota miesięcznego czynszu za dzierżawę: </w:t>
      </w:r>
      <w:r>
        <w:rPr>
          <w:b/>
          <w:szCs w:val="22"/>
        </w:rPr>
        <w:t xml:space="preserve">340,00 netto 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</w:t>
      </w:r>
      <w:r>
        <w:rPr>
          <w:szCs w:val="22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Oprócz należnego czynszu dzierżawca będzie zobowiązany do ponoszenia kosztów  </w:t>
        <w:br/>
        <w:t xml:space="preserve">             mediów. 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708" w:hanging="0"/>
        <w:jc w:val="both"/>
        <w:rPr>
          <w:szCs w:val="22"/>
        </w:rPr>
      </w:pPr>
      <w:r>
        <w:rPr/>
        <w:t xml:space="preserve">Opłaty czynszu będą płatne do 20 – tego każdego miesiąca w czasie trwania dzierżawy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708" w:hanging="0"/>
        <w:jc w:val="both"/>
        <w:rPr/>
      </w:pPr>
      <w:r>
        <w:rPr/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Normal"/>
        <w:ind w:left="708" w:firstLine="12"/>
        <w:jc w:val="both"/>
        <w:rPr/>
      </w:pPr>
      <w:r>
        <w:rPr/>
        <w:t>Przedłużenie umowy dzierżawy na okres od 1 stycznia 2018 r. do 31 grudnia 2018 r. - zgodnie z uchwałą Rady Miejskiej w Wojniczu z dnia 14 września 2017 r. Nr XXXI/32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XI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>Lokal użytkowy usytuowany w budynku położonym w Rynku w Wojniczu.  zlokalizowanym na działce ew. nr 630/2, położonej w miejscowości Wojnicz – obręb geodezyjny Wojnicz, gm. Wojnicz stanowiąca własność</w:t>
      </w:r>
      <w:r>
        <w:rPr>
          <w:b/>
        </w:rPr>
        <w:t xml:space="preserve"> </w:t>
      </w:r>
      <w:r>
        <w:rPr/>
        <w:t xml:space="preserve">Gminy Wojnicz na podstawie wpisu w księdze wieczystej nr TR1T/00109661/1 prowadzonej w Wydziale VI Ksiąg Wieczystych Sądu Rejonowego w Tarnowie. </w:t>
      </w:r>
    </w:p>
    <w:p>
      <w:pPr>
        <w:pStyle w:val="Normal"/>
        <w:rPr/>
      </w:pPr>
      <w:r>
        <w:rPr>
          <w:b/>
        </w:rPr>
        <w:t>2. Powierzchnia nieruchomości:</w:t>
      </w:r>
      <w:r>
        <w:rPr/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Powierzchnia lokalu przeznaczonego do najmu wynosi łącznie 59,4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najmu jest lokal użytkowy (obecnie sklep spożywczy) znajdujący się w budynku położonym w Rynku w Wojniczu, składający się z dwóch pomieszczeń – sala sprzedaży i zaplecze - o łącznej powierzchni użytkowej 59,4 m</w:t>
      </w:r>
      <w:r>
        <w:rPr>
          <w:vertAlign w:val="superscript"/>
        </w:rPr>
        <w:t>2</w:t>
      </w:r>
      <w:r>
        <w:rPr/>
        <w:t>. Lokal oznaczono na załączniku graficznym numerem 14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 xml:space="preserve">W obszarze działki ew. nr 630/2 brak obowiązującego miejscowego planu zagospodarowania przestrzennego. </w:t>
      </w:r>
    </w:p>
    <w:p>
      <w:pPr>
        <w:pStyle w:val="Normal"/>
        <w:jc w:val="both"/>
        <w:rPr/>
      </w:pPr>
      <w:r>
        <w:rPr>
          <w:b/>
        </w:rPr>
        <w:t xml:space="preserve">5. Kwota miesięcznego czynszu za najem: </w:t>
      </w:r>
      <w:r>
        <w:rPr>
          <w:b/>
          <w:szCs w:val="22"/>
        </w:rPr>
        <w:t xml:space="preserve">1188,00 netto 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</w:t>
      </w:r>
      <w:r>
        <w:rPr>
          <w:szCs w:val="22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708" w:hanging="0"/>
        <w:jc w:val="both"/>
        <w:rPr>
          <w:szCs w:val="22"/>
        </w:rPr>
      </w:pPr>
      <w:r>
        <w:rPr/>
        <w:t xml:space="preserve">Opłaty czynszu będą płatne do 20 – tego każdego miesiąca w czasie trwania najmu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708" w:hanging="0"/>
        <w:jc w:val="both"/>
        <w:rPr/>
      </w:pPr>
      <w:r>
        <w:rPr/>
        <w:t xml:space="preserve">Wynajmu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Normal"/>
        <w:ind w:left="708" w:firstLine="12"/>
        <w:jc w:val="both"/>
        <w:rPr/>
      </w:pPr>
      <w:r>
        <w:rPr/>
        <w:t>Przedłużenie umowy najmu na okres od 1 lutego 2018 r. do 31 grudnia 2018 r. - zgodnie z uchwałą Rady Miejskiej w Wojniczu z dnia 14 września 2017 r. Nr XXXI/328/2017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sz w:val="16"/>
          <w:szCs w:val="16"/>
        </w:rPr>
      </w:pPr>
      <w:r>
        <w:rPr/>
        <w:t xml:space="preserve">Informacje o ogłaszanych do dzierżawy i najmu nieruchomościach uzyskać można </w:t>
        <w:br/>
        <w:t>w Urzędzie Miejskim w Wojniczu, Rynek 1, pokój nr 4 (tel. 6790 108 wew. 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przetargi i w Biuletynie Informacji Publicznej Gminy Wojnicz na okres 21 dni od dnia </w:t>
        <w:br/>
        <w:t xml:space="preserve">25 września 2017 r.  do dnia 16 października 2017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6:00Z</dcterms:created>
  <dc:creator>geoszja</dc:creator>
  <dc:description/>
  <cp:keywords/>
  <dc:language>en-US</dc:language>
  <cp:lastModifiedBy>Monika Wojtal</cp:lastModifiedBy>
  <cp:lastPrinted>2017-09-18T14:54:00Z</cp:lastPrinted>
  <dcterms:modified xsi:type="dcterms:W3CDTF">2017-09-18T13:11:00Z</dcterms:modified>
  <cp:revision>33</cp:revision>
  <dc:subject/>
  <dc:title>I</dc:title>
</cp:coreProperties>
</file>