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 35, ust.1 i ust.2 ustawy z dnia 21 sierpnia 1997 roku  o gospodarce nieruchomościami (Dz.U. z 2015r., poz.1774, ze zm.) oraz uchwały nr XVI/165/2016  </w:t>
        <w:br/>
        <w:t xml:space="preserve">Rady Miejskiej w Wojniczu z dnia 30 marca 2016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najmu</w:t>
      </w:r>
    </w:p>
    <w:p>
      <w:pPr>
        <w:pStyle w:val="Normal"/>
        <w:jc w:val="center"/>
        <w:rPr/>
      </w:pPr>
      <w:r>
        <w:rPr/>
        <w:t>z gminnego zasobu nieruchom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Lokal mieszkalny znajdujący się w budynku Zespołu Szkoły Podstawowej </w:t>
        <w:br/>
        <w:t xml:space="preserve">i Gimnazjum w Biadolinach Radłowskich, zlokalizowanym na działce ew. nr 848, położonej w obrębie Biadoliny Radłowskie, gm. Wojnicz, stanowiącej własność Gminy Wojnicz na podstawie Decyzji Wojewody Małopolskiego z dnia 05.07.2001 r. znak: GG.VIII.7723/II/3/1/01/ECz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2.Powierzchnia nieruchomości </w:t>
      </w:r>
      <w:r>
        <w:rPr/>
        <w:t xml:space="preserve">– powierzchnia użytkowa lokalu przeznaczonego </w:t>
        <w:br/>
        <w:t xml:space="preserve">            do najmu - 66,29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</w:rPr>
        <w:t>3.Opis nieruchomości:</w:t>
      </w:r>
    </w:p>
    <w:p>
      <w:pPr>
        <w:pStyle w:val="TextBodyIndent"/>
        <w:rPr/>
      </w:pPr>
      <w:r>
        <w:rPr/>
        <w:t>Przedmiotem najmu jest lokal mieszkalny znajdujący się w budynku Zespołu Szkoły Podstawowej i Gimnazjum w Biadolinach Radłowskich, składający się z 3 pokoi, kuchni, łazienki, przedpokoju, garderoby o łącznej powierzchni użytkowej 66,29 m</w:t>
      </w:r>
      <w:r>
        <w:rPr>
          <w:vertAlign w:val="superscript"/>
        </w:rPr>
        <w:t>2</w:t>
      </w:r>
      <w:r>
        <w:rPr/>
        <w:t xml:space="preserve">. Lokal wyposażony jest w instalacje: wod-kan, gazową, elektryczną, centralnego ogrzewania. </w:t>
      </w:r>
    </w:p>
    <w:p>
      <w:pPr>
        <w:pStyle w:val="Normal"/>
        <w:jc w:val="both"/>
        <w:rPr/>
      </w:pPr>
      <w:r>
        <w:rPr>
          <w:b/>
        </w:rPr>
        <w:t>4.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 xml:space="preserve">W obszarze działki ew. nr 848 brak obowiązującego miejscowego planu zagospodarowania przestrzennego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 xml:space="preserve">5.Kwota miesięcznego czynszu za najem: </w:t>
      </w:r>
      <w:r>
        <w:rPr>
          <w:b/>
          <w:szCs w:val="22"/>
        </w:rPr>
        <w:t>232,00 zł brutt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/>
      </w:pPr>
      <w:r>
        <w:rPr>
          <w:b/>
          <w:szCs w:val="22"/>
        </w:rPr>
        <w:t>6.Terminy wnoszenia czynszu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Opłaty czynszu będą płatne do 20 – tego każdego miesiąca w czasie trwania najmu.</w:t>
      </w:r>
    </w:p>
    <w:p>
      <w:pPr>
        <w:pStyle w:val="Normal"/>
        <w:jc w:val="both"/>
        <w:rPr>
          <w:b/>
          <w:b/>
        </w:rPr>
      </w:pPr>
      <w:r>
        <w:rPr>
          <w:b/>
        </w:rPr>
        <w:t>7.Zasady aktualizacji opłat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Wynajmujący zastrzega sobie prawo do waloryzowania czynszu raz w roku w oparciu </w:t>
        <w:br/>
        <w:t xml:space="preserve">    o średnioroczny wskaźnik wzrostu cen towarów i usług konsumpcyjnych za rok     </w:t>
        <w:br/>
        <w:t xml:space="preserve">    poprzedni, ogłoszony przez Prezesa GUS w Monitorze Polskim.</w:t>
      </w:r>
    </w:p>
    <w:p>
      <w:pPr>
        <w:pStyle w:val="Normal"/>
        <w:jc w:val="both"/>
        <w:rPr/>
      </w:pPr>
      <w:r>
        <w:rPr>
          <w:b/>
        </w:rPr>
        <w:t>8.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ezprzetargowe oddanie w najem dla rodziny o niskich dochodach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sz w:val="16"/>
          <w:szCs w:val="16"/>
        </w:rPr>
      </w:pPr>
      <w:r>
        <w:rPr/>
        <w:t>Informacje o ogłaszanym do najmu lokalu mieszkalnym uzyskać można w Urzędzie Miejskim w Wojniczu, Rynek 1, pokój nr 3 (tel. 6790 108 wew. 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przetargi i w Biuletynie Informacji Publicznej Gminy Wojnicz na okres 21 dni od dnia </w:t>
        <w:br/>
        <w:t xml:space="preserve">6 czerwca 2016 r.  do dnia 27 czerwca 2016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6:00Z</dcterms:created>
  <dc:creator>geoszja</dc:creator>
  <dc:description/>
  <cp:keywords/>
  <dc:language>en-US</dc:language>
  <cp:lastModifiedBy>geoduba</cp:lastModifiedBy>
  <cp:lastPrinted>2016-06-01T10:48:00Z</cp:lastPrinted>
  <dcterms:modified xsi:type="dcterms:W3CDTF">2016-06-01T08:49:00Z</dcterms:modified>
  <cp:revision>18</cp:revision>
  <dc:subject/>
  <dc:title>I</dc:title>
</cp:coreProperties>
</file>