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tosownie do art. 35, ust. 1 i ust. 2 ustawy z dnia 21 sierpnia 1997 roku  o gospodarce nieruchomościami (Dz.U. z 2015 r., poz. 1774, ze zm.)  oraz uchwały nr XVIII/196/2016</w:t>
        <w:br/>
        <w:t xml:space="preserve">Rady Miejskiej w Wojniczu z dnia 7 lipca 2016 r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rmistrz Wojnicza</w:t>
      </w:r>
    </w:p>
    <w:p>
      <w:pPr>
        <w:pStyle w:val="Normal"/>
        <w:jc w:val="center"/>
        <w:rPr/>
      </w:pPr>
      <w:r>
        <w:rPr/>
        <w:t>ogłasza wykaz nieruchomości przeznaczonej do sprzedaży</w:t>
      </w:r>
    </w:p>
    <w:p>
      <w:pPr>
        <w:pStyle w:val="Normal"/>
        <w:jc w:val="center"/>
        <w:rPr/>
      </w:pPr>
      <w:r>
        <w:rPr/>
        <w:t>z gminnego zasobu nieruchomości</w:t>
      </w:r>
    </w:p>
    <w:p>
      <w:pPr>
        <w:pStyle w:val="Normal"/>
        <w:rPr>
          <w:b/>
          <w:b/>
        </w:rPr>
      </w:pPr>
      <w:r>
        <w:rPr>
          <w:b/>
        </w:rPr>
        <w:t>1. Oznaczenie nieruchomości według księgi wieczystej oraz katastru nieruchomości:</w:t>
      </w:r>
    </w:p>
    <w:p>
      <w:pPr>
        <w:pStyle w:val="Normal"/>
        <w:ind w:left="720" w:hanging="0"/>
        <w:jc w:val="both"/>
        <w:rPr/>
      </w:pPr>
      <w:r>
        <w:rPr/>
        <w:t xml:space="preserve">działka ew. nr </w:t>
      </w:r>
      <w:r>
        <w:rPr>
          <w:b/>
        </w:rPr>
        <w:t>342/12</w:t>
      </w:r>
      <w:r>
        <w:rPr/>
        <w:t xml:space="preserve"> położona w Wojniczu, objęta księgą wieczystą nr </w:t>
      </w:r>
      <w:r>
        <w:rPr>
          <w:b/>
        </w:rPr>
        <w:t>TR1T/00109830/7</w:t>
      </w:r>
      <w:r>
        <w:rPr/>
        <w:t xml:space="preserve">, prowadzoną przez Sąd Rejonowy w Tarnowie, Wydział VI Ksiąg Wieczystych. 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/>
        <w:t xml:space="preserve">W powołanej księdze wieczystej, w dziale II - prawo własności – wpisana jest Gmina Wojnicz w całości. Dział III nie dotyczy działki ew. nr 342/12. Dział IV nie zawiera wpisów. </w:t>
      </w:r>
    </w:p>
    <w:p>
      <w:pPr>
        <w:pStyle w:val="Normal"/>
        <w:jc w:val="both"/>
        <w:rPr>
          <w:vertAlign w:val="superscript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Powierzchnia nieruchomości</w:t>
      </w:r>
      <w:r>
        <w:rPr/>
        <w:t xml:space="preserve"> </w:t>
      </w:r>
      <w:r>
        <w:rPr>
          <w:b/>
        </w:rPr>
        <w:t>– 0,0046 ha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Opis nieruchomości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 xml:space="preserve">Działka ew. nr 342/12 położona  jest w centralnej części Wojnicza, dojazd do  działki drogą asfaltową. Kształt prostokątny. Uzbrojenie pełne. Teren płaski. Otoczenie – zabudowa jednorodzinna.  </w:t>
      </w:r>
    </w:p>
    <w:p>
      <w:pPr>
        <w:pStyle w:val="Normal"/>
        <w:ind w:left="720" w:hanging="720"/>
        <w:jc w:val="both"/>
        <w:rPr/>
      </w:pPr>
      <w:r>
        <w:rPr>
          <w:b/>
        </w:rPr>
        <w:t>4. Przeznaczenie nieruchomości w planie zagospodarowania przestrzennego:</w:t>
        <w:br/>
      </w:r>
      <w:r>
        <w:rPr/>
        <w:t xml:space="preserve">W obszarze działki ew. nr 342/12 brak jest obowiązującego miejscowego planu  zagospodarowania przestrzennego. </w:t>
      </w:r>
    </w:p>
    <w:p>
      <w:pPr>
        <w:pStyle w:val="Normal"/>
        <w:autoSpaceDE w:val="false"/>
        <w:ind w:left="720" w:hanging="0"/>
        <w:jc w:val="both"/>
        <w:rPr/>
      </w:pPr>
      <w:r>
        <w:rPr/>
        <w:t xml:space="preserve">Zgodnie z uchwałą Rady Miejskiej w Wojniczu Nr XXII/156/2012 z dnia 28 czerwca 2012 roku oraz Zarządzenia Zastępczego Wojewody Małopolskiego z dnia </w:t>
        <w:br/>
        <w:t xml:space="preserve">13 listopada 2014 r. znak: WN-II.4131.1.39.2014/ZZ w sprawie uchwalenia studium uwarunkowań i kierunków zagospodarowania przestrzennego Gminy Wojnicz - działka ew. nr 342/12 - miejscowość Wojnicz, położona jest w obszarze oznaczonym symbolem MN (teren zabudowy mieszkaniowej jednorodzinnej). 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Cena wywoławcza za nieruchomość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3600,00 zł - brutt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słownie: trzy tysiące sześćset 00/100 złotych – brutto)</w:t>
      </w:r>
    </w:p>
    <w:p>
      <w:pPr>
        <w:pStyle w:val="Normal"/>
        <w:jc w:val="both"/>
        <w:rPr/>
      </w:pPr>
      <w:r>
        <w:rPr>
          <w:b/>
        </w:rPr>
        <w:t>6. Dyspozycja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sprzedaż w drodze bezprzetargowej na poprawienie warunków zagospodarowania </w:t>
        <w:br/>
        <w:t xml:space="preserve">            nieruchomości sąsiedniej - działki ew. nr 342/6, 343/3. </w:t>
      </w:r>
    </w:p>
    <w:p>
      <w:pPr>
        <w:pStyle w:val="Normal"/>
        <w:jc w:val="both"/>
        <w:rPr/>
      </w:pPr>
      <w:r>
        <w:rPr/>
        <w:t xml:space="preserve">Osoby, którym przysługuje pierwszeństwo zakupu na podstawie art. 34 ust. 1 pkt. 1 i 2 ustawy z dnia 21 sierpnia 1997 r. o gospodarowaniu nieruchomościami (Dz.U. z 2015 r., poz. 1774, ze zm.)  winny złożyć pisemne oświadczenie o zamiarze skorzystania z pierwszeństwa zakupu po wyżej określonej cenie w Urzędzie Miejskim, 32 – 830 Wojnicz, Rynek 1 – </w:t>
        <w:br/>
        <w:t xml:space="preserve">w terminie do 2 września 2016 r. Brak złożenia oświadczenia w podanym terminie spowoduje, że nieruchomość zostanie sprzedana w drodze bezprzetargowej. </w:t>
      </w:r>
    </w:p>
    <w:p>
      <w:pPr>
        <w:pStyle w:val="Normal"/>
        <w:tabs>
          <w:tab w:val="clear" w:pos="708"/>
          <w:tab w:val="left" w:pos="3407" w:leader="none"/>
        </w:tabs>
        <w:jc w:val="both"/>
        <w:rPr>
          <w:sz w:val="16"/>
          <w:szCs w:val="16"/>
        </w:rPr>
      </w:pPr>
      <w:r>
        <w:rPr/>
        <w:t xml:space="preserve">Informacje o ogłaszanej do sprzedaży nieruchomości uzyskać można w Urzędzie Miejskim </w:t>
        <w:br/>
        <w:t xml:space="preserve">w Wojniczu, Rynek 1, pokój nr 3 lub pokój nr 5 (tel. 1467 90 108 wew. 30 lub wew. 25) </w:t>
        <w:br/>
        <w:t>w godz. od 7</w:t>
      </w:r>
      <w:r>
        <w:rPr>
          <w:vertAlign w:val="superscript"/>
        </w:rPr>
        <w:t>30</w:t>
      </w:r>
      <w:r>
        <w:rPr/>
        <w:t xml:space="preserve"> do 15</w:t>
      </w:r>
      <w:r>
        <w:rPr>
          <w:vertAlign w:val="superscript"/>
        </w:rPr>
        <w:t>30</w:t>
      </w:r>
      <w:r>
        <w:rPr/>
        <w:t xml:space="preserve"> w okresie wywieszenia ogłoszenia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</w:rPr>
          <w:t>www.wojnicz.pl</w:t>
        </w:r>
      </w:hyperlink>
      <w:r>
        <w:rPr>
          <w:u w:val="single"/>
        </w:rPr>
        <w:t xml:space="preserve">. </w:t>
      </w:r>
      <w:r>
        <w:rPr/>
        <w:t xml:space="preserve">– dział "Nieruchomości na sprzedaż"  i w Biuletynie Informacji Publicznej Gminy Wojnicz na okres 21 dni od dnia 22 lipca 2016 r.  do dnia 12 sierpnia 2016 r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Informację o wywieszeniu tego wykazu podaje się do publicznej wiadomości przez ogłoszenie w prasie. 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8:33:00Z</dcterms:created>
  <dc:creator>Krystyna Jękot</dc:creator>
  <dc:description/>
  <cp:keywords/>
  <dc:language>en-US</dc:language>
  <cp:lastModifiedBy>geoduba</cp:lastModifiedBy>
  <cp:lastPrinted>2016-07-19T07:33:00Z</cp:lastPrinted>
  <dcterms:modified xsi:type="dcterms:W3CDTF">2016-07-19T07:23:00Z</dcterms:modified>
  <cp:revision>11</cp:revision>
  <dc:subject/>
  <dc:title/>
</cp:coreProperties>
</file>