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Stosownie do art.35 ust.1 i ust.2 ustawy z dnia 21 sierpnia 1997 roku  o gospodarce nieruchomościami (Dz.U. z 2015 r., poz.1774 ze zm.)  oraz uchwały nr XII/83/2011 Rady Miejskiej w Wojniczu z dnia 14 listopada 2011 r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Wojnicza</w:t>
      </w:r>
    </w:p>
    <w:p>
      <w:pPr>
        <w:pStyle w:val="Normal"/>
        <w:autoSpaceDE w:val="false"/>
        <w:jc w:val="center"/>
        <w:rPr/>
      </w:pPr>
      <w:r>
        <w:rPr/>
        <w:t>ogłasza wykaz nieruchomości przeznaczonych do sprzedaży</w:t>
      </w:r>
    </w:p>
    <w:p>
      <w:pPr>
        <w:pStyle w:val="Normal"/>
        <w:autoSpaceDE w:val="false"/>
        <w:jc w:val="center"/>
        <w:rPr/>
      </w:pPr>
      <w:r>
        <w:rPr/>
        <w:t>z gminnego zasobu nieruchomości</w:t>
      </w:r>
    </w:p>
    <w:p>
      <w:pPr>
        <w:pStyle w:val="Normal"/>
        <w:autoSpaceDE w:val="false"/>
        <w:rPr/>
      </w:pPr>
      <w:r>
        <w:rPr/>
        <w:t>1.</w:t>
      </w:r>
      <w:r>
        <w:rPr>
          <w:b/>
          <w:bCs/>
        </w:rPr>
        <w:t xml:space="preserve"> Oznaczenie nieruchomości według księgi wieczystej oraz katastru nieruchomości: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 xml:space="preserve">zabudowana działka ew. nr 413, położona w miejscowości Grabno - obręb geodezyjny Grabno, gm. Wojnicz, </w:t>
      </w:r>
      <w:r>
        <w:rPr/>
        <w:t xml:space="preserve">objęta księgą wieczystą nr </w:t>
      </w:r>
      <w:r>
        <w:rPr>
          <w:b/>
          <w:bCs/>
        </w:rPr>
        <w:t>TR1T/00111221/2</w:t>
      </w:r>
      <w:r>
        <w:rPr/>
        <w:t>, prowadzoną przez Sąd Rejonowy w Tarnowie,</w:t>
      </w:r>
      <w:r>
        <w:rPr>
          <w:b/>
          <w:bCs/>
        </w:rPr>
        <w:t xml:space="preserve"> </w:t>
      </w:r>
      <w:r>
        <w:rPr/>
        <w:t xml:space="preserve">Wydział VI Ksiąg Wieczystych.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W powołanej księdze wieczystej, w dziale II – prawo własności – wpisana jest Gmina Wojnicz w 1/2 części i Gminna Spółdzielnia „Samopomoc Chłopska” w Wojniczu </w:t>
        <w:br/>
        <w:t xml:space="preserve">w 1/2 części. Stosownie do porozumienia syndyk masy upadłości Gminnej Spółdzielni „Samopomoc Chłopska” w Wojniczu upoważnił Burmistrza Wojnicza do sprzedaży swoich udziałów w przedmiotowej nieruchomości łącznie z udziałami Gminy Wojnicz </w:t>
        <w:br/>
        <w:t>w postępowaniu przetargowym organizowanym przez Burmistrza Wojnicza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>Powierzchnia nieruchomości</w:t>
      </w:r>
      <w:r>
        <w:rPr/>
        <w:t xml:space="preserve"> </w:t>
      </w:r>
      <w:r>
        <w:rPr>
          <w:b/>
          <w:bCs/>
        </w:rPr>
        <w:t>– 0,0300 ha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bCs/>
        </w:rPr>
        <w:t>Opis nieruchomości:</w:t>
      </w:r>
    </w:p>
    <w:p>
      <w:pPr>
        <w:pStyle w:val="Normal"/>
        <w:autoSpaceDE w:val="false"/>
        <w:ind w:left="720" w:hanging="0"/>
        <w:jc w:val="both"/>
        <w:rPr/>
      </w:pPr>
      <w:r>
        <w:rPr/>
        <w:t>Działka nr 413 położona jest w środkowej części wsi Grabno, w obrębie ewidencyjnym 0003 – Grabno, wjazd na działkę z drogi asfaltowej, gminnej nr 90. Działka posiada kształt nieregularny, zbliżony do prostokąta, o wymiarach około 20 x 15 metrów. Teren działki jest zagospodarowany, zabudowany 2 – kondygnacyjnym  budynkiem użytkowym o powierzchni użytkowej 141,53 m</w:t>
      </w:r>
      <w:r>
        <w:rPr>
          <w:vertAlign w:val="superscript"/>
        </w:rPr>
        <w:t>2</w:t>
      </w:r>
      <w:r>
        <w:rPr/>
        <w:t>, wykorzystywanym do działalności gospodarczej jako sklep spożywczo – przemysłowy, obecnie nieczynny.</w:t>
      </w:r>
    </w:p>
    <w:p>
      <w:pPr>
        <w:pStyle w:val="Normal"/>
        <w:autoSpaceDE w:val="false"/>
        <w:jc w:val="both"/>
        <w:rPr/>
      </w:pPr>
      <w:r>
        <w:rPr/>
        <w:t>4</w:t>
      </w:r>
      <w:r>
        <w:rPr>
          <w:b/>
          <w:bCs/>
        </w:rPr>
        <w:t>. Przeznaczenie nieruchomości w planie zagospodarowania przestrzennego:</w:t>
        <w:br/>
        <w:t xml:space="preserve">           </w:t>
      </w:r>
      <w:r>
        <w:rPr/>
        <w:t>W</w:t>
      </w:r>
      <w:r>
        <w:rPr>
          <w:b/>
          <w:bCs/>
        </w:rPr>
        <w:t xml:space="preserve"> </w:t>
      </w:r>
      <w:r>
        <w:rPr/>
        <w:t>obszarze działki ew. nr 413 brak jest obowiązującego miejscowego planu</w:t>
        <w:br/>
        <w:t xml:space="preserve">            zagospodarowania przestrzennego. Dla działki ew. nr 413 nie została również wydana</w:t>
        <w:br/>
        <w:t xml:space="preserve">            decyzja o warunkach zabudowy i zagospodarowania terenu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Gminy w Wojniczu Nr XXII/156/2012 z dnia 28 czerwca 2012 roku oraz Zarządzenia Zastępczego Wojewody Małopolskiego z dnia 13 listopada 2014 r. znak: WN-II.4131.1.39.2014/ZZ w sprawie uchwalenia studium uwarunkowań </w:t>
        <w:br/>
        <w:t xml:space="preserve">i kierunków zagospodarowania przestrzennego Gminy Wojnicz - działka nr 413 - obręb 0003, miejscowość Grabno, położona jest w obszarze oznaczonym symbolem MNU (teren zabudowy mieszkaniowo - usługowej). 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  <w:bCs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84 000,00 zł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słownie: osiemdziesiąt cztery tysiące 00/100 złotych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            </w:t>
      </w:r>
      <w:r>
        <w:rPr/>
        <w:t xml:space="preserve">Zbywana nieruchomość zwolniona jest z podatku VAT. </w:t>
      </w:r>
    </w:p>
    <w:p>
      <w:pPr>
        <w:pStyle w:val="Normal"/>
        <w:autoSpaceDE w:val="false"/>
        <w:jc w:val="both"/>
        <w:rPr/>
      </w:pPr>
      <w:r>
        <w:rPr/>
        <w:t>6</w:t>
      </w:r>
      <w:r>
        <w:rPr>
          <w:b/>
          <w:bCs/>
        </w:rPr>
        <w:t>. Dyspozycja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soby, którym przysługuje pierwszeństwo zakupu na podstawie art.34 ust1 pkt.1 i 2 ustawy </w:t>
        <w:br/>
        <w:t xml:space="preserve">z dnia 21 sierpnia 1997 r. o gospodarowaniu nieruchomościami (Dz.U. z 2015 r., poz.1774 </w:t>
        <w:br/>
        <w:t xml:space="preserve">ze zm.)   winny złożyć pisemne oświadczenie o zamiarze skorzystania z pierwszeństwa zakupu po wyżej określonej cenie w Urzędzie Miejskim, 32 – 830 Wojnicz, Rynek 1 – w terminie </w:t>
        <w:br/>
      </w:r>
    </w:p>
    <w:p>
      <w:pPr>
        <w:pStyle w:val="Normal"/>
        <w:autoSpaceDE w:val="false"/>
        <w:jc w:val="both"/>
        <w:rPr/>
      </w:pPr>
      <w:r>
        <w:rPr/>
        <w:t xml:space="preserve">do dnia 21 stycznia 2016 r. Brak złożenia oświadczenia w podanym terminie spowoduje, że nieruchomość zostanie wystawiona do sprzedaży w drodze przetargu. </w:t>
      </w:r>
    </w:p>
    <w:p>
      <w:pPr>
        <w:pStyle w:val="Normal"/>
        <w:tabs>
          <w:tab w:val="clear" w:pos="708"/>
          <w:tab w:val="left" w:pos="3407" w:leader="none"/>
        </w:tabs>
        <w:autoSpaceDE w:val="false"/>
        <w:jc w:val="both"/>
        <w:rPr/>
      </w:pPr>
      <w:r>
        <w:rPr/>
        <w:t>Informacje o ogłaszanych do sprzedaży nieruchomościach uzyskać można w Urzędzie Miejskim w Wojniczu, Rynek 1, pokój nr 3 lub pokój nr 5 (tel. 67 90 108 wewn. 30 lub wewn. 25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autoSpaceDE w:val="false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color w:val="0000FF"/>
            <w:u w:val="single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i w Biuletynie Informacji Publicznej Gminy Wojnicz na okres 21 dni od dnia 10 grudnia 2015 r.  do dnia </w:t>
        <w:br/>
        <w:t>31 grudnia 2015 r.</w:t>
      </w:r>
    </w:p>
    <w:p>
      <w:pPr>
        <w:pStyle w:val="Normal"/>
        <w:autoSpaceDE w:val="false"/>
        <w:jc w:val="both"/>
        <w:rPr/>
      </w:pPr>
      <w:r>
        <w:rPr/>
        <w:t xml:space="preserve">Informację o wywieszeniu tego wykazu podaje się do publicznej wiadomości przez ogłoszenie </w:t>
        <w:br/>
        <w:t xml:space="preserve">w prasi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8:00Z</dcterms:created>
  <dc:creator>Barbara Dulęba</dc:creator>
  <dc:description/>
  <cp:keywords/>
  <dc:language>en-US</dc:language>
  <cp:lastModifiedBy>geoduba</cp:lastModifiedBy>
  <cp:lastPrinted>2015-12-07T14:35:00Z</cp:lastPrinted>
  <dcterms:modified xsi:type="dcterms:W3CDTF">2015-12-07T13:42:00Z</dcterms:modified>
  <cp:revision>7</cp:revision>
  <dc:subject/>
  <dc:title/>
</cp:coreProperties>
</file>