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 38 ust.1 i 2 oraz art.67 ust.2 pkt.1 ustawy z dnia 21 sierpnia 1997 roku </w:t>
        <w:br/>
        <w:t>o gospodarce nieruchomościami, (</w:t>
      </w:r>
      <w:r>
        <w:rPr>
          <w:bCs/>
        </w:rPr>
        <w:t>Dz.U z 2015 r., poz.1774 ze zm.)</w:t>
      </w:r>
      <w:r>
        <w:rPr/>
        <w:t xml:space="preserve"> §6 ust.1 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 xml:space="preserve">oraz uchwały </w:t>
        <w:br/>
        <w:t>nr  X/81/2015  Rady Miejskiej w Wojniczu z dnia 21 wrześ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9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549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położona w zachodniej części miejscowości Dębina Łętowska, dojazd </w:t>
        <w:br/>
        <w:t xml:space="preserve">do   działki drogą gminną, oznaczoną jako działka ew. nr 149. Działka o regularnym kształcie, niezabudowana, teren działki nieogrodzony. W pobliżu działki dostępne gaz </w:t>
        <w:br/>
        <w:t xml:space="preserve">z sieci i  energia 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9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9 objęty jest tą decyzją, co pozwoli na jej zabudowę budynkiem mieszkalnym jednorodzinnym ze zbiornikiem na ścieki i zjazdem z drogi gminnej (działka ew. nr 149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36 3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trzydzieści sześć tysięcy trzysta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/>
        <w:t>Nieruchomość zostanie obciążona służebnością gruntową polegajacą na prawie przechodu</w:t>
        <w:br/>
        <w:t xml:space="preserve">            i przejazu przy zachodniej granicy działki ew. nr 328/9 pasem szerokosci 4,5 m na rzecz </w:t>
        <w:br/>
        <w:t xml:space="preserve">            każdoczesnych właścieli działki ew. nr 328/10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7</w:t>
      </w:r>
      <w:r>
        <w:rPr>
          <w:b/>
        </w:rPr>
        <w:t xml:space="preserve"> lipca 2016 r. (środa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7</w:t>
      </w:r>
      <w:r>
        <w:rPr>
          <w:b/>
        </w:rPr>
        <w:t xml:space="preserve"> 260,00</w:t>
      </w:r>
      <w:r>
        <w:rPr/>
        <w:t xml:space="preserve"> zł   (słownie: siedem tysięcy dwieście sześćdziesiąt 00/100 </w:t>
        <w:br/>
        <w:t xml:space="preserve">            złotych)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370,00 zł</w:t>
      </w:r>
      <w:r>
        <w:rPr/>
        <w:t xml:space="preserve"> (słownie: trzysta siedemdziesiąt 00/100 złot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0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>, prowadzoną przez Sąd Rejonowy w Tarnowie, Wydział VI Ksiąg Wieczys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447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, a następnie drogą służebną przebiegającą przez działkę nr 328/8 (przy południowej jej granicy) i przez działkę ew. nr 328/9 (przy zachodniej jej granicy szlakiem szerokości 4,5m). Działka o regularnym kształcie zbliżonym do prostokąta, niezabudowana, teren działki nieogrodzony. W pobliżu działki dostępne gaz z sieci  i  energia 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0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0 objęty jest tą decyzją, co pozwoli na jej zabudowę budynkiem mieszkalnym jednorodzinnym ze zbiornikiem na ścieki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33 9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trzydzieści trzy tysiące dziewięćset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7 lipca</w:t>
      </w:r>
      <w:r>
        <w:rPr>
          <w:b/>
        </w:rPr>
        <w:t xml:space="preserve"> 2016 r. (środa)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6</w:t>
      </w:r>
      <w:r>
        <w:rPr>
          <w:b/>
        </w:rPr>
        <w:t xml:space="preserve"> 780,00</w:t>
      </w:r>
      <w:r>
        <w:rPr/>
        <w:t xml:space="preserve"> zł   (słownie: sześć tysięcy siedemset osiemdziesiąt 00/100 </w:t>
        <w:br/>
        <w:t xml:space="preserve">            złotych)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340,00 zł</w:t>
      </w:r>
      <w:r>
        <w:rPr/>
        <w:t xml:space="preserve"> (słownie: trzysta czterdzieści 00/100 złotych)</w:t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1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501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położona w zachodniej części miejscowości Dębina Łętowska, dojazd </w:t>
        <w:br/>
        <w:t xml:space="preserve">do   działki drogą gminną, oznaczoną jako działka ew. nr 149. Działka o regularnym kształcie zbliżonym do prostokąta, niezabudowana, teren działki nieogrodzony. </w:t>
        <w:br/>
        <w:t xml:space="preserve">W pobliżu działki dostępne gaz z sieci i  energia 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1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1 objęty jest tą decyzją, co pozwoli na jej zabudowę budynkiem mieszkalnym jednorodzinnym ze zbiornikiem na ścieki i zjazdem z drogi gminnej (działka ew. nr 149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35 2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trzydzieści pięć tysięcy dwieście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7</w:t>
      </w:r>
      <w:r>
        <w:rPr>
          <w:b/>
        </w:rPr>
        <w:t xml:space="preserve"> lipca 2016 r. (środa) o godzinie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7</w:t>
      </w:r>
      <w:r>
        <w:rPr>
          <w:b/>
        </w:rPr>
        <w:t xml:space="preserve"> 040,00</w:t>
      </w:r>
      <w:r>
        <w:rPr/>
        <w:t xml:space="preserve"> zł    (słownie: siedem tysięcy czterdzieści 00/100 złotych) </w:t>
        <w:br/>
        <w:t xml:space="preserve">           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360,00 zł</w:t>
      </w:r>
      <w:r>
        <w:rPr/>
        <w:t xml:space="preserve"> (słownie: trzysta sześćdziesiąt 00/100 złotych)</w:t>
      </w:r>
    </w:p>
    <w:p>
      <w:pPr>
        <w:pStyle w:val="Normal"/>
        <w:jc w:val="both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2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886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, a następnie drogą służebną przez działkę ew. nr 328/14 istniejącym utwardzonym szlakiem jezdnym przy północnej granicy działki ew. nr 328/14. Działka o regularnym kształcie zbliżonym do prostokąta </w:t>
        <w:br/>
        <w:t xml:space="preserve">z wjazdem od granicy z działką ew. nr 328/14, niezabudowana, teren działki nieogrodzony. W pobliżu działki dostępne gaz z sieci i  energia  elektryczna. 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2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2 objęty jest tą decyzją, co pozwoli na jej zabudowę budynkiem mieszkalnym jednorodzinnym ze zbiornikiem na ścieki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44 2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czterdzieści cztery tysiące dwieście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7 lipca</w:t>
      </w:r>
      <w:r>
        <w:rPr>
          <w:b/>
        </w:rPr>
        <w:t xml:space="preserve"> 2016 r. (środa) o godzinie 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8</w:t>
      </w:r>
      <w:r>
        <w:rPr>
          <w:b/>
        </w:rPr>
        <w:t xml:space="preserve"> 840,00</w:t>
      </w:r>
      <w:r>
        <w:rPr/>
        <w:t xml:space="preserve"> zł   (słownie: osiem tysięcy osiemset czterdzieści 00/100 </w:t>
        <w:br/>
        <w:t xml:space="preserve">            złotych)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450,00 zł</w:t>
      </w:r>
      <w:r>
        <w:rPr/>
        <w:t xml:space="preserve"> (słownie: czterysta pięćdziesiąt 00/100 złotych)</w:t>
      </w:r>
    </w:p>
    <w:p>
      <w:pPr>
        <w:pStyle w:val="Normal"/>
        <w:jc w:val="both"/>
        <w:rPr/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ew. nr </w:t>
      </w:r>
      <w:r>
        <w:rPr>
          <w:b/>
        </w:rPr>
        <w:t>328/13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>, prowadzoną przez Sąd Rejonowy w Tarnowie, Wydział VI Ksiąg Wieczys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379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, a następnie drogą służebną przez działkę ew. nr 328/14 istniejącym utwardzonym szlakiem jezdnym przy północnej granicy działki ew. nr 328/14. Działka o regularnym kształcie zbliżonym do prostokąta, niezabudowana, teren działki nieogrodzony. W pobliżu działki dostępne gaz z sieci </w:t>
        <w:br/>
        <w:t>i  energia  elektryczna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3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3 objęty jest tą decyzją, co pozwoli na jej zabudowę budynkiem mieszkalnym jednorodzinnym ze zbiornikiem na ścieki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32 3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trzydzieści dwa tysiące trzysta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7</w:t>
      </w:r>
      <w:r>
        <w:rPr>
          <w:b/>
        </w:rPr>
        <w:t xml:space="preserve"> lipca 2016 r. (środa) o godzinie 13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6460</w:t>
      </w:r>
      <w:r>
        <w:rPr>
          <w:b/>
        </w:rPr>
        <w:t>,00</w:t>
      </w:r>
      <w:r>
        <w:rPr/>
        <w:t xml:space="preserve"> zł   (słownie: sześć tysięcy czterysta sześćdziesiąt 00/100 </w:t>
        <w:br/>
        <w:t xml:space="preserve">            złotych)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330,00 zł</w:t>
      </w:r>
      <w:r>
        <w:rPr/>
        <w:t xml:space="preserve"> (słownie: trzysta trzydzieści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/>
      </w:pPr>
      <w:r>
        <w:rPr>
          <w:b/>
        </w:rPr>
        <w:t xml:space="preserve">Koszty notarialnej umowy sprzedaży oraz wpisu do ksiąg wieczystych </w:t>
      </w:r>
      <w:r>
        <w:rPr/>
        <w:t>pokrywa</w:t>
        <w:br/>
        <w:t xml:space="preserve">   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>Informacje o ogłaszanej do sprzedaży nieruchomości uzyskać można w Urzędzie Miejskim</w:t>
        <w:br/>
        <w:t xml:space="preserve">w Wojniczu, Rynek 1, pokój nr 3 ( tel. 67 90 108 w. 30) oraz pokój nr 5 (tel. 6790-108 w. 25) </w:t>
        <w:br/>
        <w:t>od poniedział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w dziale "Nieruchomości na sprzedaż" i w Biuletynie Informacji Publicznej Gminy Wojnicz - na okres od dnia  23 czerwca  2016 r. do dnia 27 lipca 2016 r.  Informację o przetargu podaje się do publicznej wiadomości po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eoduba</cp:lastModifiedBy>
  <cp:lastPrinted>2016-06-08T12:09:00Z</cp:lastPrinted>
  <dcterms:modified xsi:type="dcterms:W3CDTF">2016-06-14T12:24:00Z</dcterms:modified>
  <cp:revision>23</cp:revision>
  <dc:subject/>
  <dc:title/>
</cp:coreProperties>
</file>