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 38 ust.1 i 2 oraz art.67 ust.2 pkt.1 ustawy z dnia 21 sierpnia 1997 roku </w:t>
        <w:br/>
        <w:t>o gospodarce nieruchomościami, (</w:t>
      </w:r>
      <w:r>
        <w:rPr>
          <w:bCs/>
        </w:rPr>
        <w:t>Dz.U z 2015 r., poz.1774 ze zm.)</w:t>
      </w:r>
      <w:r>
        <w:rPr/>
        <w:t xml:space="preserve"> §6 ust.1 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 xml:space="preserve">oraz uchwały </w:t>
        <w:br/>
        <w:t>nr  X/81/2015  Rady Miejskiej w Wojniczu z dnia 21 września 2015 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5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672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miejscowości Dębina Łętowska, dojazd do   działki drogą, oznaczoną jako działki ew. nr 315/2 i 328/20. Działka o regularnym kształcie, niezabudowana, teren działki nieogrodzony. W pobliżu działki dostępne gaz z sieci i  energia  elektryczna. 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5 brak jest obowiązującego miejscowego planu  zagospodarowania przestrzennego. Dla działki ew. nr 328/6 Burmistrz Wojnicza wydał </w:t>
        <w:br/>
        <w:t xml:space="preserve">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, oznaczonej jako działka ew. nr 315/2 </w:t>
        <w:br/>
        <w:t>i 328/20.  Teren działki ew. nr 328/15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56 5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pięćdziesiąt sześć tysięcy pięćset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8 lipca</w:t>
      </w:r>
      <w:r>
        <w:rPr>
          <w:b/>
        </w:rPr>
        <w:t xml:space="preserve"> 2016 r. (czwartek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1</w:t>
      </w:r>
      <w:r>
        <w:rPr>
          <w:b/>
        </w:rPr>
        <w:t xml:space="preserve"> 300,00</w:t>
      </w:r>
      <w:r>
        <w:rPr/>
        <w:t xml:space="preserve"> zł   (słownie: jedenaście tysięcy trzysta 00/100 </w:t>
        <w:br/>
        <w:t xml:space="preserve">           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70,00 zł</w:t>
      </w:r>
      <w:r>
        <w:rPr/>
        <w:t xml:space="preserve"> (słownie: pięćset siedemdziesiąt 00/100 złot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6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>, prowadzoną przez Sąd Rejonowy w Tarnowie, Wydział VI Ksiąg Wieczys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602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ziałka położona w miejscowości Dębina Łętowska, dojazd do działki drogą, oznaczoną jako działki ew. nr 315/2 i 328/20. Działka o regularnym kształcie, niezabudowana, teren działki nieogrodzony. W pobliżu działki dostępne gaz z sieci i  energia  elektryczna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6 brak jest obowiązującego miejscowego planu  zagospodarowania przestrzennego. Dla działki ew. nr 328/6 Burmistrz Wojnicza wydał </w:t>
        <w:br/>
        <w:t xml:space="preserve">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>i 328/20.  Teren działki ew. nr 328/16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54 2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pięćdziesiąt cztery tysiące dwieście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8 lipca</w:t>
      </w:r>
      <w:r>
        <w:rPr>
          <w:b/>
        </w:rPr>
        <w:t xml:space="preserve"> 2016 r. (czwartek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adium w kwocie</w:t>
      </w:r>
      <w:r>
        <w:rPr>
          <w:b/>
        </w:rPr>
        <w:t xml:space="preserve"> 10 840,00</w:t>
      </w:r>
      <w:r>
        <w:rPr/>
        <w:t xml:space="preserve"> zł   (słownie: dziesięć tysięcy osiemset czterdzieści 00/100 </w:t>
        <w:br/>
        <w:t xml:space="preserve">           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50,00 zł</w:t>
      </w:r>
      <w:r>
        <w:rPr/>
        <w:t xml:space="preserve"> (słownie: pięćset pięćdziesiąt 00/100 złotych)</w:t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7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741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09" w:hanging="0"/>
        <w:jc w:val="both"/>
        <w:rPr/>
      </w:pPr>
      <w:r>
        <w:rPr/>
        <w:t xml:space="preserve">Działka położona w miejscowości Dębina Łętowska, dojazd do  działki drogą, oznaczoną jako działki ew. nr 315/2 i 328/20. Działka o regularnym kształcie, niezabudowana, teren działki nieogrodzony. W pobliżu działki dostępne gaz z sieci i  energia  elektryczna. 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7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>i 328/20.  Teren działki ew. nr 328/17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58 9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pięćdziesiąt osiem tysięcy dziewięćset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8 lipca</w:t>
      </w:r>
      <w:r>
        <w:rPr>
          <w:b/>
        </w:rPr>
        <w:t xml:space="preserve"> 2016 r. (czwartek) o godzinie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1 780</w:t>
      </w:r>
      <w:r>
        <w:rPr>
          <w:b/>
        </w:rPr>
        <w:t>,00</w:t>
      </w:r>
      <w:r>
        <w:rPr/>
        <w:t xml:space="preserve"> zł   (słownie: jedenaście  tysięcy siedemset osiemdziesiąt </w:t>
        <w:br/>
        <w:t xml:space="preserve">            00/100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90,00 zł</w:t>
      </w:r>
      <w:r>
        <w:rPr/>
        <w:t xml:space="preserve"> (słownie: pięćset dziewięćdziesiąt 00/100 złotych)</w:t>
      </w:r>
    </w:p>
    <w:p>
      <w:pPr>
        <w:pStyle w:val="Normal"/>
        <w:jc w:val="both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28/18</w:t>
      </w:r>
      <w:r>
        <w:rPr/>
        <w:t xml:space="preserve"> wydzielona z działki ew. nr 328/6, położonej w miejscowości Dębina Łętowska, gm. Wojnicz, a ta objęta jest księgą wieczystą nr </w:t>
      </w:r>
      <w:r>
        <w:rPr>
          <w:b/>
        </w:rPr>
        <w:t>TR1T/00133407/0</w:t>
      </w:r>
      <w:r>
        <w:rPr/>
        <w:t xml:space="preserve">, prowadzoną przez Sąd Rejonowy w Tarnowie, Wydział VI Ksiąg Wieczystych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2096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ziałka położona w miejscowości Dębina Łętowska, dojazd do   działki drogą, oznaczoną jako działki ew. nr 315/2 i 328/20. Działka o regularnym kształcie, niezabudowana, teren działki nieogrodzony. W pobliżu działki dostępne gaz z sieci </w:t>
        <w:br/>
        <w:t xml:space="preserve">i  energia  elektryczna.  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W obszarze działki ew. nr 328/18 brak jest obowiązującego miejscowego planu  zagospodarowania przestrzennego. Dla działki ew. nr 328/6 Burmistrz Wojnicza wydał w dniu 30 lipca 2015 r. decyzję o warunkach zabudowy, znak: PIN.6730.1.2015 dotyczącą ustalenia warunków zabudowy dla czterech budynków mieszkalnych jednorodzinnych, czterech zbiorników na ścieki z zewnętrznym odcinkiem instalacji kanalizacyjnej oraz czterech zjazdów z drogi oznaczonej jako działka ew. nr 315/2 </w:t>
        <w:br/>
        <w:t>i 328/20.  Teren działki ew. nr 328/18 objęty jest tą decyzją, co pozwoli na jej zabudowę budynkiem mieszkalnym jednorodzinnym ze zbiornikiem na ścieki i zjazdem z drogi (działka ew. nr 315/2 i 328/20)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70 9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siedemdziesiąt tysięcy dziewięćset 00/100 złotych – brutto)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8 lipca</w:t>
      </w:r>
      <w:r>
        <w:rPr>
          <w:b/>
        </w:rPr>
        <w:t xml:space="preserve"> 2016 r. (czwartek)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4</w:t>
      </w:r>
      <w:r>
        <w:rPr>
          <w:b/>
        </w:rPr>
        <w:t xml:space="preserve"> 180,00</w:t>
      </w:r>
      <w:r>
        <w:rPr/>
        <w:t xml:space="preserve"> zł   (słownie: czternaście tysięcy sto osiemdziesiąt 00/100 </w:t>
        <w:br/>
        <w:t xml:space="preserve">            złotych) wpłacić należy na konto Urzędu Miejskiego w Wojniczu </w:t>
        <w:br/>
        <w:t xml:space="preserve">            nr 70 8589 0006 0010 0000 0202 0013   prowadzone w Banku Spółdzielczym Rzemiosła </w:t>
        <w:br/>
        <w:t xml:space="preserve">            w Krakowie, oddział w Wojniczu  </w:t>
      </w:r>
      <w:r>
        <w:rPr>
          <w:b/>
        </w:rPr>
        <w:t>do dnia 21 lipca  2016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710,00 zł</w:t>
      </w:r>
      <w:r>
        <w:rPr/>
        <w:t xml:space="preserve"> (słownie: siedemset dziesięć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/>
      </w:pPr>
      <w:r>
        <w:rPr>
          <w:b/>
        </w:rPr>
        <w:t xml:space="preserve">Koszty notarialnej umowy sprzedaży oraz wpisu do ksiąg wieczystych </w:t>
      </w:r>
      <w:r>
        <w:rPr/>
        <w:t>pokrywa</w:t>
        <w:br/>
        <w:t xml:space="preserve">   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>Informacje o ogłaszanej do sprzedaży nieruchomości uzyskać można w Urzędzie Miejskim</w:t>
        <w:br/>
        <w:t xml:space="preserve">w Wojniczu, Rynek 1, pokój nr 3 ( tel. 67 90 108 w. 30) oraz pokój nr 5 (tel. 6790-108 w. 25) </w:t>
        <w:br/>
        <w:t>od poniedział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w dziale "Nieruchomości na sprzedaż" i w Biuletynie Informacji Publicznej Gminy Wojnicz - na okres od dnia  23 czerwca  2016 r. do dnia 28 lipca 2016 r.  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eoduba</cp:lastModifiedBy>
  <cp:lastPrinted>2016-06-09T09:45:00Z</cp:lastPrinted>
  <dcterms:modified xsi:type="dcterms:W3CDTF">2016-06-14T12:24:00Z</dcterms:modified>
  <cp:revision>19</cp:revision>
  <dc:subject/>
  <dc:title/>
</cp:coreProperties>
</file>