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osownie do art. 35, ust. 1 i ust. 2 ustawy z dnia 21 sierpnia 1997 roku  o gospodarce nieruchomościami (Dz.U. z 2015 r., poz. 1774, ze zm.)  oraz uchwały nr XXXIII/288/2005</w:t>
        <w:br/>
        <w:t xml:space="preserve">Rady Gminy Wojnicz z dnia 30 grudnia 2005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549/4</w:t>
      </w:r>
      <w:r>
        <w:rPr/>
        <w:t xml:space="preserve"> wydzielona z działki ew. nr 549/3, położonej w miejscowości Biadoliny Radłowskie, gm. Wojnicz, a ta objęta jest księgą wieczystą nr </w:t>
      </w:r>
      <w:r>
        <w:rPr>
          <w:b/>
        </w:rPr>
        <w:t>TR1T/00110608/2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 powołanej księdze wieczystej, w dziale II - prawo własności – wpisana jest Gmina Wojnicz w całości. Dział III i IV wolne są od wpisów.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502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ew. nr 549/4 położona w północnej części miejscowości Biadoliny Radłowskie, dojazd do  działki drogą gminną. Teren działki płaski. Przez działkę od północno - wschodniej strony przebiega linia wysokiego napięcia. Media: gaz, woda, energia w zasięgu. Kształt działki regularny, zbliżony do kwadratu o boku ok. 22 m. 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549/4 brak jest obowiązującego miejscowego planu  zagospodarowania przestrzennego.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Zgodnie z wydaną decyzją o warunkach zabudowy z dnia 26 sierpnia 2005 r. znak: BGR 7331/51/2005 przeznaczenie nieruchomości określono jako tereny mieszkalnictwa jednorodzinnego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7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iedem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zedaż w drodze bezprzetargowej na poprawienie warunków zagospodarowania </w:t>
        <w:br/>
        <w:t xml:space="preserve">            nieruchomości sąsiedniej - działki ew. nr 549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zakupu na podstawie art. 34 ust. 1 pkt. 1 i 2 ustawy z dnia 21 sierpnia 1997 r. o gospodarowaniu nieruchomościami (Dz.U. z 2015 r., poz. 1774, ze zm.)  winny złożyć pisemne oświadczenie o zamiarze skorzystania z pierwszeństwa zakupu po wyżej określonej cenie w Urzędzie Miejskim, 32 – 830 Wojnicz, Rynek 1 – </w:t>
        <w:br/>
        <w:t xml:space="preserve">w terminie do 27 czerwca 2016 r.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sprzedaży nieruchomości uzyskać można w Urzędzie Miejskim </w:t>
        <w:br/>
        <w:t xml:space="preserve">w Wojniczu, Rynek 1, pokój nr 3 lub pokój nr 5 (tel. 1467 90 108 wew. 30 lub wew. 25) </w:t>
        <w:br/>
        <w:t>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"Nieruchomości na sprzedaż"  i w Biuletynie Informacji Publicznej Gminy Wojnicz na okres 21 dni od dnia 16 maja 2016 r.  do dnia 6 czerwca 2016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geoduba</cp:lastModifiedBy>
  <cp:lastPrinted>2016-05-12T07:59:00Z</cp:lastPrinted>
  <dcterms:modified xsi:type="dcterms:W3CDTF">2016-05-12T05:59:00Z</dcterms:modified>
  <cp:revision>24</cp:revision>
  <dc:subject/>
  <dc:title/>
</cp:coreProperties>
</file>