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ust. 1 i ust. 2 ustawy z dnia 21 sierpnia 1997 roku  o gospodarce nieruchomościami (Dz.U. z 2016 r., poz. 2147, ze zm.)  oraz uchwały nr XX/217/2016  </w:t>
        <w:br/>
        <w:t xml:space="preserve">Rady Miejskiej w Wojniczu z dnia 26 września 2016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ych do sprzedaż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82/2</w:t>
      </w:r>
      <w:r>
        <w:rPr/>
        <w:t xml:space="preserve"> położona w miejscowości Dębina Zakrzowska, obręb geodezyjny Zakrzów, gm. Wojnicz, objęta księgą wieczystą nr </w:t>
      </w:r>
      <w:r>
        <w:rPr>
          <w:b/>
        </w:rPr>
        <w:t>TR1T/00120064/9</w:t>
      </w:r>
      <w:r>
        <w:rPr/>
        <w:t xml:space="preserve">, prowadzoną przez Sąd Rejonowy w Tarnowie, 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W powołanej księdze wieczystej, w dziale II - prawo własności – wpisana jest Gmina Wojnicz w całości. Dział III i IV nie zawiera wpisów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02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Działka położona w miejscowości Dębina Zakrzowska, w centralnej jej części. Dojazd do działki drogą o nawierzchni asfaltowej. W bezpośrednim zagospodarowaniu nieruchomości znajdują się tereny zabudowy zagrodowej. Działka nie ogrodzona. Kształt zbliżony do trapezu.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82/2 brak jest obowiązującego miejscowego planu  zagospodarowania przestrzennego. Dla działki ew. nr 82/2 nie została również wydana decyzja o warunkach zabudowy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7 0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siedem tysięcy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, którym przysługuje pierwszeństwo zakupu na podstawie art. 34 ust. 1 pkt. 1 i 2 ustawy z dnia 21 sierpnia 1997 r. o gospodarowaniu nieruchomościami (Dz.U. z 2016 r., poz. 2147, ze zm.)  winny złożyć pisemne oświadczenie o zamiarze skorzystania z pierwszeństwa zakupu po wyżej określonej cenie w Urzędzie Miejskim, 32 – 830 Wojnicz, Rynek 1 – </w:t>
        <w:br/>
        <w:t xml:space="preserve">w terminie do 21 lutego 2017 r. Brak złożenia oświadczenia w podanym terminie spowoduje, że nieruchomość zostanie wystawiona do sprzedaży w drodze przetargu. </w:t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16"/>
          <w:szCs w:val="16"/>
        </w:rPr>
      </w:pPr>
      <w:r>
        <w:rPr/>
        <w:t>Informacje o ogłaszanych do sprzedaży nieruchomościach uzyskać można w Urzędzie Miejskim w Wojniczu, Rynek 1, pokój nr 4 lub pokój nr 5 (tel. 1467 90 108 wew. 30 lub wew. 25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przetargi i w Biuletynie Informacji Publicznej Gminy Wojnicz na okres 21 dni od dnia </w:t>
        <w:br/>
        <w:t xml:space="preserve">10 stycznia 2017 r.  do dnia 31 stycznia 2017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5:00Z</dcterms:created>
  <dc:creator>Krystyna Jękot</dc:creator>
  <dc:description/>
  <cp:keywords/>
  <dc:language>en-US</dc:language>
  <cp:lastModifiedBy>geoduba</cp:lastModifiedBy>
  <cp:lastPrinted>2017-01-04T10:23:00Z</cp:lastPrinted>
  <dcterms:modified xsi:type="dcterms:W3CDTF">2017-01-04T09:24:00Z</dcterms:modified>
  <cp:revision>15</cp:revision>
  <dc:subject/>
  <dc:title/>
</cp:coreProperties>
</file>