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ziałając na podstawie art. 38 ust.1 i 2 oraz art.67 ust.2 pkt.1 ustawy z dnia 21 sierpnia 1997 roku </w:t>
        <w:br/>
        <w:t>o gospodarce nieruchomościami, (</w:t>
      </w:r>
      <w:r>
        <w:rPr>
          <w:bCs/>
        </w:rPr>
        <w:t>Dz.U.2015.782 j.t.)</w:t>
      </w:r>
      <w:r>
        <w:rPr/>
        <w:t>, §6 ust.1 i §13 Rozporządzenia Rady Ministrów z dnia 14 września 2004 r. w sprawie sposobu i trybu przeprowadzania przetargów oraz rokowań na zbycie nieruchomości (</w:t>
      </w:r>
      <w:r>
        <w:rPr>
          <w:bCs/>
        </w:rPr>
        <w:t>Dz.U.2014.1490 j.t.)</w:t>
      </w:r>
      <w:r>
        <w:rPr>
          <w:b/>
          <w:bCs/>
        </w:rPr>
        <w:t xml:space="preserve"> </w:t>
      </w:r>
      <w:r>
        <w:rPr/>
        <w:t>oraz uchwały nr X/79/2015  Rady Miejskiej w Wojniczu z dnia 21 września 2015 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ierwszy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niezabudowana działka ew. nr 294/3, położona w miejscowości Biadoliny Radłowskie, gm. Wojnicz, </w:t>
      </w:r>
      <w:r>
        <w:rPr/>
        <w:t xml:space="preserve">objęta księgą wieczystą nr </w:t>
      </w:r>
      <w:r>
        <w:rPr>
          <w:b/>
        </w:rPr>
        <w:t>TR1T/00110495/6</w:t>
      </w:r>
      <w:r>
        <w:rPr/>
        <w:t>, prowadzoną przez Sąd Rejonowy w Tarnowie,</w:t>
      </w:r>
      <w:r>
        <w:rPr>
          <w:b/>
        </w:rPr>
        <w:t xml:space="preserve"> </w:t>
      </w:r>
      <w:r>
        <w:rPr/>
        <w:t xml:space="preserve">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W powołanej księdze wieczystej, w dziale II - prawo własności – wpisana jest Gmina Wojnicz w całości. Dział III i IV wolne są od wpi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9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Działka ew. nr 294/3 położona jest w północnej części miejscowości Biadoliny Radłowskie, dojazd do działki drogą o nawierzchni asfaltowej. Działka kształtem zbliżona do prostokąta. Działka niezabudowana, teren działki nieogordzony. W pobliżu działki dostępna woda </w:t>
        <w:br/>
        <w:t xml:space="preserve">z sieci, gaz, energia elektryczna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W</w:t>
      </w:r>
      <w:r>
        <w:rPr>
          <w:b/>
        </w:rPr>
        <w:t xml:space="preserve"> </w:t>
      </w:r>
      <w:r>
        <w:rPr/>
        <w:t>obszarze działki ew. nr 294/3 brak jest obowiązującego miejscowego planu</w:t>
        <w:br/>
        <w:tab/>
        <w:t>zagospodarowania przestrzennego. Dla działki ew. nr 294/3 Burmistrz Wojnicza wydał</w:t>
        <w:br/>
        <w:tab/>
        <w:t>w dniu 15 czerwca 2015 r. Decyzję o warunkach zabudowy, znak: PŚ 6730.25.2015</w:t>
        <w:br/>
        <w:t xml:space="preserve"> </w:t>
        <w:tab/>
        <w:t xml:space="preserve">dotyczącą  ustalenia warunków  zabudowy dla budynku mieszkalnego jednorodzinnego </w:t>
        <w:tab/>
        <w:t xml:space="preserve">oraz zbiornika na ścieki  wraz z zewnętrznym odcinkiem instalacji kanalizacyjnej.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55 000,00</w:t>
      </w:r>
      <w:r>
        <w:rPr>
          <w:b/>
        </w:rPr>
        <w:t xml:space="preserve"> zł</w:t>
      </w:r>
      <w:r>
        <w:rPr/>
        <w:t xml:space="preserve"> </w:t>
      </w:r>
      <w:r>
        <w:rPr>
          <w:b/>
        </w:rPr>
        <w:t xml:space="preserve">- brutto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(słownie: pięćdziesiąt pięć tysięcy 00/100 złotych - brutto) 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08</w:t>
      </w:r>
      <w:r>
        <w:rPr>
          <w:b/>
        </w:rPr>
        <w:t xml:space="preserve"> grudnia 2015 r. </w:t>
      </w:r>
      <w:r>
        <w:rPr/>
        <w:t>(wtorek)</w:t>
      </w:r>
      <w:r>
        <w:rPr>
          <w:b/>
        </w:rPr>
        <w:t xml:space="preserve"> o godzinie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1</w:t>
      </w:r>
      <w:r>
        <w:rPr>
          <w:b/>
        </w:rPr>
        <w:t xml:space="preserve"> 000,00</w:t>
      </w:r>
      <w:r>
        <w:rPr/>
        <w:t xml:space="preserve"> zł   (słownie: jedenaście tysięcy 00/100 złotych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02 grudnia  2015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550,00 zł</w:t>
      </w:r>
      <w:r>
        <w:rPr/>
        <w:t xml:space="preserve"> (słownie: pięćset pięćdziesiąt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szty notarialnej umowy sprzedaży oraz wpisu do ksiąg wieczystych </w:t>
      </w:r>
      <w:r>
        <w:rPr/>
        <w:t>pokrywa</w:t>
        <w:br/>
        <w:t xml:space="preserve">   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>Informacje o ogłaszanej do sprzedaży nieruchomości uzyskać można w Urzędzie Miejskim</w:t>
        <w:br/>
        <w:t xml:space="preserve">w Wojniczu, Rynek 1, pokój nr 3 ( tel. 67 90 108 w. 30) oraz pokój nr 5 (tel. 6790-108 w. 25) </w:t>
        <w:br/>
        <w:t>w poniedziałki w godz. od 7</w:t>
      </w:r>
      <w:r>
        <w:rPr>
          <w:vertAlign w:val="superscript"/>
        </w:rPr>
        <w:t>30</w:t>
      </w:r>
      <w:r>
        <w:rPr/>
        <w:t xml:space="preserve"> do 16</w:t>
      </w:r>
      <w:r>
        <w:rPr>
          <w:vertAlign w:val="superscript"/>
        </w:rPr>
        <w:t xml:space="preserve">30 </w:t>
      </w:r>
      <w:r>
        <w:rPr/>
        <w:t>od wtorku do piątku 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i w Biuletynie Informacji Publicznej Gminy Wojnicz - na okres od dnia  06 listopada  2015 r. do dnia </w:t>
        <w:br/>
        <w:t xml:space="preserve">08 grudnia 2015 r.  Informację o przetargu podaje się do publicznej wiadomości po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geoduba</cp:lastModifiedBy>
  <cp:lastPrinted>2015-10-30T08:33:00Z</cp:lastPrinted>
  <dcterms:modified xsi:type="dcterms:W3CDTF">2015-11-02T09:50:00Z</dcterms:modified>
  <cp:revision>5</cp:revision>
  <dc:subject/>
  <dc:title/>
</cp:coreProperties>
</file>