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, art.39 ust.1 oraz art.67 ust.2 pkt.2 ustawy z dnia </w:t>
        <w:br/>
        <w:t>21 sierpnia 1997 roku o gospodarce nieruchomościami, (</w:t>
      </w:r>
      <w:r>
        <w:rPr>
          <w:bCs/>
        </w:rPr>
        <w:t>Dz.U z 2015 r., poz.1774 ze zm.)</w:t>
      </w:r>
      <w:r>
        <w:rPr/>
        <w:t xml:space="preserve"> §6 ust.1 </w:t>
        <w:br/>
        <w:t>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/81/2015  Rady Miejskiej w Wojniczu z dnia 21 września 2015 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>
          <w:b/>
        </w:rPr>
        <w:t>ogłasza drug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5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672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i  energia  elektryczna.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5 brak jest obowiązującego miejscowego planu  zagospodarowania przestrzennego. Dla działki ew. nr 328/6 Burmistrz Wojnicza wydał </w:t>
        <w:br/>
        <w:t xml:space="preserve">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, oznaczonej jako działka ew. nr 315/2 </w:t>
        <w:br/>
        <w:t>i 328/20.  Teren działki ew. nr 328/15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0 8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pięćdziesiąt tysięcy osiem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4 listopada</w:t>
      </w:r>
      <w:r>
        <w:rPr>
          <w:b/>
        </w:rPr>
        <w:t xml:space="preserve"> 2016 r. (piąt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8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0</w:t>
      </w:r>
      <w:r>
        <w:rPr>
          <w:b/>
        </w:rPr>
        <w:t xml:space="preserve"> 000,00</w:t>
      </w:r>
      <w:r>
        <w:rPr/>
        <w:t xml:space="preserve"> zł   (słownie: dziesięć tysięcy 00/100 złotych) wpłacić należy  </w:t>
        <w:br/>
        <w:t xml:space="preserve">            na konto Urzędu Miejskiego w Wojniczu  nr 70 8589 0006 0010 0000 0202 0013   </w:t>
        <w:br/>
        <w:t xml:space="preserve">            prowadzone w Banku Spółdzielczym Rzemiosła w Krakowie, oddział w Wojniczu  </w:t>
        <w:br/>
        <w:t xml:space="preserve">            </w:t>
      </w:r>
      <w:r>
        <w:rPr>
          <w:b/>
        </w:rPr>
        <w:t>do dnia 28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10,00 zł</w:t>
      </w:r>
      <w:r>
        <w:rPr/>
        <w:t xml:space="preserve"> (słownie: pięćset dziesięć 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6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602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ziałka położona w miejscowości Dębina Łętowska, dojazd do działki drogą, oznaczoną jako działki ew. nr 315/2 i 328/20. Działka o regularnym kształcie, niezabudowana, teren działki nieogrodzony. W pobliżu działki dostępne gaz z sieci i  energia  elektryczna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6 brak jest obowiązującego miejscowego planu  zagospodarowania przestrzennego. Dla działki ew. nr 328/6 Burmistrz Wojnicza wydał </w:t>
        <w:br/>
        <w:t xml:space="preserve">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6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48 8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czterdzieści osiem tysięcy osiem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4 listopada</w:t>
      </w:r>
      <w:r>
        <w:rPr>
          <w:b/>
        </w:rPr>
        <w:t xml:space="preserve"> 2016 r. (piątek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8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dium w kwocie</w:t>
      </w:r>
      <w:r>
        <w:rPr>
          <w:b/>
        </w:rPr>
        <w:t xml:space="preserve"> 9 500,00</w:t>
      </w:r>
      <w:r>
        <w:rPr/>
        <w:t xml:space="preserve"> zł   (słownie: dziewięć tysięcy 00/100 pięćset  złotych) wpłacić </w:t>
        <w:br/>
        <w:t xml:space="preserve">             należy  na konto Urzędu Miejskiego w Wojniczu nr 70 8589 0006 0010 0000 0202 0013   </w:t>
        <w:br/>
        <w:t xml:space="preserve">             prowadzone w Banku Spółdzielczym Rzemiosła w Krakowie, oddział w Wojniczu  </w:t>
        <w:br/>
        <w:t xml:space="preserve">            </w:t>
      </w:r>
      <w:r>
        <w:rPr>
          <w:b/>
        </w:rPr>
        <w:t>do dnia 28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490,00 zł</w:t>
      </w:r>
      <w:r>
        <w:rPr/>
        <w:t xml:space="preserve"> (słownie: czterysta dziewięćdziesiąt 00/100 złotych)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7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741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miejscowości Dębina Łętowska, dojazd do  działki drogą, oznaczoną jako działki ew. nr 315/2 i 328/20. Działka o regularnym kształcie, niezabudowana, teren działki nieogrodzony. W pobliżu działki dostępne gaz z sieci i  energia  elektryczna.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7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7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3 0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pięćdziesiąt trzy tysiące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4 listopada</w:t>
      </w:r>
      <w:r>
        <w:rPr>
          <w:b/>
        </w:rPr>
        <w:t xml:space="preserve"> 2016 r. (piątek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8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0 500</w:t>
      </w:r>
      <w:r>
        <w:rPr>
          <w:b/>
        </w:rPr>
        <w:t>,00</w:t>
      </w:r>
      <w:r>
        <w:rPr/>
        <w:t xml:space="preserve"> zł   (słownie: dziesięć tysięcy  pięćset 00/100 złotych) wpłacić </w:t>
        <w:br/>
        <w:t xml:space="preserve">            należy na konto Urzędu Miejskiego w Wojniczu   nr 70 8589 0006 0010 0000 0202 0013   </w:t>
        <w:br/>
        <w:t xml:space="preserve">             prowadzone w Banku Spółdzielczym Rzemiosła w Krakowie, oddział w Wojniczu  </w:t>
        <w:br/>
        <w:t xml:space="preserve">            </w:t>
      </w:r>
      <w:r>
        <w:rPr>
          <w:b/>
        </w:rPr>
        <w:t>do dnia 28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30,00 zł</w:t>
      </w:r>
      <w:r>
        <w:rPr/>
        <w:t xml:space="preserve"> (słownie: pięćset trzydzieści 00/100 złotych)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8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096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</w:t>
        <w:br/>
        <w:t xml:space="preserve">i  energia  elektryczna. 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8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8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63 8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sześćdziesiąt trzy tysiące osiem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4 listopada</w:t>
      </w:r>
      <w:r>
        <w:rPr>
          <w:b/>
        </w:rPr>
        <w:t xml:space="preserve"> 2016 r. (piątek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8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2</w:t>
      </w:r>
      <w:r>
        <w:rPr>
          <w:b/>
        </w:rPr>
        <w:t xml:space="preserve"> 000,00</w:t>
      </w:r>
      <w:r>
        <w:rPr/>
        <w:t xml:space="preserve"> zł   (słownie: dwanaście tysięcy 00/100  złotych)  wpłacić </w:t>
        <w:br/>
        <w:t xml:space="preserve">             należy na konto Urzędu Miejskiego w Wojniczu nr 70 8589 0006 0010 0000 0202 0013   </w:t>
        <w:br/>
        <w:t xml:space="preserve">             prowadzone w Banku Spółdzielczym Rzemiosła w Krakowie, oddział w Wojniczu  </w:t>
        <w:br/>
        <w:t xml:space="preserve">            </w:t>
      </w:r>
      <w:r>
        <w:rPr>
          <w:b/>
        </w:rPr>
        <w:t>do dnia 28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640,00 zł</w:t>
      </w:r>
      <w:r>
        <w:rPr/>
        <w:t xml:space="preserve"> (słownie: sześćset czterdzieści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4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w dziale "Nieruchomości na sprzedaż" i w Biuletynie Informacji Publicznej Gminy Wojnicz - na okres od dnia  30 września  2016 r. do dnia 4 listopada 2016 r.  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eoduba</cp:lastModifiedBy>
  <cp:lastPrinted>2016-09-15T08:34:00Z</cp:lastPrinted>
  <dcterms:modified xsi:type="dcterms:W3CDTF">2016-09-15T06:35:00Z</dcterms:modified>
  <cp:revision>32</cp:revision>
  <dc:subject/>
  <dc:title/>
</cp:coreProperties>
</file>