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ziałając na podstawie art.38 ust.1, art.39 ust.1 oraz art.67 ust.2 pkt.2 ustawy z dnia </w:t>
        <w:br/>
        <w:t>21 sierpnia 1997 roku o gospodarce nieruchomościami, (</w:t>
      </w:r>
      <w:r>
        <w:rPr>
          <w:bCs/>
        </w:rPr>
        <w:t>Dz.U z 2015 r., poz.1774 ze zm.)</w:t>
      </w:r>
      <w:r>
        <w:rPr/>
        <w:t xml:space="preserve"> §6 ust.1</w:t>
        <w:br/>
        <w:t xml:space="preserve"> i §13 Rozporządzenia Rady Ministrów z dnia 14 września 2004 r. w sprawie sposobu i trybu przeprowadzania przetargów oraz rokowań na zbycie nieruchomości (</w:t>
      </w:r>
      <w:r>
        <w:rPr>
          <w:bCs/>
        </w:rPr>
        <w:t>Dz.U z 2014 r., poz.1490 ze zm.)</w:t>
      </w:r>
      <w:r>
        <w:rPr>
          <w:b/>
          <w:bCs/>
        </w:rPr>
        <w:t xml:space="preserve"> </w:t>
      </w:r>
      <w:r>
        <w:rPr/>
        <w:t>oraz uchwały nr  X/81/2015  Rady Miejskiej w Wojniczu z dnia 21 wrześni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>
          <w:b/>
        </w:rPr>
        <w:t>ogłasza drugi przetarg</w:t>
      </w:r>
    </w:p>
    <w:p>
      <w:pPr>
        <w:pStyle w:val="Normal"/>
        <w:jc w:val="center"/>
        <w:rPr/>
      </w:pPr>
      <w:r>
        <w:rPr/>
        <w:t>na sprzedaż nieruchomości z gminnego zasobu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0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>, prowadzoną przez Sąd Rejonowy w Tarnowie, Wydział VI Ksiąg Wieczyst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447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Działka położona w zachodniej części miejscowości Dębina Łętowska, dojazd </w:t>
        <w:br/>
        <w:t xml:space="preserve">do   działki drogą gminną, oznaczoną jako działka ew. nr 149, a następnie drogą służebną przebiegającą przez działkę nr 328/8 (przy południowej jej granicy) i przez działkę ew. nr 328/9 (przy zachodniej jej granicy szlakiem szerokości 4,5m). Działka o regularnym kształcie zbliżonym do prostokąta, niezabudowana, teren działki nieogrodzony. W pobliżu działki dostępne gaz z sieci  i  energia  elektryczna.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W obszarze działki ew. nr 328/10 brak jest obowiązującego miejscowego planu  zagospodarowania przestrzennego. Dla działki ew. nr 328/6 Burmistrz Wojnicza wydał </w:t>
        <w:br/>
        <w:t>w dniu 31 lipca 2015 r. decyzję o warunkach zabudowy, znak: PIN.6730.2.2015 dotyczącą ustalenia warunków zabudowy dla sześciu budynków mieszkalnych jednorodzinnych, sześciu zbiorników na ścieki z zewnętrznym odcinkiem instalacji kanalizacyjnej oraz trzech zjazdów z drogi gminnej oznaczonej jako działka ew. nr 149.  Teren działki ew. nr 328/10 objęty jest tą decyzją, co pozwoli na jej zabudowę budynkiem mieszkalnym jednorodzinnym ze zbiornikiem na ścieki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30 5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trzydzieści tysięcy pięćset 00/100 złotych – brutto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 drugim przetargu obniżona została o 10 %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 xml:space="preserve">3 listopada </w:t>
      </w:r>
      <w:r>
        <w:rPr>
          <w:b/>
        </w:rPr>
        <w:t>2016 r. (czwartek) o godzinie 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Pierwszy przetarg na przedmiotową nieruchomość odbył się w dniu 27 lipca 2016 r. </w:t>
        <w:br/>
        <w:t>i zakończył się wynikiem negatywnym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6</w:t>
      </w:r>
      <w:r>
        <w:rPr>
          <w:b/>
        </w:rPr>
        <w:t xml:space="preserve"> 000,00</w:t>
      </w:r>
      <w:r>
        <w:rPr/>
        <w:t xml:space="preserve"> zł   (słownie: sześć tysięcy 00/100 złotych) wpłacić należy na </w:t>
        <w:br/>
        <w:t xml:space="preserve">            konto Urzędu Miejskiego w Wojniczu   nr 70 8589 0006 0010 0000 0202 0013                   </w:t>
        <w:br/>
        <w:t xml:space="preserve">            prowadzone w Banku Spółdzielczym Rzemiosła  w Krakowie, oddział w Wojniczu  </w:t>
        <w:br/>
        <w:t xml:space="preserve">           </w:t>
      </w:r>
      <w:r>
        <w:rPr>
          <w:b/>
        </w:rPr>
        <w:t xml:space="preserve">do dnia 28  października  2016 r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310,00 zł</w:t>
      </w:r>
      <w:r>
        <w:rPr/>
        <w:t xml:space="preserve"> (słownie: trzysta dziesięć 00/100 złotych)</w:t>
      </w:r>
    </w:p>
    <w:p>
      <w:pPr>
        <w:pStyle w:val="Normal"/>
        <w:jc w:val="both"/>
        <w:rPr/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1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501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09" w:hanging="0"/>
        <w:jc w:val="both"/>
        <w:rPr/>
      </w:pPr>
      <w:r>
        <w:rPr/>
        <w:t xml:space="preserve">Działka położona w zachodniej części miejscowości Dębina Łętowska, dojazd </w:t>
        <w:br/>
        <w:t xml:space="preserve">do   działki drogą gminną, oznaczoną jako działka ew. nr 149. Działka o regularnym kształcie zbliżonym do prostokąta, niezabudowana, teren działki nieogrodzony. </w:t>
        <w:br/>
        <w:t xml:space="preserve">W pobliżu działki dostępne gaz z sieci i  energia  elektryczna.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W obszarze działki ew. nr 328/11 brak jest obowiązującego miejscowego planu  zagospodarowania przestrzennego. Dla działki ew. nr 328/6 Burmistrz Wojnicza wydał </w:t>
        <w:br/>
        <w:t>w dniu 31 lipca 2015 r. decyzję o warunkach zabudowy, znak: PIN.6730.2.2015 dotyczącą ustalenia warunków zabudowy dla sześciu budynków mieszkalnych jednorodzinnych, sześciu zbiorników na ścieki z zewnętrznym odcinkiem instalacji kanalizacyjnej oraz trzech zjazdów z drogi gminnej oznaczonej jako działka ew. nr 149.  Teren działki ew. nr 328/11 objęty jest tą decyzją, co pozwoli na jej zabudowę budynkiem mieszkalnym jednorodzinnym ze zbiornikiem na ścieki i zjazdem z drogi gminnej (działka ew. nr 149)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31 7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trzydzieści jeden tysięcy siedemset 00/100 złotych – brutto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 drugim przetargu obniżona została o 10 %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 xml:space="preserve">3 listopada </w:t>
      </w:r>
      <w:r>
        <w:rPr>
          <w:b/>
        </w:rPr>
        <w:t>2016 r. (czwartek) o godzinie 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Pierwszy przetarg na przedmiotową nieruchomość odbył się w dniu 27 lipca 2016 r. </w:t>
        <w:br/>
        <w:t>i zakończył się wynikiem negatywnym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6</w:t>
      </w:r>
      <w:r>
        <w:rPr>
          <w:b/>
        </w:rPr>
        <w:t xml:space="preserve"> 200,00</w:t>
      </w:r>
      <w:r>
        <w:rPr/>
        <w:t xml:space="preserve"> zł    (słownie: sześć tysięcy dwieście 00/100 złotych) wpłacić </w:t>
        <w:br/>
        <w:t xml:space="preserve">             należy na   konto Urzędu Miejskiego w Wojniczu nr 70 8589 0006 0010 0000 0202 0013   </w:t>
        <w:br/>
        <w:t xml:space="preserve">            prowadzone w Banku Spółdzielczym Rzemiosła  w Krakowie, oddział w Wojniczu  </w:t>
        <w:br/>
        <w:t xml:space="preserve">            </w:t>
      </w:r>
      <w:r>
        <w:rPr>
          <w:b/>
        </w:rPr>
        <w:t>do dnia 28  październik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320,00 zł</w:t>
      </w:r>
      <w:r>
        <w:rPr/>
        <w:t xml:space="preserve"> (słownie: trzysta dwadzieścia 00/100 złotych)</w:t>
      </w:r>
    </w:p>
    <w:p>
      <w:pPr>
        <w:pStyle w:val="Normal"/>
        <w:jc w:val="both"/>
        <w:rPr/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2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886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Działka położona w zachodniej części miejscowości Dębina Łętowska, dojazd </w:t>
        <w:br/>
        <w:t xml:space="preserve">do   działki drogą gminną, oznaczoną jako działka ew. nr 149, a następnie drogą służebną przez działkę ew. nr 328/14 istniejącym utwardzonym szlakiem jezdnym przy północnej granicy działki ew. nr 328/14. Działka o regularnym kształcie zbliżonym do prostokąta </w:t>
        <w:br/>
        <w:t xml:space="preserve">z wjazdem od granicy z działką ew. nr 328/14, niezabudowana, teren działki nieogrodzony. W pobliżu działki dostępne gaz z sieci i  energia  elektryczna. 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W obszarze działki ew. nr 328/12 brak jest obowiązującego miejscowego planu  zagospodarowania przestrzennego. Dla działki ew. nr 328/6 Burmistrz Wojnicza wydał </w:t>
        <w:br/>
        <w:t>w dniu 31 lipca 2015 r. decyzję o warunkach zabudowy, znak: PIN.6730.2.2015 dotyczącą ustalenia warunków zabudowy dla sześciu budynków mieszkalnych jednorodzinnych, sześciu zbiorników na ścieki z zewnętrznym odcinkiem instalacji kanalizacyjnej oraz trzech zjazdów z drogi gminnej oznaczonej jako działka ew. nr 149.  Teren działki ew. nr 328/12 objęty jest tą decyzją, co pozwoli na jej zabudowę budynkiem mieszkalnym jednorodzinnym ze zbiornikiem na ścieki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39 8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trzydzieści dziewięć tysięcy osiemset 00/100 złotych – brutto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 drugim przetargu obniżona została o 10 %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 xml:space="preserve">3 listopada </w:t>
      </w:r>
      <w:r>
        <w:rPr>
          <w:b/>
        </w:rPr>
        <w:t>2016 r. (czwartek) o godzinie 11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Pierwszy przetarg na przedmiotową nieruchomość odbył się w dniu 27 lipca 2016 r. </w:t>
        <w:br/>
        <w:t>i zakończył się wynikiem negatywnym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7</w:t>
      </w:r>
      <w:r>
        <w:rPr>
          <w:b/>
        </w:rPr>
        <w:t xml:space="preserve"> 500,00</w:t>
      </w:r>
      <w:r>
        <w:rPr/>
        <w:t xml:space="preserve"> zł   (słownie: siedem tysięcy  pięćset 00/100 złotych)</w:t>
        <w:br/>
        <w:t xml:space="preserve">            wpłacić należy na konto Urzędu Miejskiego w Wojniczu </w:t>
        <w:br/>
        <w:t xml:space="preserve">            nr 70 8589 0006 0010 0000 0202 0013   prowadzone w Banku Spółdzielczym Rzemiosła </w:t>
        <w:br/>
        <w:t xml:space="preserve">            w Krakowie, oddział w Wojniczu  </w:t>
      </w:r>
      <w:r>
        <w:rPr>
          <w:b/>
        </w:rPr>
        <w:t>do dnia 28  październik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400,00 zł</w:t>
      </w:r>
      <w:r>
        <w:rPr/>
        <w:t xml:space="preserve"> (słownie: czterysta  00/100 złotych)</w:t>
      </w:r>
    </w:p>
    <w:p>
      <w:pPr>
        <w:pStyle w:val="Normal"/>
        <w:jc w:val="both"/>
        <w:rPr/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09" w:hanging="0"/>
        <w:jc w:val="both"/>
        <w:rPr/>
      </w:pPr>
      <w:r>
        <w:rPr/>
        <w:t xml:space="preserve">działka ew. nr </w:t>
      </w:r>
      <w:r>
        <w:rPr>
          <w:b/>
        </w:rPr>
        <w:t>328/13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>, prowadzoną przez Sąd Rejonowy w Tarnowie, Wydział VI Ksiąg Wieczyst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379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Działka położona w zachodniej części miejscowości Dębina Łętowska, dojazd </w:t>
        <w:br/>
        <w:t xml:space="preserve">do   działki drogą gminną, oznaczoną jako działka ew. nr 149, a następnie drogą służebną przez działkę ew. nr 328/14 istniejącym utwardzonym szlakiem jezdnym przy północnej granicy działki ew. nr 328/14. Działka o regularnym kształcie zbliżonym do prostokąta, niezabudowana, teren działki nieogrodzony. W pobliżu działki dostępne gaz z sieci </w:t>
        <w:br/>
        <w:t>i  energia  elektryczna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W obszarze działki ew. nr 328/13 brak jest obowiązującego miejscowego planu  zagospodarowania przestrzennego. Dla działki ew. nr 328/6 Burmistrz Wojnicza wydał </w:t>
        <w:br/>
        <w:t>w dniu 31 lipca 2015 r. decyzję o warunkach zabudowy, znak: PIN.6730.2.2015 dotyczącą ustalenia warunków zabudowy dla sześciu budynków mieszkalnych jednorodzinnych, sześciu zbiorników na ścieki z zewnętrznym odcinkiem instalacji kanalizacyjnej oraz trzech zjazdów z drogi gminnej oznaczonej jako działka ew. nr 149.  Teren działki ew. nr 328/13 objęty jest tą decyzją, co pozwoli na jej zabudowę budynkiem mieszkalnym jednorodzinnym ze zbiornikiem na ścieki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29 0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dwadzieścia dziewięć tysięcy 00/100 złotych – brutto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 drugim przetargu obniżona została o 10 %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 xml:space="preserve">3 listopada </w:t>
      </w:r>
      <w:r>
        <w:rPr>
          <w:b/>
        </w:rPr>
        <w:t>2016 r. (czwartek) o godzinie 12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Pierwszy przetarg na przedmiotową nieruchomość odbył się w dniu 27 lipca 2016 r. </w:t>
        <w:br/>
        <w:t>i zakończył się wynikiem negatywnym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5500</w:t>
      </w:r>
      <w:r>
        <w:rPr>
          <w:b/>
        </w:rPr>
        <w:t>,00</w:t>
      </w:r>
      <w:r>
        <w:rPr/>
        <w:t xml:space="preserve"> zł   (słownie: pięć tysięcy pięćset 00/100 złotych) wpłacić </w:t>
        <w:br/>
        <w:t xml:space="preserve">            należy  na konto Urzędu Miejskiego w Wojniczu   nr 70 8589 0006 0010 0000 0202 0013   </w:t>
        <w:br/>
        <w:t xml:space="preserve">             prowadzone w Banku Spółdzielczym Rzemiosła   w Krakowie, oddział w Wojniczu  </w:t>
        <w:br/>
        <w:t xml:space="preserve">            </w:t>
      </w:r>
      <w:r>
        <w:rPr>
          <w:b/>
        </w:rPr>
        <w:t>do dnia 28  październik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290,00 zł</w:t>
      </w:r>
      <w:r>
        <w:rPr/>
        <w:t xml:space="preserve"> (słownie: dwieście dziewięćdziesiąt 00/100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k przetargu winien przedłożyć komisji przetargowej:</w:t>
      </w:r>
    </w:p>
    <w:p>
      <w:pPr>
        <w:pStyle w:val="Normal"/>
        <w:numPr>
          <w:ilvl w:val="0"/>
          <w:numId w:val="1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1"/>
        </w:numPr>
        <w:rPr/>
      </w:pPr>
      <w:r>
        <w:rPr/>
        <w:t>dowód tożsamości w przypadku osób fizyczny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ktualny odpis z rejestru przedsiębiorców Krajowego Rejestru Sądowego w przypadku podmiotów wpisanych do KRS, bądź innych rejestrów i ewidencji oraz dowody tożsamości osób uprawnionych do reprezentowania. </w:t>
      </w:r>
    </w:p>
    <w:p>
      <w:pPr>
        <w:pStyle w:val="Normal"/>
        <w:rPr>
          <w:b/>
          <w:b/>
        </w:rPr>
      </w:pPr>
      <w:r>
        <w:rPr>
          <w:b/>
        </w:rPr>
        <w:t>Skutki uchylenia się od zawarcia umowy sprzedaży:</w:t>
      </w:r>
    </w:p>
    <w:p>
      <w:pPr>
        <w:pStyle w:val="Normal"/>
        <w:jc w:val="both"/>
        <w:rPr/>
      </w:pPr>
      <w:r>
        <w:rPr/>
        <w:t>Jeżeli osoba, która przetarg wygra nie stawi się bez usprawiedliwienia w miejscu</w:t>
        <w:br/>
        <w:t>i terminie ustalonym przez organizatora przetargu do zawarcia umowy sprzedaży,</w:t>
        <w:br/>
        <w:t xml:space="preserve">organizator przetargu odstąpi od zawarcia umowy, a wpłacone wadium nie podlega  zwrotowi. </w:t>
        <w:br/>
        <w:t>Wadium wpłacone przez osobę, która przetarg wygrała zaliczone zostanie na poczet ceny zakupu.</w:t>
        <w:br/>
        <w:t>Cenę nabycia działki wpłacić należy najpóźniej do dnia podpisania aktu notarialnego umowy    sprzedaży.</w:t>
      </w:r>
    </w:p>
    <w:p>
      <w:pPr>
        <w:pStyle w:val="Normal"/>
        <w:jc w:val="both"/>
        <w:rPr>
          <w:b/>
          <w:b/>
        </w:rPr>
      </w:pPr>
      <w:r>
        <w:rPr>
          <w:b/>
        </w:rPr>
        <w:t>Koszty notarialnej umowy sprzedaży oraz wpisu do ksiąg wieczystych pokrywa</w:t>
        <w:br/>
        <w:t>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rzega się prawo odwołania przetargu z ważnych przyczyn. </w:t>
      </w:r>
    </w:p>
    <w:p>
      <w:pPr>
        <w:pStyle w:val="Normal"/>
        <w:jc w:val="both"/>
        <w:rPr/>
      </w:pPr>
      <w:r>
        <w:rPr/>
        <w:t>Informacje o ogłaszanej do sprzedaży nieruchomości uzyskać można w Urzędzie Miejskim</w:t>
        <w:br/>
        <w:t xml:space="preserve">w Wojniczu, Rynek 1, pokój nr 4 ( tel. 67 90 108 w. 30) oraz pokój nr 5 (tel. 6790-108 w. 25) </w:t>
        <w:br/>
        <w:t>od poniedziałku do piątku od godz.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Rynek 1, ponadto zamieszcza się na stronie internetowej Gminy Wojnicz www.wojnicz.pl w dziale "Nieruchomości na sprzedaż" i w Biuletynie Informacji Publicznej Gminy Wojnicz - na okres od dnia  30 września  2016 r. do dnia 3 listopada 2016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geoduba</cp:lastModifiedBy>
  <cp:lastPrinted>2016-09-14T14:14:00Z</cp:lastPrinted>
  <dcterms:modified xsi:type="dcterms:W3CDTF">2016-09-14T12:14:00Z</dcterms:modified>
  <cp:revision>32</cp:revision>
  <dc:subject/>
  <dc:title/>
</cp:coreProperties>
</file>