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38 ust.1 i 2, art.39 ust. 1 oraz art.67, ust.2 pkt.2 ustawy z dnia </w:t>
        <w:br/>
        <w:t xml:space="preserve">21 sierpnia 1997 roku o gospodarce nieruchomościami, (t.j. Dz.U. z 2015 r. poz. 1774 </w:t>
        <w:br/>
        <w:t xml:space="preserve">ze zm.) §6 ust.1 i §13 Rozporządzenia Rady Ministrów z dnia 14 września 2004 r. </w:t>
        <w:br/>
        <w:t xml:space="preserve">w sprawie sposobu i trybu przeprowadzania przetargów oraz rokowań </w:t>
        <w:br/>
        <w:t>na zbycie nieruchomości (t.j.</w:t>
      </w:r>
      <w:r>
        <w:rPr>
          <w:b/>
          <w:bCs/>
        </w:rPr>
        <w:t xml:space="preserve"> </w:t>
      </w:r>
      <w:r>
        <w:rPr>
          <w:bCs/>
        </w:rPr>
        <w:t>Dz.U. z 2014 poz.1490</w:t>
      </w:r>
      <w:r>
        <w:rPr/>
        <w:t>) oraz uchwały nr X/79/2015  Rady Miejskiej w Wojniczu z dnia 21 września 2015 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>
          <w:b/>
        </w:rPr>
        <w:t>ogłasza drug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iezabudowana działka ew. nr 294/3, położona w miejscowości Biadoliny Radłowskie, gm. Wojnicz, </w:t>
      </w:r>
      <w:r>
        <w:rPr/>
        <w:t xml:space="preserve">objęta księgą wieczystą nr </w:t>
      </w:r>
      <w:r>
        <w:rPr>
          <w:b/>
        </w:rPr>
        <w:t>TR1T/00110495/6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 xml:space="preserve">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Działka ew. nr 294/3 położona jest w północnej części miejscowości Biadoliny Radłowskie, dojazd do działki drogą o nawierzchni utwardzonej. Działka kształtem zbliżona do prostokąta. Działka niezabudowana, teren działki nieogordzony. W pobliżu działki dostępna woda z sieci, gaz, energia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W</w:t>
      </w:r>
      <w:r>
        <w:rPr>
          <w:b/>
        </w:rPr>
        <w:t xml:space="preserve"> </w:t>
      </w:r>
      <w:r>
        <w:rPr/>
        <w:t>obszarze działki ew. nr 294/3 brak jest obowiązującego miejscowego planu</w:t>
        <w:br/>
        <w:tab/>
        <w:t>zagospodarowania przestrzennego. Dla działki ew. nr 294/3 Burmistrz Wojnicza wydał</w:t>
        <w:br/>
        <w:tab/>
        <w:t>w dniu 15 czerwca 2015 r. Decyzję o warunkach zabudowy, znak: PŚ 6730.25.2015</w:t>
        <w:br/>
        <w:t xml:space="preserve"> </w:t>
        <w:tab/>
        <w:t xml:space="preserve">dotyczącą  ustalenia warunków  zabudowy dla budynku mieszkalnego jednorodzinnego </w:t>
        <w:tab/>
        <w:t xml:space="preserve">oraz zbiornika na ścieki  wraz z zewnętrznym odcinkiem instalacji kanalizacyjn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50 000,00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 xml:space="preserve">- brutt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(słownie: pięćdziesiąt tysięcy 00/100 złotych - brutto)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Cena w drugim przetargu obniżona została o 9,1 %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31</w:t>
      </w:r>
      <w:r>
        <w:rPr>
          <w:b/>
        </w:rPr>
        <w:t xml:space="preserve"> marca 2016 r. </w:t>
      </w:r>
      <w:r>
        <w:rPr/>
        <w:t>(czwartek)</w:t>
      </w:r>
      <w:r>
        <w:rPr>
          <w:b/>
        </w:rPr>
        <w:t xml:space="preserve">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8 grudnia 2015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0</w:t>
      </w:r>
      <w:r>
        <w:rPr>
          <w:b/>
        </w:rPr>
        <w:t xml:space="preserve"> 000,00</w:t>
      </w:r>
      <w:r>
        <w:rPr/>
        <w:t xml:space="preserve"> zł   (słownie: dziesięć tysięcy 00/100 złot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4 mar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00,00 zł</w:t>
      </w:r>
      <w:r>
        <w:rPr/>
        <w:t xml:space="preserve"> (słownie: pięćse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3 ( tel. 67 90 108 w. 30) oraz pokój nr 5 (tel. 6790-108 w. 25) </w:t>
        <w:br/>
        <w:t>w poniedziałki w godz.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 xml:space="preserve">30 </w:t>
      </w:r>
      <w:r>
        <w:rPr/>
        <w:t>od wtor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i w Biuletynie Informacji Publicznej Gminy Wojnicz - na okres od dnia  29 lutego  2016 r. do dnia </w:t>
        <w:br/>
        <w:t xml:space="preserve">31 marca 2016 r. </w:t>
      </w:r>
    </w:p>
    <w:p>
      <w:pPr>
        <w:pStyle w:val="Normal"/>
        <w:jc w:val="both"/>
        <w:rPr/>
      </w:pPr>
      <w:r>
        <w:rPr/>
        <w:t xml:space="preserve">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geoduba</cp:lastModifiedBy>
  <cp:lastPrinted>2016-02-23T10:39:00Z</cp:lastPrinted>
  <dcterms:modified xsi:type="dcterms:W3CDTF">2016-02-23T09:39:00Z</dcterms:modified>
  <cp:revision>11</cp:revision>
  <dc:subject/>
  <dc:title/>
</cp:coreProperties>
</file>