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tosownie do art.35, ust. 1 i ust. 2 ustawy z dnia 21 sierpnia 1997 roku  o gospodarce nieruchomościami (Dz.U. z 2016 r., poz. 2147, ze zm.)  oraz uchwały nr X/63/2011  </w:t>
        <w:br/>
        <w:t xml:space="preserve">Rady Miejskiej w Wojniczu z dnia 26 września 2011 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ej do sprzedaży</w:t>
      </w:r>
    </w:p>
    <w:p>
      <w:pPr>
        <w:pStyle w:val="Normal"/>
        <w:jc w:val="center"/>
        <w:rPr/>
      </w:pPr>
      <w:r>
        <w:rPr/>
        <w:t>z gminnego zasobu nieruchomości</w:t>
      </w:r>
    </w:p>
    <w:p>
      <w:pPr>
        <w:pStyle w:val="Normal"/>
        <w:rPr>
          <w:b/>
          <w:b/>
        </w:rPr>
      </w:pPr>
      <w:r>
        <w:rPr>
          <w:b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126</w:t>
      </w:r>
      <w:r>
        <w:rPr/>
        <w:t xml:space="preserve"> położona w miejscowości Rudka - obręb geodezyjny Rudka, </w:t>
        <w:br/>
        <w:t xml:space="preserve">gm. Wojnicz, objęta księgą wieczystą nr </w:t>
      </w:r>
      <w:r>
        <w:rPr>
          <w:b/>
        </w:rPr>
        <w:t>TR1T/00141672/7</w:t>
      </w:r>
      <w:r>
        <w:rPr/>
        <w:t xml:space="preserve">, prowadzoną przez Sąd Rejonowy w Tarnowie, Wydział VI Ksiąg Wieczystych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W powołanej księdze wieczystej, w dziale II - prawo własności – wpisana jest Gmina Wojnicz w całości. Dział III i IV nie zawiera wpisów. 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Powierzchnia nieruchomości</w:t>
      </w:r>
      <w:r>
        <w:rPr/>
        <w:t xml:space="preserve"> </w:t>
      </w:r>
      <w:r>
        <w:rPr>
          <w:b/>
        </w:rPr>
        <w:t>– 0,28 ha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Opis nieruchomości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Nieruchomość gruntowa zabudowana położona w miejscowości Rudka – obręb geodezyjny Rudka, gm. Wojnicz. Działka o kształcie zbliżonym do prostokąta, nie ogrodzona. Teren działki o lekkim skłonie południowym. Bezpośrednie sąsiedztwo stanowią niezabudowane tereny użytków rolnych. Od strony północnej sąsiaduje </w:t>
        <w:br/>
        <w:t xml:space="preserve">z wyżej położonym terenem (brzeg) zadrzewionym, od strony zachodniej sąsiaduje </w:t>
        <w:br/>
        <w:t xml:space="preserve">z niezabudowanymi terenami użytków rolniczych. Od strony wschodniej przylega do drogi gminnej asfaltowej, od strony południowej przylega do drogi o nawierzchni żwirowej. Teren działki posiada uzbrojenie w infrastrukturę techniczną jak: energia elektryczna, woda. 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Budynek to obiekt wolnostojący, parterowy, niepodpiwniczony o konstrukcji trwałej. </w:t>
        <w:br/>
        <w:t xml:space="preserve">Fundamenty z cegły i  kamienia miejscowego. Ściany konstrukcyjne z cegły pełnej </w:t>
        <w:br/>
        <w:t xml:space="preserve">i kamienia miejscowego. Strop drewniany z desek na legarach, nie ocieplony. Dach dwuspadowy o konstrukcji drewnianej pokryty dachówką ceramiczną. Dach ugięty. Stolarka okienna nietypowa drewniana, pozbawiona szyb. Stolarka drzwiowa drewniana. Tynki wewnętrzne cementowo – wapienne. Budynek niezagospodarowany w złym stanie technicznym. </w:t>
      </w:r>
    </w:p>
    <w:p>
      <w:pPr>
        <w:pStyle w:val="Normal"/>
        <w:ind w:left="720" w:hanging="720"/>
        <w:jc w:val="both"/>
        <w:rPr/>
      </w:pPr>
      <w:r>
        <w:rPr>
          <w:b/>
        </w:rPr>
        <w:t>4. Przeznaczenie nieruchomości w planie zagospodarowania przestrzennego:</w:t>
        <w:br/>
      </w:r>
      <w:r>
        <w:rPr/>
        <w:t>W obszarze działki ew. nr 126 brak jest obowiązującego miejscowego planu  zagospodarowania przestrzennego. Dla działki ew. nr 126 nie została wydana decyzja o warunkach zabudowy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Zgodnie z uchwałą Rady Miejskiej w Wojniczu Nr XXII/156/2012 z dnia 28 czerwca 2012 roku oraz Zarządzenia Zastępczego Wojewody Małopolskiego z dnia </w:t>
        <w:br/>
        <w:t xml:space="preserve">13 listopada 2014 r. znak: WN-II.4131.1.39.2014/ZZ w sprawie uchwalenia studium uwarunkowań i kierunków zagospodarowania przestrzennego Gminy Wojnicz - działka ew. nr 126 - miejscowość Rudka, położona jest w obszarze oznaczonym symbolem MNR - teren zabudowy mieszkaniowej jednorodzinnej i zagrodowej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Cena wywoławcza za nieruchomoś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101 000,00 zł - brutt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słownie: sto jeden tysięcy 00/100 złotych – brutto)</w:t>
      </w:r>
    </w:p>
    <w:p>
      <w:pPr>
        <w:pStyle w:val="Normal"/>
        <w:jc w:val="both"/>
        <w:rPr>
          <w:b/>
          <w:b/>
        </w:rPr>
      </w:pPr>
      <w:r>
        <w:rPr>
          <w:b/>
        </w:rPr>
        <w:t>6. Dyspozycj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y, którym przysługuje pierwszeństwo zakupu na podstawie art.34 ust.1 pkt 1 i 2 ustawy </w:t>
        <w:br/>
        <w:t xml:space="preserve">z dnia 21 sierpnia 1997 r. o gospodarowaniu nieruchomościami (Dz.U. z 2016 r., </w:t>
        <w:br/>
        <w:t xml:space="preserve">poz. 2147, ze zm.)  winny złożyć pisemne oświadczenie o zamiarze skorzystania </w:t>
        <w:br/>
        <w:t xml:space="preserve">z pierwszeństwa zakupu po wyżej określonej cenie w Urzędzie Miejskim, 32 – 830 Wojnicz, </w:t>
      </w:r>
      <w:r>
        <w:rPr>
          <w:color w:val="000000"/>
        </w:rPr>
        <w:t xml:space="preserve">Rynek 1 – w terminie do 3 sierpnia 2017 r. Brak złożenia oświadczenia w podanym terminie spowoduje, że nieruchomość zostanie wystawiona do sprzedaży w drodze przetargu. </w:t>
      </w:r>
    </w:p>
    <w:p>
      <w:pPr>
        <w:pStyle w:val="Normal"/>
        <w:tabs>
          <w:tab w:val="clear" w:pos="708"/>
          <w:tab w:val="left" w:pos="340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Informacje o ogłaszanej do sprzedaży nieruchomości uzyskać można w Urzędzie Miejskim </w:t>
        <w:br/>
        <w:t>w Wojniczu, Rynek 1, pokój nr 4 (tel. 1467 90 108 wew. 30) w godz. od 7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do 15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w okresie wywieszenia ogłosze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  <w:color w:val="000000"/>
          </w:rPr>
          <w:t>www.wojnicz.pl</w:t>
        </w:r>
      </w:hyperlink>
      <w:r>
        <w:rPr>
          <w:color w:val="000000"/>
          <w:u w:val="single"/>
        </w:rPr>
        <w:t xml:space="preserve">. </w:t>
      </w:r>
      <w:r>
        <w:rPr>
          <w:color w:val="000000"/>
        </w:rPr>
        <w:t xml:space="preserve">– dział przetargi i w Biuletynie Informacji Publicznej Gminy Wojnicz na okres 21 dni od dnia </w:t>
        <w:br/>
        <w:t xml:space="preserve">22 czerwca 2017 r.  do dnia 13 lipca 2017 r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formację o wywieszeniu tego wykazu podaje się do publicznej wiadomości przez ogłoszenie w prasie.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35:00Z</dcterms:created>
  <dc:creator>Krystyna Jękot</dc:creator>
  <dc:description/>
  <cp:keywords/>
  <dc:language>en-US</dc:language>
  <cp:lastModifiedBy>geoduba</cp:lastModifiedBy>
  <cp:lastPrinted>2017-06-16T14:44:00Z</cp:lastPrinted>
  <dcterms:modified xsi:type="dcterms:W3CDTF">2017-06-16T12:45:00Z</dcterms:modified>
  <cp:revision>15</cp:revision>
  <dc:subject/>
  <dc:title/>
</cp:coreProperties>
</file>