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ust. 1 i ust. 2 ustawy z dnia 21 sierpnia 1997 roku  o gospodarce nieruchomościami (Dz.U. z 2016 r., poz. 2147, ze zm.)  oraz uchwały nr XXX/317/2017  </w:t>
        <w:br/>
        <w:t xml:space="preserve">Rady Miejskiej w Wojniczu z dnia 10 lipca 2017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123 położona w miejscowości Rudka - obręb geodezyjny Rudka, </w:t>
        <w:br/>
        <w:t xml:space="preserve">gm. Wojnicz, objęta księgą wieczystą nr TR1T/00141672/7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48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 xml:space="preserve">Teren działki ew. nr 123 płaski, obniżony w stosunku do terenów sąsiednich. Działka o kształcie wielokąta, przylega bezpośrednio od strony wschodniej do drogi publicznej o nawierzchni asfaltowej. Teren działki porośnięty jest drzewostanem liściastym </w:t>
        <w:br/>
        <w:t xml:space="preserve">w II klasie wieku o pow. 0,41 ha. Teren działki nie posiada infrastruktury technicznej. Bezpośrednie sąsiedztwo nieruchomości stanowią budynki mieszkalne oraz tereny niezabudowane. Teren działki nie ogrodzony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123 brak jest obowiązującego miejscowego planu  zagospodarowania przestrzennego. Dla działki ew. nr 123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3 - miejscowość Rudka, położona jest w obszarze oznaczonym symbolem ZR – tereny użytków zielony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10 000,00  zł - brutto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(słownie:  dziesięć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  <w:t xml:space="preserve">Osoby, którym przysługuje pierwszeństwo zakupu na podstawie art.34 ust.1 pkt 1 i 2 ustawy </w:t>
        <w:br/>
        <w:t xml:space="preserve">z dnia 21 sierpnia 1997 r. o gospodarce nieruchomościami (Dz.U. z 2016 r., poz. 2147, </w:t>
        <w:br/>
        <w:t xml:space="preserve">ze zm.)  winny złożyć pisemne oświadczenie o zamiarze skorzystania z pierwszeństwa zakupu po wyżej określonej cenie w Urzędzie Miejskim, 32 – 830 Wojnicz, </w:t>
      </w:r>
      <w:r>
        <w:rPr>
          <w:color w:val="000000"/>
        </w:rPr>
        <w:t xml:space="preserve">Rynek 1 – </w:t>
        <w:br/>
        <w:t xml:space="preserve">w terminie do 5 października 2017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</w:rPr>
          <w:t>www.wojnicz.pl</w:t>
        </w:r>
      </w:hyperlink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– </w:t>
        <w:br/>
        <w:t xml:space="preserve">dział „Nieruchomości na sprzedaż” i w Biuletynie Informacji Publicznej Gminy Wojnicz </w:t>
        <w:br/>
        <w:t xml:space="preserve">na okres 21 dni od dnia 24 sierpnia 2017 r.  do dnia 14 wrześni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5:00Z</dcterms:created>
  <dc:creator>Krystyna Jękot</dc:creator>
  <dc:description/>
  <cp:keywords/>
  <dc:language>en-US</dc:language>
  <cp:lastModifiedBy>geoduba</cp:lastModifiedBy>
  <cp:lastPrinted>2017-08-18T11:00:00Z</cp:lastPrinted>
  <dcterms:modified xsi:type="dcterms:W3CDTF">2017-08-18T09:03:00Z</dcterms:modified>
  <cp:revision>29</cp:revision>
  <dc:subject/>
  <dc:title/>
</cp:coreProperties>
</file>