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ziałając na podstawie art. 38 ust.1 i 2, art. 39 pkt 1 oraz art. 67, ust.2 pkt.2 ustawy z dnia </w:t>
        <w:br/>
        <w:t>21 sierpnia 1997 roku o gospodarce nieruchomościami, ( t.j. Dz.U. z 2015 r. poz. 782 ze zm.)</w:t>
        <w:br/>
        <w:t xml:space="preserve">§ 6 ust. 1 i § 13 Rozporządzenia Rady Ministrów z dnia 14 września 2004 r. </w:t>
        <w:br/>
        <w:t>w sprawie sposobu i trybu przeprowadzania przetargów oraz rokowań na zbycie nieruchomości (t.j.</w:t>
      </w:r>
      <w:r>
        <w:rPr>
          <w:b/>
          <w:bCs/>
        </w:rPr>
        <w:t xml:space="preserve"> </w:t>
      </w:r>
      <w:r>
        <w:rPr>
          <w:bCs/>
        </w:rPr>
        <w:t>Dz.U. z 2014 poz. 1490</w:t>
      </w:r>
      <w:r>
        <w:rPr/>
        <w:t xml:space="preserve">) oraz uchwały nr X/63/2011  Rady Miejskiej </w:t>
        <w:br/>
        <w:t>w Wojniczu z dnia 26 września 201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ogłasza pierwszy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>
          <w:b/>
        </w:rPr>
        <w:t>niezabudowana działka ew. nr 127/2, położona w miejscowości Rudka, gm. Wojnicz,</w:t>
      </w:r>
      <w:r>
        <w:rPr/>
        <w:t xml:space="preserve"> wydzielona z działki ew. nr 127, a ta</w:t>
      </w:r>
      <w:r>
        <w:rPr>
          <w:b/>
        </w:rPr>
        <w:t xml:space="preserve"> </w:t>
      </w:r>
      <w:r>
        <w:rPr/>
        <w:t xml:space="preserve">objęta  księgą wieczystą nr </w:t>
      </w:r>
      <w:r>
        <w:rPr>
          <w:b/>
        </w:rPr>
        <w:t>TR1T</w:t>
      </w:r>
      <w:r>
        <w:rPr/>
        <w:t>/</w:t>
      </w:r>
      <w:r>
        <w:rPr>
          <w:b/>
        </w:rPr>
        <w:t>00141672/7</w:t>
      </w:r>
      <w:r>
        <w:rPr/>
        <w:t>, prowadzoną przez Sąd Rejonowy w Tarnowie,</w:t>
      </w:r>
      <w:r>
        <w:rPr>
          <w:b/>
        </w:rPr>
        <w:t xml:space="preserve"> </w:t>
      </w:r>
      <w:r>
        <w:rPr/>
        <w:t>Wydział VI Ksiąg Wieczystych.</w:t>
      </w:r>
    </w:p>
    <w:p>
      <w:pPr>
        <w:pStyle w:val="Normal"/>
        <w:ind w:left="720" w:hanging="0"/>
        <w:jc w:val="both"/>
        <w:rPr/>
      </w:pPr>
      <w:r>
        <w:rPr/>
        <w:t xml:space="preserve">W powołanej księdze wieczystej, w dziale II - prawo własności – wpisana jest Gmina Wojnicz w całości. Dział III i IV wolne są od wpisów. </w:t>
      </w:r>
    </w:p>
    <w:p>
      <w:pPr>
        <w:pStyle w:val="Normal"/>
        <w:jc w:val="both"/>
        <w:rPr>
          <w:vertAlign w:val="superscript"/>
        </w:rPr>
      </w:pPr>
      <w:r>
        <w:rPr/>
        <w:t xml:space="preserve">2.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360 ha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Opis nieruchomości:</w:t>
      </w:r>
    </w:p>
    <w:p>
      <w:pPr>
        <w:pStyle w:val="Normal"/>
        <w:ind w:left="720" w:hanging="0"/>
        <w:jc w:val="both"/>
        <w:rPr/>
      </w:pPr>
      <w:r>
        <w:rPr/>
        <w:t>Działka położona we wschodniej części miejscowości Rudka, dojazd do działki drogą o nawierzchni asfaltowej. Teren działki nieznacznie nachylony w kierunku południowym. Działka kształtem zbliżona do trapezu. Działka niezabudowana, teren działki nieogrodzony. Przez działkę przebiega linia energetyczna niskiego napięcia, słup linii na działce. W pobliżu działki dostępne woda z sieci, gaz i telekomunikacja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>W obszarze działki ew. nr 127/2 brak obecnie obowiązującego miejscowego planu zagospodarowania przestrzennego. Dla działki ew. nr 127 Burmistrz Wojnicza wydał w dniu 10 czerwca 2011 r. decyzję o warunkach zabudowy, znak: BKŚ. 6730.20.2011 dotyczącą ustalenia warunków zabudowy dla budynku mieszkalnego jednorodzinnego oraz szczelnego zbiornika na ścieki. Teren działki ew. nr 127/2 objęty jest tą decyzją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65 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sześćdziesiąt pięć tysięcy 00/100 złotych –  brutto)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/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rak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Termin i miejsce przetargu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Przetarg odbędzie się w dniu </w:t>
      </w:r>
      <w:r>
        <w:rPr>
          <w:b/>
        </w:rPr>
        <w:t xml:space="preserve">6 listopada 2015 r. </w:t>
      </w:r>
      <w:r>
        <w:rPr/>
        <w:t>(piątek)</w:t>
      </w:r>
      <w:r>
        <w:rPr>
          <w:b/>
        </w:rPr>
        <w:t xml:space="preserve"> o godzinie 10</w:t>
      </w:r>
      <w:r>
        <w:rPr>
          <w:b/>
          <w:vertAlign w:val="superscript"/>
        </w:rPr>
        <w:t>00</w:t>
      </w:r>
      <w:r>
        <w:rPr/>
        <w:t xml:space="preserve">  w Urzędzie Miejskim w Wojniczu, Rynek 1 - sala narad 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Wysokość wadium, forma i termin jego wpłaceni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dium w kwocie </w:t>
      </w:r>
      <w:r>
        <w:rPr>
          <w:b/>
        </w:rPr>
        <w:t>13 000,0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trzynaście tysięcy 00/100 zł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łacić należy na konto Urzędu Miejskiego w Wojniczu </w:t>
        <w:br/>
        <w:t xml:space="preserve">            nr 70 8589 0006 0010 0000 0202 0013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Banku Spółdzielczym Rzemiosła w Krakowie, oddział w Wojniczu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o dnia 2 listopada 2015 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 wpłacie na konto decyduje data wpływu na konto Urzędu Miejskiego </w:t>
        <w:br/>
        <w:t xml:space="preserve">           w Wojniczu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Postąpienie </w:t>
      </w:r>
      <w:r>
        <w:rPr/>
        <w:t>– co najmniej 650,00 zł (słownie: sześćset pięćdziesiąt 00/100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ind w:left="180" w:hanging="0"/>
        <w:jc w:val="both"/>
        <w:rPr/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sprzedaży.</w:t>
      </w:r>
    </w:p>
    <w:p>
      <w:pPr>
        <w:pStyle w:val="Normal"/>
        <w:jc w:val="both"/>
        <w:rPr/>
      </w:pPr>
      <w:r>
        <w:rPr>
          <w:b/>
        </w:rPr>
        <w:t xml:space="preserve">Koszty notarialnej umowy sprzedaży oraz wpisu do ksiąg wieczystych </w:t>
      </w:r>
      <w:r>
        <w:rPr/>
        <w:t>pokrywa</w:t>
        <w:br/>
        <w:t xml:space="preserve">   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 xml:space="preserve">Informacje o ogłaszanej do sprzedaży nieruchomości uzyskać można w Urzędzie Miejskim </w:t>
        <w:br/>
        <w:t>w Wojniczu, Rynek 1, pokój nr 3 ( tel. 67 90 108 w. 30) oraz pokój nr 5 (tel. 6790-108 w. 25)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Rynek 1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/>
        <w:t xml:space="preserve"> – dział przetargi i w Biuletynie Informacji Publicznej Gminy Wojnicz - na okres od dnia </w:t>
        <w:br/>
        <w:t>7 października 2015 r. do dnia 6 listopada 2015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przetargu podaje się do publicznej wiadomości po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8:00Z</dcterms:created>
  <dc:creator>Geojekr</dc:creator>
  <dc:description/>
  <cp:keywords/>
  <dc:language>en-US</dc:language>
  <cp:lastModifiedBy>Krystyna Jękot</cp:lastModifiedBy>
  <cp:lastPrinted>2015-09-25T14:00:00Z</cp:lastPrinted>
  <dcterms:modified xsi:type="dcterms:W3CDTF">2015-09-25T12:03:00Z</dcterms:modified>
  <cp:revision>17</cp:revision>
  <dc:subject/>
  <dc:title/>
</cp:coreProperties>
</file>